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ОВАТЕЛЬНАЯ ШКОЛА ПОС.НОВ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К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ВНЕКЛАССНОГО МЕРО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леб - он не волшебник, но все мож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втор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кретарева Нина Никола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ибилотекарь 1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Цели: </w:t>
      </w:r>
      <w:r>
        <w:rPr>
          <w:rStyle w:val="Applestylespan"/>
          <w:color w:val="000000"/>
          <w:sz w:val="28"/>
          <w:szCs w:val="28"/>
        </w:rPr>
        <w:t>воспитание бережного отношения к хлебу, уважение к людям труда, которые столько сил вкладывают в хлеб.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. Расширить знания детей о значении хлеба в жизни каждого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знакомление учащихся с произведениями устного народного творчества (пословицы, поговор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звитие творческих спосо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оспитание бережного отношения к хлеб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каты: «Хлеб – всему голова», « Рожь и пшеница-это жизнь»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Хлеб- кормилец», «Хлеб на стол и стол престо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е выставлены разные виды хлебобулочных изде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ая 1: В каждой стране, в любом уголке мира есть блюда, которое едят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олько там. Но есть один продукт, который едят люди независимо от того, где они живут. Это - хлеб!  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2: Так получилось потому, что человек понял ценность злаков в своем рационе в самые ранние годы своего существования. Сначала первобытный человек живал зерна, чтобы получить из них необходимую энергию. Позже он стал измельчать зерна в муку, при помощи двух камней, как это делали египтяне 3 тыс. лет до н.э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Ведущая 1: Они добавляли воду, чтобы замесить тесто, делали лепешки и запекали их в очаге, сооружая его в яме, вырытой в земле, стенки которой были выложены глиной. Иногда они выпекали лепешки с наружи глиняных сосудов, в нутрии которых разводили ого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2: Еще в древности иудеи использовали кислое тесто для заквас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 только египтяне поняли, что в кислом тесте содержа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рожжи. Они первыми научились получать дрожжи и печ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добное тесто. Образцы такого хлеба были найдены археологами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захоронениях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Ведущая 1:   Иудеи пекли свой хлеб в виде тонких пластин, которые они ломали руками, не разрезая ножом. Вот так появилось выражение «разломить хлеб», которое означало «съесть что-нибудь».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>Ведущий 2: Пахнет хлеб и солнцем, и землей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лезой, и ветром, и грозой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в нем заботы и труда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лько людям он несет добра!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( Девушки в русских национальных костюмах. несут на расшитых полотенцах, караваи хлеба, низко кланяются, подносят « хлеб да соль» гостям)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>Ведущая 1: « Добрый день! Сегодня в этом зале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обрались, чтобы говорить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о звездах на небе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о хлебе,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хлебе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родном, неразлучном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ак без конца,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о том, о насущном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в поте лица…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>Ведущий 2: Две команды докажут сейчас вам, друзья.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не зря говорят « Хлеб - всему голова!»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>( Представление команд. Участники проходят в зал и занимают свои места. )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Ведущая 1: А оценивать наш конкурс будет многоуважаемое жюри в составе наших уважаемых гостей.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Ведущий 2: « Рожь и пшеница - это жизнь – гласит народная мудрость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рой забываем, что недорогие  по магазинной мерке булки, буханки хлеба, такие привычные, всякому доступные вобрали великие по предназначению и по результату труд. Не одного человека, не двух, не трех, а труд многих людей.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>Ведущая 1: Хлеб - он не волшебник, но все может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еще спим в своих постелях, а машины крытыми кузовами, на которых крупными буквами написано вот это самое слово «ХЛЕБ», развозят его по магазинам. В утреннюю свежесть воздуха вливается непередаваемо живительный и сладостный запах хлеба. В урожайный год он приходит на наш стол особенно многоликим. И все это зависит прежде всего от хлебороба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Ведущий 2: Поклонимся же ему и будем чисты и совестливы  перед его великим подвигом, великим и скромным одновременно; перед тем как выйти из булочной с батоном или кирпичиком теплого хлеба, еще и еще раз вспомним с благоговейным сердечным участием о руках, посеявших, вырастивших этот хлеб и положивших нам его на стол. А заодно будем всегда помнить мудрое изречение, пришедшее к нам из глубины веков, рожденное народным опытом: « да отсохнет рука, бросившая под ноги хотя бы крошку хлеба»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Ведущая 1: Тяжело с хлебом было во время Великой Отечественной войны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гда фашисты не смогли овладеть Ленинградом они надеялись, что голодом уничтожат Ленинградцев, но этого не случилось! Голоду ленинградцы противопоставили силу духа и 125 грамм блокадного хлеба. 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2: А вы знаете друзья, что у нас в России есть Музей хлеба- Первый в России Музей хлеба открылся в 1988 году в Санкт -Петербурге, на Лиговском проспекте в доме 73. Где можно узнать много интересного о хлебе, о хлебопечении со времен Петра 1 и до наших дней. В этом Музее хлеба хранится более 2000 экспонатов! И дня не хватит, чтобы все рассмотреть!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ая 1:    Особое место занимают экспонаты связанные с трагическими событиями истории Петрограда- Ленинграда. Кусочек хлеба весом 125 граммов, его готовили из жмыха, мучной пыли, такую крохотную пайку получал человек в голодную блокадную пору, на целый день. « Пусть лучше будет мир на земле и хлеба у всех на столе!»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2:    А вы знаете друзья, что слово «хлеб» пришло к нам из Древней Греции. Греческие мастера выпекали хлеб в глиняных горшках называвшихся « хлибанос». В старо немецком языке сохранилось слово « Хлайб», очень напоминающее наше « Хлеб» и украинское « Хлиб»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жь в старину называли житом ( от слова « жить».)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Ведь если есть хлеб, значить есть жизнь!»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>Ведущая 1:    За хлеб люди порой жизнь отдают не на войне а в мирное время.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>Чтец -1:           Обожгло и руки и глаза,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ерно, как черная слеза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сражался яростно с огнем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л тот день моим последним днем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живешь теперь ты без меня?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мнишь! Я не вышел из огня?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т дороже хлеба ничего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н из сердца растет моего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тормов В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Чтец -2:   Священен, в себя вобравший солнце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ебя вместивший хлебороба жизнь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сердцем чистым до него дотронься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истыми руками прикоснись!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едущая 2: А теперь проведем  1 конкурс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( команды по очереди перечисляют названия булочных изделий, названия не 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должны повторяться. Выигрывает команда которая последней даст название 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>булочного изделия)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ранка                Рогалик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лач                   Бублик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рж                    Каравай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ендель             Батон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Ведущий 1: Конкурс –2 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адывает загадки по очереди каждой команде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рос в поле дом                                       Бьют меня палками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олон дом зерном                                      Жмут меня камнями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тены позолочены                                     Держат меня в огненной пещере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Ходит дом ходуном                                    Режут меня ножами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На столбе золотом                                      За что меня губят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а что меня любят 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 xml:space="preserve">Ведущая 2: Конкурс – 3 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( командам предлагается  вспомнить пословицы и поговорки о хлебе. Кто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их перечислит, та команда и выигрывает)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Если хлеба ни куска, так и в тереме тоска»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Матушка рожь кормит всех сплошь, а пшеничка по выбору»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Каков у хлеба, таков и у дела»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жюри подводит итог последнего конкурса и общий итог )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>Ведущий 1: Хлеб всему голова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чно живут слова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янет листва, трава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леб всему голова. 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>Ведущая 2:  В бурях эпох имен, тихо живет трава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стина всех времен хлеб- всему голова!                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 литература: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нимательная азбуковедение. </w:t>
      </w:r>
      <w:r>
        <w:rPr>
          <w:sz w:val="28"/>
          <w:szCs w:val="28"/>
        </w:rPr>
        <w:t xml:space="preserve">Кн. для учителя. 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/Сост. В.Волина.- М.: Просвещение 1991-368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сские народные загадки, пословицы, поговор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Сост., Ю.Круглов.- М.: Просвещение, 1990 – 3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Штормов В</w:t>
      </w:r>
      <w:r>
        <w:rPr>
          <w:sz w:val="28"/>
          <w:szCs w:val="28"/>
        </w:rPr>
        <w:t xml:space="preserve">. Стихи. М.:  Советская Росс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8"/>
          <w:szCs w:val="28"/>
        </w:rPr>
        <w:t>Энциклопед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</w:t>
      </w:r>
      <w:r>
        <w:rPr>
          <w:sz w:val="28"/>
          <w:szCs w:val="28"/>
        </w:rPr>
        <w:t>. История –М.: «Аванта» 2001 г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/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52:00Z</dcterms:created>
  <dc:creator>Админ</dc:creator>
  <dc:description/>
  <cp:keywords/>
  <dc:language>en-US</dc:language>
  <cp:lastModifiedBy>admin</cp:lastModifiedBy>
  <cp:lastPrinted>2011-02-17T10:02:00Z</cp:lastPrinted>
  <dcterms:modified xsi:type="dcterms:W3CDTF">2011-02-17T15:19:00Z</dcterms:modified>
  <cp:revision>14</cp:revision>
  <dc:subject/>
  <dc:title>«ХЛЕБ – ВСЕМУ ГОЛОВА»</dc:title>
</cp:coreProperties>
</file>