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рильск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одительск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облемы адаптации первоклассников в школ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Надежда Влад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риль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ема: «Проблемы адаптации первоклассников в школе»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собрания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Познакомить родителей с возможными проблемами адаптации детей в первый год обучения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изиологические трудности адаптации первоклассников в шко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сихологические трудности адаптации первоклассников в школ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истема взаимоотношений детей в класс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д собрания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lang w:eastAsia="ru-RU"/>
        </w:rPr>
        <w:t>Здравствуйте, уважаемые мамы и папы, бабушки и дедушки! Поздравляю вас с важным событием -  поступлением  ваших детей в первый класс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10000"/>
          <w:lang w:eastAsia="ru-RU"/>
        </w:rPr>
        <w:t>Первый год обучения определяет всю последующую школьную жизнь ребенка. Многое на этом пути зависит от вас - родителей первокласс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lang w:eastAsia="ru-RU"/>
        </w:rPr>
        <w:t xml:space="preserve"> Необходимо серьёзное отношение к школьной жизни ребёнка, внимание к его успехам и неудачам, эмоциональная поддержка. Вера в себя – залог успеха в учёбе! Не бойтесь хвалить ребёнка, радуйтесь даже самым маленьким его успехам! Помните, что ребёнок относится к себе так, как относятся к нему взросл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Обсуждение первых  дней ребенка в школ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t>Родители делятся впечатлениями друг с другом и учителем: с каким настроением ребенок пришел домой, как его поздравляли члены семьи, какие получил пода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ru-RU"/>
        </w:rPr>
        <w:t>Основная  ча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ервый класс школы – один из наиболее важных и трудных периодов в жизни детей. Начало учебного года сильно меняет весь образ жизни ребёнка. Теперь вместо беззаботных игр ребёнок должен каждый день ходить в школу, систематически и напряженно трудиться, соблюдать режим дня, подчиняться новым правилам школьной жизни, выполнять требования учителя. И ко всему этому нужно приспосабливаться, привыка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t>Адаптация</w:t>
      </w:r>
      <w:r>
        <w:rPr>
          <w:rFonts w:eastAsia="Times New Roman" w:cs="Arial" w:ascii="Arial" w:hAnsi="Arial"/>
          <w:lang w:eastAsia="ru-RU"/>
        </w:rPr>
        <w:t xml:space="preserve"> - это перестройка организма на работу в изменившихся условиях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 xml:space="preserve">Физиологические условия адаптации ребенка к школ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Адаптация к школе имеет две стороны: психологическую и физиологическую. Организм должен привыкнуть работать в новом режиме - это физиологическая адаптация. </w:t>
        <w:br/>
        <w:br/>
      </w:r>
      <w:r>
        <w:rPr>
          <w:rFonts w:eastAsia="Times New Roman" w:cs="Arial" w:ascii="Arial" w:hAnsi="Arial"/>
          <w:b/>
          <w:bCs/>
          <w:i/>
          <w:lang w:eastAsia="ru-RU"/>
        </w:rPr>
        <w:t>В физиологической адаптации к школе выделяют несколько этапов.</w:t>
        <w:br/>
      </w:r>
      <w:r>
        <w:rPr>
          <w:rFonts w:eastAsia="Times New Roman" w:cs="Arial" w:ascii="Arial" w:hAnsi="Arial"/>
          <w:b/>
          <w:i/>
          <w:lang w:eastAsia="ru-RU"/>
        </w:rPr>
        <w:t>Первые 2-3 недели называют "физиологической бурей" или "острой адаптацией"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то самое тяжелое время для ребенка. В этот период на все новые воздействия  организм ребенка отвечает значительным напряжением практически всех своих сист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i/>
          <w:lang w:eastAsia="ru-RU"/>
        </w:rPr>
        <w:t>Следующий этап адаптации - неустойчивое приспособление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рганизм ребенка находит приемлемые, близкие к оптимальным варианты реакций на новые условия. После этого наступает период относительно устойчивого приспособления. Организм реагирует на нагрузки с меньшим напряжением. </w:t>
        <w:br/>
        <w:t xml:space="preserve">Адаптация в целом длится от двух до шести месяцев в зависимости от индивидуальных особенностей первоклассника. Насколько трудно организму ребенка перестроиться на школьную жизнь? Очень трудно. Некоторые дети к концу первой четверти худеют, по некоторым исследованиям даже не некоторые, а 60% детей! У многих отмечается снижение артериального давления (что является признаком утомления), а у некоторых - значительное его повышение (признак настоящего переутомления). У многих первоклассников родители наблюдают головные боли, усталость, плохой сон, снижение аппетита, врачи отмечают появление шумов в сердце, нарушения нервно-психического </w:t>
        <w:br/>
        <w:t xml:space="preserve">здоровья и недомогания. Именно в течение первой четверти число учащихся, имеющих нервно-психические отклонения, возрастает примерно на 14-16%, а к концу учебного года число таких детей увеличивается примерно на 20%. </w:t>
        <w:br/>
      </w:r>
      <w:r>
        <w:rPr>
          <w:rFonts w:eastAsia="Times New Roman" w:cs="Arial" w:ascii="Arial" w:hAnsi="Arial"/>
          <w:color w:val="210000"/>
          <w:lang w:eastAsia="ru-RU"/>
        </w:rPr>
        <w:t>Первый год обучения определяет порой всю последующую школьную жизнь ребенка. Многое на этом пути зависит от родителей первоклассника.</w:t>
      </w:r>
    </w:p>
    <w:p>
      <w:pPr>
        <w:pStyle w:val="Normal"/>
        <w:spacing w:lineRule="atLeast" w:line="225" w:before="0" w:after="0"/>
        <w:ind w:firstLine="180"/>
        <w:rPr>
          <w:rFonts w:ascii="Verdana" w:hAnsi="Verdana" w:eastAsia="Times New Roman" w:cs="Verdana"/>
          <w:b/>
          <w:b/>
          <w:i/>
          <w:i/>
          <w:color w:val="21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21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b/>
          <w:b/>
          <w:i/>
          <w:i/>
          <w:color w:val="210000"/>
          <w:lang w:eastAsia="ru-RU"/>
        </w:rPr>
      </w:pPr>
      <w:r>
        <w:rPr>
          <w:rFonts w:eastAsia="Times New Roman" w:cs="Arial" w:ascii="Arial" w:hAnsi="Arial"/>
          <w:b/>
          <w:i/>
          <w:color w:val="210000"/>
          <w:lang w:eastAsia="ru-RU"/>
        </w:rPr>
        <w:t>Как оказать ребенку помощь в адаптации к школе.</w:t>
      </w:r>
    </w:p>
    <w:p>
      <w:pPr>
        <w:pStyle w:val="Normal"/>
        <w:spacing w:lineRule="atLeast" w:line="225" w:before="0" w:after="0"/>
        <w:ind w:firstLine="180"/>
        <w:rPr/>
      </w:pPr>
      <w:r>
        <w:rPr>
          <w:rFonts w:eastAsia="Times New Roman" w:cs="Arial" w:ascii="Arial" w:hAnsi="Arial"/>
          <w:lang w:eastAsia="ru-RU"/>
        </w:rPr>
        <w:t>Самое важное и необходимое для ребенка любого возраста, а для первоклассника особенно - это правильный режим дня. Большинство родителей знают это, но на практике довольно трудно убедить, что многие трудности обучения, ухудшение здоровья связаны именно с нарушениями режим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Говорить о хорошем физическом состоянии ребенка, который не бывает на воздухе, не двигается, ест когда попало и что попало, и сидит за письменным столом или за компьютером в течение нескольких часов, а потом два-три часа у телевизора, не приходится.</w:t>
      </w:r>
      <w:r>
        <w:rPr>
          <w:rFonts w:eastAsia="Times New Roman" w:cs="Arial" w:ascii="Arial" w:hAnsi="Arial"/>
          <w:color w:val="210000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чень важно иметь расписание дня, составленное вместе с ребенком, и ГЛАВНОЕ - его соблюдать. Нельзя требовать от ребенка организованности и самоконтроля, если сами родители не в состоянии соблюдать ими же установленные правила.</w:t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b/>
          <w:b/>
          <w:i/>
          <w:i/>
          <w:color w:val="210000"/>
          <w:lang w:eastAsia="ru-RU"/>
        </w:rPr>
      </w:pPr>
      <w:r>
        <w:rPr>
          <w:rFonts w:eastAsia="Times New Roman" w:cs="Arial" w:ascii="Arial" w:hAnsi="Arial"/>
          <w:b/>
          <w:i/>
          <w:color w:val="210000"/>
          <w:lang w:eastAsia="ru-RU"/>
        </w:rPr>
        <w:t>Рекомендации родителям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 xml:space="preserve">1. Важно укладывать ребенка спать не позже 9 часов вечера. Детям семи лет рекомендуется спать не менее 11 часов в сутки. Выспавшись, ваш первоклассник успеет позавтракать, сделать зарядку и окончательно проснуться перед уроками.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lang w:eastAsia="ru-RU"/>
        </w:rPr>
        <w:t>После школы первокласснику желательно спать днем, так как с непривычки детский организм будет сильно уставать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color w:val="21000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2. В режим дня обязательно нужно включить утреннюю зарядку и прогулки (продолжительностью 2 часа) Конечно, обеспечить такие длительные прогулки в условиях Крайнего Севера - крайне сложно. Но именно на такой продолжительности настаивают педиатры и невропатологи. Подсчитано, что обычно первоклассник гуляет в среднем </w:t>
        <w:br/>
      </w:r>
      <w:r>
        <w:rPr>
          <w:rFonts w:eastAsia="Times New Roman" w:cs="Arial" w:ascii="Arial" w:hAnsi="Arial"/>
          <w:color w:val="210000"/>
          <w:lang w:eastAsia="ru-RU"/>
        </w:rPr>
        <w:t>30 минут в день.</w:t>
      </w:r>
    </w:p>
    <w:p>
      <w:pPr>
        <w:pStyle w:val="Normal"/>
        <w:spacing w:lineRule="atLeast" w:line="225" w:before="0" w:after="0"/>
        <w:ind w:firstLine="180"/>
        <w:rPr>
          <w:rFonts w:ascii="Arial" w:hAnsi="Arial" w:eastAsia="Times New Roman" w:cs="Arial"/>
          <w:color w:val="210000"/>
          <w:lang w:eastAsia="ru-RU"/>
        </w:rPr>
      </w:pPr>
      <w:r>
        <w:rPr>
          <w:rFonts w:eastAsia="Times New Roman" w:cs="Arial" w:ascii="Arial" w:hAnsi="Arial"/>
          <w:color w:val="21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 xml:space="preserve">3. Прививайте ребенку культуру активного отдыха: пусть он проводит свободное время не у телевизора, а в движении. Запишите его в бассейн, приучайте к прогулкам перед сном в хорошую погоду - все это пойдет ему на пользу и поможет предотвратить многие заболевания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 xml:space="preserve">  4.  Не забывайте следить за правильной осанкой ребенка за столом - расстояние от книги  до глаз должно соблюдаться неуклонно, иначе страдает не только осанка, но и зрение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роме этого, ребенок попадает в новый коллектив, ему приходится учиться строить отношения со своими одноклассниками и школьными учителями. Период адаптации к школьной жизни в таких условиях затягивается на несколько месяцев и не всегда протекает гладко, что проявляется в возникновении повышенной утомляемости, нарушениях сна, капризности, нежелании ходить в школу. Давайте определим, что мы можем сделать для первоклассников, чтобы снять все возможные конфликты или хотя бы свести их к разумному минимуму. Пусть первый школьный период пройдет как можно спокойнее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Психологические трудности адаптации ребенка к школе.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Arial" w:ascii="Arial" w:hAnsi="Arial"/>
          <w:lang w:eastAsia="ru-RU"/>
        </w:rPr>
        <w:t>При обсуждении данной проблемы хочу обратить ваше внимание на следующие важные  у с л о в и я  психологической комфортности в жизни первоклассника:</w:t>
        <w:br/>
        <w:t>– создание благоприятного психологического климата по отношению к ребенку со стороны всех членов семьи;</w:t>
        <w:br/>
        <w:t xml:space="preserve">– роль самооценки ребенка в адаптации к школе (чем ниже самооценка, тем больше трудностей у ребенка в школе); </w:t>
        <w:br/>
        <w:t>– формирование интереса к школе, прожитому школьному дню;</w:t>
        <w:br/>
        <w:t>– обязательное знакомство с ребятами по классу и возможность их общения после школы;</w:t>
        <w:br/>
        <w:t>– исключение таких мер наказания, как лишение удовольствий, физические и психические наказания;</w:t>
        <w:br/>
        <w:t>– предоставление ребенку самостоятельности в учебной работе и организация контроля за его учебной деятельностью;</w:t>
        <w:br/>
        <w:t>– поощрение ребенка не только за учебные успехи, но и моральное стимулирование его достижений;</w:t>
        <w:br/>
        <w:t>– развитие самоконтроля и самооценки, самодостаточности ребенка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заимоотношения одноклассников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Известный педагог и психолог Симон Соловейчик, имя которого значимо для целого поколения учеников, родителей и учителей, опубликовал п р а в и л а, которые могут помочь родителям подготовить ребенка к общению с одноклассниками в школе. Родителям необходимо объяснить эти правила ребенку и с их помощью готовить ребенка к взрослой жиз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отнимай чужого, но и свое не отдава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просили – дай, пытаются отнять – старайся защититьс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дерись без причины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грай честно, не подводи своих товарищей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ябедничай и не наговаривай ни на ког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тарайся быть аккуратны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чаще говори: </w:t>
      </w:r>
      <w:r>
        <w:rPr>
          <w:rFonts w:eastAsia="Times New Roman" w:cs="Arial" w:ascii="Arial" w:hAnsi="Arial"/>
          <w:i/>
          <w:iCs/>
          <w:lang w:eastAsia="ru-RU"/>
        </w:rPr>
        <w:t>давай дружить, давай играть, давай вместе пойдем домой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 о м н и: ты не лучше всех, ты не хуже всех! Ты – неповторимый для самого себя, родителей, учителей, друзей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lang w:eastAsia="ru-RU"/>
        </w:rPr>
        <w:t>Очень хорошо, если вы поместите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ему удается выполнить, а какие – нет и почему. Можно попробовать придумать совместно с ребенком свои правила.</w:t>
      </w:r>
    </w:p>
    <w:p>
      <w:pPr>
        <w:pStyle w:val="Normal"/>
        <w:spacing w:before="30" w:after="30"/>
        <w:ind w:left="360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before="30" w:after="30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тоги собрания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cs="Arial" w:ascii="Arial" w:hAnsi="Arial"/>
          <w:bCs/>
        </w:rPr>
        <w:t>Наше собрание подходит к концу.</w:t>
      </w:r>
      <w:r>
        <w:rPr>
          <w:rFonts w:eastAsia="Times New Roman" w:cs="Arial" w:ascii="Arial" w:hAnsi="Arial"/>
          <w:bCs/>
          <w:lang w:eastAsia="ru-RU"/>
        </w:rPr>
        <w:t xml:space="preserve"> Буду рада, если рекомендации, полученные вами, помогут успешно преодолеть трудности первого класса. Будьте рядом с детьми, поддерживайте их во всем.</w:t>
      </w:r>
      <w:r>
        <w:rPr>
          <w:rFonts w:eastAsia="Times New Roman" w:cs="Trebuchet MS" w:ascii="Trebuchet MS" w:hAnsi="Trebuchet MS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Помните, что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</w:rPr>
        <w:t>только добрая помощь детям, только терпение дадут нужный  результат.</w:t>
      </w:r>
    </w:p>
    <w:p>
      <w:pPr>
        <w:pStyle w:val="Normal"/>
        <w:spacing w:before="30" w:after="30"/>
        <w:ind w:left="36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Style16"/>
        <w:rPr>
          <w:rFonts w:ascii="Arial" w:hAnsi="Arial" w:cs="Arial"/>
          <w:bCs/>
          <w:color w:val="000099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before="30" w:after="30"/>
        <w:ind w:left="360" w:hanging="0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spacing w:before="30" w:after="3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мятка родителям первоклассников.</w:t>
      </w:r>
    </w:p>
    <w:p>
      <w:pPr>
        <w:pStyle w:val="Normal"/>
        <w:spacing w:before="30" w:after="3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82002B"/>
          <w:lang w:val="en-US"/>
        </w:rPr>
        <w:t> 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Составьте вместе с первоклассником распорядок дня, следите за его соблюдением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Symbol" w:cs="Arial" w:ascii="Arial" w:hAnsi="Arial"/>
          <w:color w:val="82002B"/>
        </w:rPr>
        <w:t>       </w:t>
      </w:r>
      <w:r>
        <w:rPr>
          <w:rFonts w:eastAsia="Arial" w:cs="Arial" w:ascii="Arial" w:hAnsi="Arial"/>
          <w:color w:val="82002B"/>
        </w:rPr>
        <w:t xml:space="preserve"> </w:t>
      </w:r>
      <w:r>
        <w:rPr>
          <w:rFonts w:cs="Arial" w:ascii="Arial" w:hAnsi="Arial"/>
          <w:color w:val="000000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Уильям Глассер. Школы для неудачников. – М.: Прогресс, 1991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Марьяна Безруких, Светлана Ефимова. Знаете ли вы своего ученика? – М.: Академия, 1997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йм Жинот. Учитель и ребенок. - Феникс, 1997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Гликман И.З. Теория и методика воспитания. – М., 2002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Родионов В.А. Физическое развитие и психическое здоровье. Человек. Культура. Здоровье.- М.: Генезис, 1997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Ильющенков В.В., Берсенёва Т.А. Здоровье и образование. – СПб., 199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Использованные Интернет-ресурсы</w:t>
      </w:r>
    </w:p>
    <w:p>
      <w:pPr>
        <w:pStyle w:val="Style16"/>
        <w:shd w:fill="FFFFFF" w:val="clea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u w:val="single"/>
          <w:lang w:val="en-US"/>
        </w:rPr>
        <w:t>http://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psychologies.</w:t>
        </w:r>
        <w:r>
          <w:rPr>
            <w:rStyle w:val="InternetLink"/>
            <w:rFonts w:cs="Verdana" w:ascii="Verdana" w:hAnsi="Verdana"/>
            <w:bCs/>
            <w:color w:val="000000"/>
          </w:rPr>
          <w:t>ru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i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0:00Z</dcterms:created>
  <dc:creator>NADEZDA</dc:creator>
  <dc:description/>
  <cp:keywords/>
  <dc:language>en-US</dc:language>
  <cp:lastModifiedBy>Lenovo User</cp:lastModifiedBy>
  <cp:lastPrinted>2010-11-25T23:22:00Z</cp:lastPrinted>
  <dcterms:modified xsi:type="dcterms:W3CDTF">2011-03-27T12:00:00Z</dcterms:modified>
  <cp:revision>2</cp:revision>
  <dc:subject/>
  <dc:title/>
</cp:coreProperties>
</file>