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 xml:space="preserve">Автор: </w:t>
      </w:r>
      <w:r>
        <w:rPr>
          <w:lang w:val="kk-KZ"/>
        </w:rPr>
        <w:t>Надырова Ирина Вилье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Место работы: </w:t>
      </w:r>
      <w:r>
        <w:rPr>
          <w:lang w:val="kk-KZ"/>
        </w:rPr>
        <w:t>Казахстан, Восточно-Казахстанская область, КГУ «Школа – Лицей города Зыряновск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Должность: </w:t>
      </w:r>
      <w:r>
        <w:rPr>
          <w:lang w:val="kk-KZ"/>
        </w:rPr>
        <w:t>учитель математики и информатики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                                 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rFonts w:cs="Arial Black" w:ascii="Arial Black" w:hAnsi="Arial Black"/>
        </w:rPr>
        <w:t>Тема:</w:t>
      </w:r>
      <w:r>
        <w:rPr/>
        <w:t xml:space="preserve"> </w:t>
      </w:r>
      <w:r>
        <w:rPr>
          <w:i/>
        </w:rPr>
        <w:t>Массивы данных. Описание одномерного массива</w:t>
      </w:r>
    </w:p>
    <w:p>
      <w:pPr>
        <w:pStyle w:val="Normal"/>
        <w:ind w:left="720" w:hanging="720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rFonts w:cs="Arial Black" w:ascii="Arial Black" w:hAnsi="Arial Black"/>
        </w:rPr>
        <w:t xml:space="preserve">Тип урока: </w:t>
      </w:r>
      <w:r>
        <w:rPr>
          <w:i/>
        </w:rPr>
        <w:t>урок сообщения новых знаний</w:t>
      </w:r>
    </w:p>
    <w:p>
      <w:pPr>
        <w:pStyle w:val="Normal"/>
        <w:ind w:left="720" w:hanging="720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20" w:hanging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чебно-воспитательные задач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i/>
        </w:rPr>
        <w:t>познакомить с понятием массив, одномерный массив, видами массивов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оказать правила описания одномерного массива, способы ввода, вывода его элементов;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i/>
        </w:rPr>
        <w:t>научить писать программы на массив, находить сумму, произведение его элемент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Развивающие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</w:rPr>
      </w:pPr>
      <w:r>
        <w:rPr>
          <w:i/>
        </w:rPr>
        <w:t xml:space="preserve">развить умения написания программ на одномерный массив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</w:rPr>
      </w:pPr>
      <w:r>
        <w:rPr>
          <w:i/>
        </w:rPr>
        <w:t xml:space="preserve">научить вводить элементы с клавиатуры и автоматически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</w:rPr>
      </w:pPr>
      <w:r>
        <w:rPr>
          <w:i/>
        </w:rPr>
        <w:t>формировать умения работы с конспектом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развить логическое мышлени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</w:rPr>
      </w:pPr>
      <w:r>
        <w:rPr>
          <w:b/>
        </w:rPr>
        <w:t>Воспитательные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/>
          <w:i/>
        </w:rPr>
      </w:pPr>
      <w:r>
        <w:rPr>
          <w:i/>
        </w:rPr>
        <w:t xml:space="preserve">показать различие между циклами и массивами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i/>
          <w:i/>
        </w:rPr>
      </w:pPr>
      <w:r>
        <w:rPr>
          <w:i/>
        </w:rPr>
        <w:t xml:space="preserve">вовлечь в активную практическую деятельность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i/>
        </w:rPr>
        <w:t>воспитать культуру учебного труда, умение распределять свое время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 Black" w:ascii="Arial Black" w:hAnsi="Arial Black"/>
        </w:rPr>
        <w:t xml:space="preserve">Оборудование и наглядные пособия: </w:t>
      </w:r>
      <w:r>
        <w:rPr>
          <w:i/>
        </w:rPr>
        <w:t>ПК, дидактический материа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 Black" w:ascii="Arial Black" w:hAnsi="Arial Black"/>
        </w:rPr>
        <w:t xml:space="preserve">Форма организации: </w:t>
      </w:r>
      <w:r>
        <w:rPr>
          <w:i/>
        </w:rPr>
        <w:t>урок – лекция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Оформление доски</w:t>
      </w:r>
      <w:r>
        <w:rPr>
          <w:rFonts w:cs="Arial Black" w:ascii="Arial Black" w:hAnsi="Arial Black"/>
          <w:b/>
        </w:rPr>
        <w:t xml:space="preserve">:  </w:t>
      </w:r>
      <w:r>
        <w:rPr>
          <w:i/>
        </w:rPr>
        <w:t>Тема урока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ourier New" w:ascii="Arial Black" w:hAnsi="Arial Black"/>
        </w:rPr>
        <w:t>План урока</w:t>
      </w:r>
      <w:r>
        <w:rPr>
          <w:rFonts w:cs="Courier New" w:ascii="Arial Black" w:hAnsi="Arial Black"/>
          <w:b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Организационный этап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Подготовка учащихся к активному усвоению знаний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Всесторонняя проверка знаний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Усвоение новых знаний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Этап закрепления нового материала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Итог у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700"/>
      </w:tblGrid>
      <w:tr>
        <w:trPr>
          <w:trHeight w:val="29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тапы урока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 ученика</w:t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b/>
                <w:sz w:val="20"/>
                <w:szCs w:val="20"/>
              </w:rPr>
              <w:t xml:space="preserve"> Организационный этап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ую, проверяю наличие учебных принадлежностей, отсутствующих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наличие тетради, дневника, ручки, приветствуют.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дготовка учащихся к активному усвоению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аю тему и цели урок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ы начинаем изучать большую и интересную тему – массивы данных. Сегодня вы познакомитесь с таким видом массивов как одномерный и научитесь писать программы с использованием данного масс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записывают в тетрадь тему урока.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  <w:r>
              <w:rPr>
                <w:b/>
                <w:sz w:val="20"/>
                <w:szCs w:val="20"/>
              </w:rPr>
              <w:t xml:space="preserve"> Всесторонняя проверка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ю устно ответить на вопрос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кой из циклов является самым простым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полните пропуски: </w:t>
            </w:r>
          </w:p>
          <w:p>
            <w:pPr>
              <w:pStyle w:val="Normal"/>
              <w:ind w:left="61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:=</w:t>
            </w:r>
            <w:r>
              <w:rPr>
                <w:rFonts w:cs="Courier New" w:ascii="Courier New" w:hAnsi="Courier New"/>
                <w:sz w:val="22"/>
                <w:szCs w:val="22"/>
              </w:rPr>
              <w:t>нз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  _____ </w:t>
            </w:r>
            <w:r>
              <w:rPr>
                <w:rFonts w:cs="Courier New" w:ascii="Courier New" w:hAnsi="Courier New"/>
                <w:sz w:val="22"/>
                <w:szCs w:val="22"/>
              </w:rPr>
              <w:t>кз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 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ите с какими элементами работает данный цик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) for i:=1 to 10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Б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) for i:=15 to 2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) for i:=</w:t>
            </w:r>
            <w:r>
              <w:rPr>
                <w:rFonts w:cs="Courier New" w:ascii="Courier New" w:hAnsi="Courier New"/>
                <w:sz w:val="22"/>
                <w:szCs w:val="22"/>
              </w:rPr>
              <w:t>-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to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араметром (д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 to  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 до 4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Усвоение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сси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ложный тип данных, содержащий более одного компон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ществуют одномерные и двумерные массивы.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  <w:t>Одномерный массив удобно представлять в виде нескольких элементов расположенных в один столбец или в одну строку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меры одномерных массив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0795</wp:posOffset>
                      </wp:positionV>
                      <wp:extent cx="393700" cy="969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76.3pt;mso-wrap-distance-left:9.05pt;mso-wrap-distance-right:9.05pt;mso-wrap-distance-top:0pt;mso-wrap-distance-bottom:0pt;margin-top:-0.8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3505</wp:posOffset>
                      </wp:positionV>
                      <wp:extent cx="228600" cy="676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3.3pt;mso-wrap-distance-left:9.05pt;mso-wrap-distance-right:9.05pt;mso-wrap-distance-top:0pt;mso-wrap-distance-bottom:0pt;margin-top:8.1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4140</wp:posOffset>
                      </wp:positionV>
                      <wp:extent cx="1074420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 8 7 4.5 -9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8.15pt;mso-wrap-distance-left:9.05pt;mso-wrap-distance-right:9.05pt;mso-wrap-distance-top:0pt;mso-wrap-distance-bottom:0pt;margin-top:8.2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 8 7 4.5 -9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left="1260" w:hanging="1260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2870</wp:posOffset>
                      </wp:positionV>
                      <wp:extent cx="1028700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2 -98  56 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8pt;mso-wrap-distance-left:9.05pt;mso-wrap-distance-right:9.05pt;mso-wrap-distance-top:0pt;mso-wrap-distance-bottom:0pt;margin-top:8.1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2 -98  56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Работа с элементами одномерного масси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бой массив имеет имя. Именем массива является любая буква или сочетание букв латинского алфавита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- имя масси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ый элемент массива имеет порядковый номер. Порядковым номером может также выступать любая буква или сочетание букв латинского алфавита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- порядковый номер элемента. 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ый отдельный элемент массива также имеет имя. Имя элемента состоит из имени массива и своего номера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[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элемент массива.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Усвоение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массива, количество его элементов и тип элементов описываются в программе в разделе описания переме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61010</wp:posOffset>
                      </wp:positionV>
                      <wp:extent cx="1482725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количество элементов одномерного масс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тип элементов одномерного масс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номер элементов одномерного масси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80.85pt;mso-wrap-distance-left:9.05pt;mso-wrap-distance-right:9.05pt;mso-wrap-distance-top:0pt;mso-wrap-distance-bottom:0pt;margin-top:36.3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я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количество элементов одномерного масс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тип элементов одномерного масс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номер элементов одномерного масс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W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n] of T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 xml:space="preserve">   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ege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70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мер описания одномерного массива</w:t>
            </w:r>
          </w:p>
          <w:p>
            <w:pPr>
              <w:pStyle w:val="Normal"/>
              <w:spacing w:before="120" w:after="120"/>
              <w:ind w:firstLine="708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1760220" cy="2387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 2</w:t>
                                    <w:tab/>
                                    <w:t>3  4   5  6  7 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8.8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 2</w:t>
                              <w:tab/>
                              <w:t>3  4   5  6  7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3340</wp:posOffset>
                      </wp:positionV>
                      <wp:extent cx="2057400" cy="3409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омера элементов одномерного масси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85pt;mso-wrap-distance-left:9.05pt;mso-wrap-distance-right:9.05pt;mso-wrap-distance-top:0pt;mso-wrap-distance-bottom:0pt;margin-top:4.2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номера элементов одномерного масс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035</wp:posOffset>
                      </wp:positionV>
                      <wp:extent cx="1833245" cy="32575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  6   2  3  7 -1 -1 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25.65pt;mso-wrap-distance-left:9.05pt;mso-wrap-distance-right:9.05pt;mso-wrap-distance-top:0pt;mso-wrap-distance-bottom:0pt;margin-top:1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  6   2  3  7 -1 -1 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035</wp:posOffset>
                      </wp:positionV>
                      <wp:extent cx="17145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элементы одномерного масси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2.0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элементы одномерного масс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й массив состоит из восьми элементов целого типа и его описание будет следующим:</w:t>
            </w:r>
          </w:p>
          <w:p>
            <w:pPr>
              <w:pStyle w:val="Normal"/>
              <w:spacing w:before="120" w:after="120"/>
              <w:ind w:firstLine="54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 a: array [1..8] of integer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ege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рганизация ввода элементов одномерного массива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чная организац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 способ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«Ввод с комментарием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W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n] of 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 (‘a[n]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n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ead (a [ i ]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 способ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«Ввод с комментарием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n] of T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n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 (‘</w:t>
            </w:r>
            <w:r>
              <w:rPr>
                <w:rFonts w:cs="Courier New" w:ascii="Courier New" w:hAnsi="Courier New"/>
                <w:sz w:val="20"/>
                <w:szCs w:val="20"/>
              </w:rPr>
              <w:t>введ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, i , ‘</w:t>
            </w:r>
            <w:r>
              <w:rPr>
                <w:rFonts w:cs="Courier New" w:ascii="Courier New" w:hAnsi="Courier New"/>
                <w:sz w:val="20"/>
                <w:szCs w:val="20"/>
              </w:rPr>
              <w:t>элемен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ea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[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]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4295</wp:posOffset>
                      </wp:positionV>
                      <wp:extent cx="3456940" cy="8280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Запомнит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ри использовании такой организации ввода, элементы одномерного массива должен вводить пользователь с клавиатуры в столбец или в строку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2.2pt;height:65.2pt;mso-wrap-distance-left:9.05pt;mso-wrap-distance-right:9.05pt;mso-wrap-distance-top:0pt;mso-wrap-distance-bottom:0pt;margin-top:5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ри использовании такой организации ввода, элементы одномерного массива должен вводить пользователь с клавиатуры в столбец или в строк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ирую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Усвоение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рганизация ввода случайным образом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вода случайным образом отличается от ручного тем, что элементы будет задавать сама программа, а не пользователь с клавиатуры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жде чем рассмотреть данный способ необходимо познакомиться с рядом новых оператор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ando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выдает случайное число в интервале от 0 д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округляет дробное число до целых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ando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выдает случайное целое число в интервале от 0 д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ando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-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выдает случайное целое число в интервале от 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ando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+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выдает случайное целое число в интервал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  <w:p>
            <w:pPr>
              <w:pStyle w:val="Normal"/>
              <w:spacing w:before="120" w:after="120"/>
              <w:ind w:firstLine="540"/>
              <w:rPr/>
            </w:pPr>
            <w:r>
              <w:rPr/>
              <w:t>Пример работы данных операторов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62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действ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:=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Random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 (10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: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=Roun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 (12.54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y=13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:=Roun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random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10))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: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=Roun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random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21)-10)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: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=Roun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random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4)+2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3 способ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«Организации ввода случайным образом»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rogram W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Var a: array [1..n] of T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: integer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  <w:tab/>
              <w:t xml:space="preserve"> randomize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  <w:tab/>
              <w:t xml:space="preserve"> for i:=1 to n do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ab/>
              <w:tab/>
              <w:t xml:space="preserve"> a[ i ]:=round(random(n)+m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и записывают от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ируют </w:t>
            </w:r>
          </w:p>
        </w:tc>
      </w:tr>
      <w:tr>
        <w:trPr>
          <w:trHeight w:val="10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Усвоение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мер ввода элементов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им все три способа ввода элементов на одномерном массиве, состоящем из восьми элементов целого типа.</w:t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1;</w:t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8] of integer;</w:t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 (‘a[8]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8 do</w:t>
            </w:r>
          </w:p>
          <w:p>
            <w:pPr>
              <w:pStyle w:val="Normal"/>
              <w:ind w:left="708" w:firstLine="708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ad (a [ i ]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8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8 do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 (‘</w:t>
            </w:r>
            <w:r>
              <w:rPr>
                <w:rFonts w:cs="Courier New" w:ascii="Courier New" w:hAnsi="Courier New"/>
                <w:sz w:val="20"/>
                <w:szCs w:val="20"/>
              </w:rPr>
              <w:t>введ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, i , ‘</w:t>
            </w:r>
            <w:r>
              <w:rPr>
                <w:rFonts w:cs="Courier New" w:ascii="Courier New" w:hAnsi="Courier New"/>
                <w:sz w:val="20"/>
                <w:szCs w:val="20"/>
              </w:rPr>
              <w:t>элемен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’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ead (a [ i ]);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kk-K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3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8] of integer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andomize;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8 do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[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]: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dom</w:t>
            </w:r>
            <w:r>
              <w:rPr>
                <w:rFonts w:cs="Courier New" w:ascii="Courier New" w:hAnsi="Courier New"/>
                <w:sz w:val="20"/>
                <w:szCs w:val="20"/>
              </w:rPr>
              <w:t>(15)+5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Организация вывода элементов одномерного массива.</w: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 i:=1 to n 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1905</wp:posOffset>
                      </wp:positionV>
                      <wp:extent cx="1711325" cy="5695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зиц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денных д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ого элем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44.85pt;mso-wrap-distance-left:9.05pt;mso-wrap-distance-right:9.05pt;mso-wrap-distance-top:0pt;mso-wrap-distance-bottom:0pt;margin-top:-0.15pt;mso-position-vertical-relative:text;margin-left:1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ичество позиц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веденных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ждого элемен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rite(a[ i ]:k)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имеры програм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Найти элементы одномерного массива по формул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a[ i ]:=i+3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1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5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a[ i ]:=i+3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[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]:5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ирую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 и проверяют на Паскале</w:t>
            </w:r>
          </w:p>
        </w:tc>
      </w:tr>
      <w:tr>
        <w:trPr>
          <w:trHeight w:val="10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Усвоение новых зн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Дан одномерный массив. Обработать его элементы по формуле: 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[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]:= (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[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]+3)*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, b: array [1..5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(‘a[5]’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ead (a[ i ]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b[ i ]:= (a[ i ]+3)*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 (b[ i ]:5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Дан одномерный массив. Уменьшить его элементы в десять раз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gram Pr3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a: array [1..5] of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, s: intege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randomize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a[ i ]:=round(random(10)-10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s:=0;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s:=s+ a[ i ]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ln (‘s=‘,s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for i:=1 to 5 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ab/>
              <w:t xml:space="preserve"> write(a[ i ]:5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.</w:t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уют и проверяют на Паск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Этап закрепления нового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едлагаю написать программы к задач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числить произведение элементов одномерного масси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ить элементы одномерного массива в десять ра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числить среднее арифметическое элементов одномерного масс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в тетрадях и проверяют на Паскале.</w:t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  <w:r>
              <w:rPr>
                <w:b/>
                <w:sz w:val="20"/>
                <w:szCs w:val="20"/>
              </w:rPr>
              <w:t xml:space="preserve"> Итог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ю 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Написать Программу к задачам (</w:t>
            </w:r>
            <w:r>
              <w:rPr>
                <w:i/>
                <w:sz w:val="22"/>
                <w:szCs w:val="22"/>
              </w:rPr>
              <w:t>см. приложение 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мы, структуру программ зна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аю оценки за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ют в дневн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ПРИЛОЖЕНИЕ 1</w:t>
      </w:r>
    </w:p>
    <w:p>
      <w:pPr>
        <w:pStyle w:val="Normal"/>
        <w:rPr>
          <w:rFonts w:ascii="Courier New" w:hAnsi="Courier New" w:cs="Courier New"/>
          <w:b/>
          <w:b/>
          <w:caps/>
          <w:sz w:val="26"/>
          <w:szCs w:val="26"/>
        </w:rPr>
      </w:pPr>
      <w:r>
        <w:rPr>
          <w:rFonts w:cs="Courier New" w:ascii="Courier New" w:hAnsi="Courier New"/>
          <w:b/>
          <w:caps/>
          <w:sz w:val="26"/>
          <w:szCs w:val="26"/>
        </w:rPr>
        <w:t>задачи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>№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(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+1)/2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/2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(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+1)/(2*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+3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-2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  <w:vertAlign w:val="superscript"/>
        </w:rPr>
        <w:t>2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  <w:vertAlign w:val="superscript"/>
        </w:rPr>
        <w:t>3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Дан одномерный массив. Найдите его элементы по формуле </w:t>
      </w:r>
      <w:r>
        <w:rPr>
          <w:rFonts w:cs="Courier New" w:ascii="Courier New" w:hAnsi="Courier New"/>
          <w:sz w:val="26"/>
          <w:szCs w:val="26"/>
          <w:lang w:val="en-US"/>
        </w:rPr>
        <w:t>a</w:t>
      </w:r>
      <w:r>
        <w:rPr>
          <w:rFonts w:cs="Courier New" w:ascii="Courier New" w:hAnsi="Courier New"/>
          <w:sz w:val="26"/>
          <w:szCs w:val="26"/>
        </w:rPr>
        <w:t>[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]=(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+1)/(2-</w:t>
      </w:r>
      <w:r>
        <w:rPr>
          <w:rFonts w:cs="Courier New" w:ascii="Courier New" w:hAnsi="Courier New"/>
          <w:sz w:val="26"/>
          <w:szCs w:val="26"/>
          <w:lang w:val="en-US"/>
        </w:rPr>
        <w:t>i</w:t>
      </w:r>
      <w:r>
        <w:rPr>
          <w:rFonts w:cs="Courier New" w:ascii="Courier New" w:hAnsi="Courier New"/>
          <w:sz w:val="26"/>
          <w:szCs w:val="26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>№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произведение его элементов выведенных случайным об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полупроизведение его элементов выведенных случайным об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Дан одномерный массив. Найдите произведение его элементов уменьшенное в три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произведение его элементов уменьшенное в четыре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сумму его элементов уменьшенную в три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сумму его элементов уменьшенную в четыре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сумму его элементов увеличенную в два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Найдите сумму его элементов увеличенную в пять раз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>№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количестве осадков, выпавших за 10 дней. Найдите общее количество осад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количестве проданных шапок за 10 дней. Найдите общее количество шапок, проданных за эти д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б оценках, полученными учеником за 10 дней. Найти среднюю оценку уче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баллах, полученными пловцами за 10 дней. Найти средний балл пловц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температуре за 10 дней января. Найдите сумму данных темпера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баллах, полученными студентами за 10 дней сессии. Найти средний балл студ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б оценках, полученными 10 учениками на уроке математики. Найти среднюю оценку уче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Дан одномерный массив, содержащий в себе информацию о расстоянии каждого из 10 туристов, шедших на экскурсию. Найдите среднее расстояние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>№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величьте его элементы в три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величьте его элементы в полтора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величьте его элементы на т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величьте его элементы на само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меньшите его элементы в два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меньшите его элементы на д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меньшите его элементы на само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Дан одномерный массив. Уменьшите его элементы в -1 раз.</w:t>
      </w:r>
    </w:p>
    <w:p>
      <w:pPr>
        <w:pStyle w:val="Normal"/>
        <w:jc w:val="center"/>
        <w:rPr>
          <w:rFonts w:ascii="Arial Black" w:hAnsi="Arial Black" w:cs="Courier New"/>
          <w:sz w:val="26"/>
          <w:szCs w:val="26"/>
        </w:rPr>
      </w:pPr>
      <w:r>
        <w:rPr>
          <w:rFonts w:cs="Courier New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Courier New"/>
          <w:sz w:val="44"/>
          <w:szCs w:val="44"/>
        </w:rPr>
      </w:pPr>
      <w:r>
        <w:rPr>
          <w:rFonts w:cs="Courier New" w:ascii="Arial Black" w:hAnsi="Arial Black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8:00Z</dcterms:created>
  <dc:creator>Ирина</dc:creator>
  <dc:description/>
  <cp:keywords/>
  <dc:language>en-US</dc:language>
  <cp:lastModifiedBy>рустам</cp:lastModifiedBy>
  <dcterms:modified xsi:type="dcterms:W3CDTF">2015-02-08T14:12:00Z</dcterms:modified>
  <cp:revision>4</cp:revision>
  <dc:subject/>
  <dc:title>МЎЄАЛІМНІЅ САБАЌ ЖОСПАРЛАРЫ</dc:title>
</cp:coreProperties>
</file>