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«Компьютер как универсальное устройство для работы с информацией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В части 1 по 1 баллу за правильный, в части 2 по 2 балл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.И.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Компьютер – это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1 Назовите устройства ввода информ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1 Дополните по аналогии: «человек-блокнот», а компьютер - 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процесс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долговременная памя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клавиа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мони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 Программы, с помощью которых пользователь решает свои информационные задачи, называются 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 Операционная система – это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 Файл – это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1 Каким типам файлов принадлежат следующие расширения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mp, .gif, .jpg, .tif, .p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1 Совокупность средств и правил взаимодействия человека и компьютера называется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1 Информационное пространство пользователя – это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1 Назовите основные элементы графического интерфей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.2  Скорость передачи данных по некоторому каналу равна 64 000 бит/с. Передача файла по этому каналу связи заняла 16 с. Определите размер файла в килобайтах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 Сколько времени будет скачиваться аудиофайл размером 7200 Кбайт при Интернет-соединении с максимальной скоростью скачивания 192 Кбит/с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 Пользователь работал с каталогом </w:t>
      </w:r>
      <w:r>
        <w:rPr>
          <w:lang w:val="en-US"/>
        </w:rPr>
        <w:t>D</w:t>
      </w:r>
      <w:r>
        <w:rPr/>
        <w:t>:\ Млекопитающие \ Хищники. Сначала он поднялся на 2 уровня вверх, затем перешел в каталог Информатика, где нашел файл Контрольная.</w:t>
      </w:r>
      <w:r>
        <w:rPr>
          <w:lang w:val="en-US"/>
        </w:rPr>
        <w:t>txt</w:t>
      </w:r>
      <w:r>
        <w:rPr/>
        <w:t>. Каков путь к файлу Контрольная.</w:t>
      </w:r>
      <w:r>
        <w:rPr>
          <w:lang w:val="en-US"/>
        </w:rPr>
        <w:t>txt</w:t>
      </w:r>
      <w:r>
        <w:rPr/>
        <w:t>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 Пользователь работал с каталогом </w:t>
      </w:r>
      <w:r>
        <w:rPr>
          <w:lang w:val="en-US"/>
        </w:rPr>
        <w:t>E</w:t>
      </w:r>
      <w:r>
        <w:rPr/>
        <w:t>:\ Тексты \ Литература \ Пушкин. Сначала он поднялся на 1 уровень вверх, потом спустился в каталог Лермонтов и увидел там каталог Стихи и открыл его. Коков полный путь к каталогу Стихи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/>
        <w:t xml:space="preserve">5.2 Запишите 5 различных имен файлов, удовлетворяющих маске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??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?*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асть 1 ________б</w:t>
      </w:r>
    </w:p>
    <w:p>
      <w:pPr>
        <w:pStyle w:val="Normal"/>
        <w:rPr/>
      </w:pPr>
      <w:r>
        <w:rPr/>
        <w:t>Часть 2 ________б</w:t>
      </w:r>
    </w:p>
    <w:p>
      <w:pPr>
        <w:pStyle w:val="Normal"/>
        <w:rPr/>
      </w:pPr>
      <w:r>
        <w:rPr/>
        <w:t xml:space="preserve">Итого: _________б               Оценка: ________________                                                   </w:t>
      </w:r>
    </w:p>
    <w:sectPr>
      <w:type w:val="nextPage"/>
      <w:pgSz w:orient="landscape" w:w="16838" w:h="11906"/>
      <w:pgMar w:left="600" w:right="357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49:00Z</dcterms:created>
  <dc:creator>Маева Мария Евгеньевна</dc:creator>
  <dc:description/>
  <dc:language>en-US</dc:language>
  <cp:lastModifiedBy>Мария</cp:lastModifiedBy>
  <cp:lastPrinted>2012-12-20T10:23:00Z</cp:lastPrinted>
  <dcterms:modified xsi:type="dcterms:W3CDTF">2015-02-10T12:49:00Z</dcterms:modified>
  <cp:revision>2</cp:revision>
  <dc:subject/>
  <dc:title>Контрольная работа «Компьютер как универсальное устройство для работы с информацией»</dc:title>
</cp:coreProperties>
</file>