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района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 Старый Оскол и Старооскол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Дмитриевск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Природные зоны Африки.</w:t>
      </w:r>
    </w:p>
    <w:p>
      <w:pPr>
        <w:pStyle w:val="Normal"/>
        <w:ind w:firstLine="709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Экваториальные леса.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Саванны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i/>
          <w:i/>
          <w:sz w:val="60"/>
          <w:szCs w:val="60"/>
        </w:rPr>
      </w:pPr>
      <w:r>
        <w:rPr>
          <w:i/>
          <w:sz w:val="60"/>
          <w:szCs w:val="60"/>
        </w:rPr>
        <w:t xml:space="preserve"> </w:t>
      </w:r>
    </w:p>
    <w:p>
      <w:pPr>
        <w:pStyle w:val="Normal"/>
        <w:jc w:val="center"/>
        <w:rPr>
          <w:i/>
          <w:i/>
          <w:sz w:val="60"/>
          <w:szCs w:val="60"/>
        </w:rPr>
      </w:pPr>
      <w:r>
        <w:rPr>
          <w:i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азработка уро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еографии  в 7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ителя высшей категории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Кудиновой А.И.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митр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ировать понятие природные зоны «экваториальные леса», «саванны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крыть причины образования экваториальных лесов и саванн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казать особенности климата, почв, животного и растительного мира экваториальных лесов и саван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знания о влиянии лесов на здоровье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бережное отношение к природе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диск со слайдами, карты: природные зоны мира и физическая карта Африки, набор таблиц  «Природные зоны» карточк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ргмомент: приветствие, знакомство с гостями. </w:t>
      </w:r>
      <w:r>
        <w:rPr>
          <w:b/>
          <w:sz w:val="28"/>
          <w:szCs w:val="28"/>
        </w:rPr>
        <w:t>(1 мин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карточками по атласу (</w:t>
      </w:r>
      <w:r>
        <w:rPr>
          <w:b/>
          <w:sz w:val="28"/>
          <w:szCs w:val="28"/>
        </w:rPr>
        <w:t>2 мин</w:t>
      </w:r>
      <w:r>
        <w:rPr>
          <w:sz w:val="28"/>
          <w:szCs w:val="28"/>
        </w:rPr>
        <w:t>.)         Проверк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30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95pt" to="71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9306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95pt" to="72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30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95pt" to="-9pt,4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все карточки нарезаны прямоугольниками и учащиеся расставляют их в атласе)</w:t>
      </w:r>
    </w:p>
    <w:p>
      <w:pPr>
        <w:pStyle w:val="Normal"/>
        <w:rPr/>
      </w:pPr>
      <w:r>
        <w:rPr/>
        <w:t xml:space="preserve">п-ов Сомали   о.Мадагаскар   м.Игольный   м.Бен-Сека   м.Альмади       м.Рас-Хафун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71.9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Эфиопское     Восточно-Африканское    Калахари          Атлас   Капские    Драконовы</w:t>
      </w:r>
    </w:p>
    <w:p>
      <w:pPr>
        <w:pStyle w:val="Normal"/>
        <w:rPr/>
      </w:pPr>
      <w:r>
        <w:rPr/>
        <w:t>нагорье                    плоскогорье                                                         горы             г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к. Килиманджаро   влк. Кения        влк. Камерун  оз. Виктория    оз. Ньяса     Н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. Танганьика    оз. Чад     Нигер    Замбези    Лимпопо    Оранжевая   вдп. Виктор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ктант: что это?   </w:t>
      </w:r>
      <w:r>
        <w:rPr>
          <w:b/>
          <w:sz w:val="28"/>
          <w:szCs w:val="28"/>
        </w:rPr>
        <w:t>(3 мин.).</w:t>
      </w:r>
      <w:r>
        <w:rPr>
          <w:sz w:val="28"/>
          <w:szCs w:val="28"/>
        </w:rPr>
        <w:t xml:space="preserve"> Я диктую название, а учащиеся пишут определ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н-Сека (мыс), Атлас (горы), Килиманджаро (вулкан), Сомали (полуостров), Виктория, самум, Альмади, Танганьика, Замбези, Нигер, Мадагаскар, Ньяса, Асуан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роверка Д/З    (</w:t>
      </w:r>
      <w:r>
        <w:rPr>
          <w:b/>
          <w:sz w:val="28"/>
          <w:szCs w:val="28"/>
        </w:rPr>
        <w:t>10 мин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казать о р. Ни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ем отличие р. Конго от р. Ни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ть краткую характеристику озер Афр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Новый материал   </w:t>
      </w:r>
      <w:r>
        <w:rPr>
          <w:b/>
          <w:sz w:val="28"/>
          <w:szCs w:val="28"/>
        </w:rPr>
        <w:t>(25 мин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и урока. (Тема и цели урока на слайд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вать источники информации об Африке. Слайд о Н.С. Гумилеве. </w:t>
      </w:r>
      <w:r>
        <w:rPr>
          <w:i/>
          <w:sz w:val="28"/>
          <w:szCs w:val="28"/>
        </w:rPr>
        <w:t>( Портрет писателя. Поэт Серебряного века. Родился в 1886 году в Кронштадте. Совершил 4 путешествия в Африку. Собрал ценнейшую коллекцию растений.  Выпустил сборник стихотворений «Шатёр», вёл африканский дневник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тать отрывок из африканского дневника. С чем сравнивает Гумилев Африку? </w:t>
      </w:r>
      <w:r>
        <w:rPr>
          <w:i/>
          <w:sz w:val="28"/>
          <w:szCs w:val="28"/>
        </w:rPr>
        <w:t>«Здесь очень хорошо. Каждый вечер мне кажется, что я или вижу сон, или наоборот проснулся на своей Родине. Сегодня я не смогу вытерпеть и отправлюсь на охоту. Да, возвращение на Родину будет тяжелым… половина моего сердца навсегда останется здесь, в Африк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 карте мира природные зоны. Почему экваториальные леса распространены в бассейне р. Конго и вдоль Гвинейского залива, а не по всему экватор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ваториальные леса – легкие нашей планеты, они вырабатывают кислород, который необходим для жизни на Земле. Здоровье людей зависит от состояния окружающей среды, в том числе от количества зелёных наса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сказ об экваториальных лесах: (</w:t>
      </w:r>
      <w:r>
        <w:rPr>
          <w:sz w:val="28"/>
          <w:szCs w:val="28"/>
          <w:u w:val="single"/>
        </w:rPr>
        <w:t>гилея</w:t>
      </w:r>
      <w:r>
        <w:rPr>
          <w:sz w:val="28"/>
          <w:szCs w:val="28"/>
        </w:rPr>
        <w:t>),  около 1000 видов деревьев, (г</w:t>
      </w:r>
      <w:r>
        <w:rPr>
          <w:sz w:val="28"/>
          <w:szCs w:val="28"/>
          <w:u w:val="single"/>
        </w:rPr>
        <w:t>уттаперча - каучуконос)</w:t>
      </w:r>
      <w:r>
        <w:rPr>
          <w:sz w:val="28"/>
          <w:szCs w:val="28"/>
        </w:rPr>
        <w:t xml:space="preserve"> Нарисовать на контурной карте зону экваториального леса.  Рассказ сопровождается слайдами и таблицами. Вечное лето, вечное равноденствие, деревья переплетены лианами. Животные:  </w:t>
      </w:r>
      <w:r>
        <w:rPr>
          <w:sz w:val="28"/>
          <w:szCs w:val="28"/>
          <w:u w:val="single"/>
        </w:rPr>
        <w:t>окап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епард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еопард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пибар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-це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очитать отрывок об экваториальных лесах (стр. 37 в книге Бенькович Т.М. «Опорные конспекты в обучении географии) </w:t>
      </w:r>
      <w:r>
        <w:rPr>
          <w:sz w:val="28"/>
          <w:szCs w:val="28"/>
        </w:rPr>
        <w:t>К сожалению экваториальные леса подвергаются вырубке, так как они ценятся своей древесиной: черное дерево, эбеновое, железное, атласное. Все эти породы деревьев идут на экспорт. Сравнить карты на стр. 130 в учебнике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подчеркнутые слова записаны на слайде, а учащиеся переписывают их в тетред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анны – 40% площади материка.  Нарисовать на контурной карте зону саванн. Рассказ о саваннах сопровождается показом слайдов и таблиц, рисунков в учебнике. Прочитать отрывки из учебника (стр. 126 – последний абзац, стр. 127 – первый абзац). Рассказать о термитах. Записать новые слова: </w:t>
      </w:r>
      <w:r>
        <w:rPr>
          <w:sz w:val="28"/>
          <w:szCs w:val="28"/>
          <w:u w:val="single"/>
        </w:rPr>
        <w:t>гиен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раб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рмит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та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нио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баоба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8"/>
        </w:rPr>
        <w:t>О каком природном явлении говорится в стихотворении Н.С.Гумилева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глушенная ревом и топотом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Облеченная в пламя и дымы</w:t>
      </w:r>
      <w:r>
        <w:rPr>
          <w:sz w:val="28"/>
          <w:szCs w:val="28"/>
        </w:rPr>
        <w:t xml:space="preserve">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 тебе, моя Африка, шепото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бесах говорят серафим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 деянья свои и фантазии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 звериную душу послушай,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на дереве древнем Евраз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инской висящая груш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об африканских пожарах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крепление по вопросам </w:t>
      </w:r>
      <w:r>
        <w:rPr>
          <w:b/>
          <w:sz w:val="28"/>
          <w:szCs w:val="28"/>
        </w:rPr>
        <w:t>(2 мин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существенные признаки экваториальных лес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существенные признаки сава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  <w:r>
        <w:rPr>
          <w:b/>
          <w:sz w:val="28"/>
          <w:szCs w:val="28"/>
        </w:rPr>
        <w:t>(1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машнее задание стр. 123 – 127 до тропических пустынь. </w:t>
      </w:r>
      <w:r>
        <w:rPr>
          <w:b/>
          <w:sz w:val="28"/>
          <w:szCs w:val="28"/>
        </w:rPr>
        <w:t>(1 мин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42:00Z</dcterms:created>
  <dc:creator>игорь</dc:creator>
  <dc:description/>
  <cp:keywords/>
  <dc:language>en-US</dc:language>
  <cp:lastModifiedBy>XP GAME 2010</cp:lastModifiedBy>
  <cp:lastPrinted>2008-10-27T22:54:00Z</cp:lastPrinted>
  <dcterms:modified xsi:type="dcterms:W3CDTF">2014-12-06T19:48:00Z</dcterms:modified>
  <cp:revision>22</cp:revision>
  <dc:subject/>
  <dc:title>Тема: «Природные зоны Африки</dc:title>
</cp:coreProperties>
</file>