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>Тема.</w:t>
      </w:r>
      <w:r>
        <w:rPr>
          <w:b/>
          <w:sz w:val="28"/>
          <w:szCs w:val="28"/>
        </w:rPr>
        <w:t xml:space="preserve"> Географическое положение и размеры Тихого океан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й. Особенности строения дна океана.Климатические пояс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 типы климата. Т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Цель:</w:t>
      </w: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сширить знания об особенностях прир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ихого океана, как самого большого оке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емли; работать с географической кар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      способствовать развитию навы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сследовательской работы, географиче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ышления, навыков чтения тематическ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рт; способности выделять главное  из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кста,  анализировать, делать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оспитательная:    </w:t>
      </w:r>
      <w:r>
        <w:rPr>
          <w:sz w:val="28"/>
          <w:szCs w:val="28"/>
        </w:rPr>
        <w:t xml:space="preserve"> воспитание чувства ответственнос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важительного отношения друг к друг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мения слушать и слышать, осуществля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амоконтроль, повышение интереса   к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i/>
          <w:color w:val="FF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физическая карта мира, портреты исследователей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кеана, иллюстративные материалы, схемы, атласы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ебн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</w:t>
      </w:r>
      <w:r>
        <w:rPr>
          <w:i/>
          <w:color w:val="FF0000"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rPr>
          <w:i/>
          <w:i/>
          <w:color w:val="FF0000"/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i/>
          <w:color w:val="FF0000"/>
          <w:sz w:val="40"/>
          <w:szCs w:val="40"/>
        </w:rPr>
        <w:t>Ход урок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/>
        <w:rPr/>
      </w:pPr>
      <w:r>
        <w:rPr>
          <w:i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Ι.   Организацион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ΙΙ.  Актуализация опорных знаний и умени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.  Блицопро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Что называют Мировым океан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Какая часть объема гидросферы  приходится на Мировой океа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Из каких частей состоит Мировой океа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Сколько океанов на земном шаре? назови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Какой  океан самый большой по площади? Самый маленьки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а с понятиями. </w:t>
      </w:r>
      <w:r>
        <w:rPr>
          <w:sz w:val="28"/>
          <w:szCs w:val="28"/>
        </w:rPr>
        <w:t>Дать определение понятия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Море, пролив, залив, океан, остр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ΙΙΙ. Мотивация учебной и познавательной деятельности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  знаете  из  курса 6 класса, что совокупность океанов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рей нашей планеты  называют Мировым океаном. По сравн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ию  с сушей  размеры Мирового океана огромные. Один толь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хий океан занимает  столько места, сколько вся суша Зем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аже больше. Мировой океан имеет огромные биологическ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нергетические  и минеральные ресурсы и является самым бога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м источником продуктов пит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ΙV. Изучение нов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/>
        <w:t>Я люблю тебя, Тихий, за твою красоту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                       </w:t>
      </w:r>
      <w:r>
        <w:rPr/>
        <w:t>За твою необъятность, за твою глубину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Ты всегда непонятен:то молчишь,то ревешь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Словно вечный источник,песню жизни поеш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. Ассоциативный куст  «Океа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 чем у вас ассоциируется океан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и называют  ассоциации к слову «океан», учи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исывает слова  на дос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. Ознакомление с планом изучения океанов – работа с опорной   схемой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sz w:val="28"/>
          <w:szCs w:val="28"/>
        </w:rPr>
        <w:t>Океаны, наряду с материками – самые большие природ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плексы  географической обол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 как мы впервые рассматриваем  целиком физико-географический объект, т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 необходимо  познакомиться с планом характеристики оке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блегчения изучения природы океанов и сравнения их друг  с  друго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а систематизация учебного материала,  которую предлагаю проводи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ледующему пла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3. Географическое положение и размеры Тихого океа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Рассказ учител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ихий океан – самый большой и глубокий среди океанов наше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анеты. Он занимает 1/3 поверхности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емли, а его площад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ольше площади всех остальных океанов вместе взяты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ощадь океана составляет 178,8 тыс.км², он  простираетс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запада на восток на 19 тыс. км, а   ссевера на юг – на 16 тыс.км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дание по картам атласа определ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 каких полушариях находится; б) берега каких материков омыва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хий океана; в) характер береговой линии материк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4. История  исследований океана Игра «Кто быстрее»  Работа в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руппах. Работа с учебником § 6 стр31-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читайте в учебнике пункт «История исследования  Тихого океана»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распределите весь период исследований на три эта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«Путешествие по карте»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звать моря, проливы, заливы, остров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утешеставуя   по 20˚с.ш от побережь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Евразии к берегам Северной Амери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бята, сейчас мы вспомним стороны горизонта, которые   необходимо    помнить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>путешественник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Выполняем упражнения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• </w:t>
      </w:r>
      <w:r>
        <w:rPr>
          <w:color w:val="000000"/>
          <w:sz w:val="28"/>
          <w:szCs w:val="28"/>
        </w:rPr>
        <w:t>север – тянемся вверх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•  </w:t>
      </w:r>
      <w:r>
        <w:rPr>
          <w:color w:val="000000"/>
          <w:sz w:val="28"/>
          <w:szCs w:val="28"/>
        </w:rPr>
        <w:t>юг – присаживаемс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 </w:t>
      </w:r>
      <w:r>
        <w:rPr>
          <w:color w:val="000000"/>
          <w:sz w:val="28"/>
          <w:szCs w:val="28"/>
        </w:rPr>
        <w:t>запад – наклон влево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•  </w:t>
      </w:r>
      <w:r>
        <w:rPr>
          <w:color w:val="000000"/>
          <w:sz w:val="28"/>
          <w:szCs w:val="28"/>
        </w:rPr>
        <w:t>восток - наклон вправ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. Особенности строения дна океа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ыступление  ученицы с доклад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абота со схемой «Рельеф дна  Тихого океан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еседа по вопрос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Какие особенности имеет геологическое строение дна  Тихо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еа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Какие основные формы рельефа характерны для дна  Тих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еа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Какие  срединно –океанические хребты есть  в Тихом океан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 Климат и вод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бота с атлас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Используя  климатическую карту мира, карту климатических  поясов 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ых зон мира, дайте характеристику климату по  план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В каких  климатических поясах расположен оке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Средняя температура января и ию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Господствующие ветры по сезо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Годовое количество осадков и их режим. Чем объяснить разл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ие  в количестве осад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) Какие течения образуются в океане. Перечислите и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гра «Третий лишний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Филиппинское море,  Южнокитайское море,  Соргасово море  и т.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Рассказ учител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хий океан – самый неспокойный и грозный океан. В центральных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его частях дуют пассаты, в западных – муссоны. Зимой с материка  –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олод и сухой муссон, оказывающий влияние на климат  океана: час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рей покрывается льдом. Средняя температура по</w:t>
      </w:r>
      <w:r>
        <w:rPr>
          <w:sz w:val="28"/>
          <w:szCs w:val="28"/>
        </w:rPr>
        <w:t xml:space="preserve">верхносности   </w:t>
      </w:r>
      <w:r>
        <w:rPr>
          <w:color w:val="000000"/>
          <w:sz w:val="28"/>
          <w:szCs w:val="28"/>
        </w:rPr>
        <w:t xml:space="preserve">вод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+19,1˚С. Тихий океан – гигантский накопитель тепла. Огромна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лощадь способствует образованию мощных постоянных ветров и, как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ледствие, мощных поверхносных  течени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ледить по карте направления течений, назвать теплы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холодные течения. Учащиеся выходят к доске и показываю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называют холодные и теплые теч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ΙV. Закрепление изученного материал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седа по вопрос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чем особенности географического положения  Тихого  океа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ерега каких материков являются природными границами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ихого океана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 именами каких выдающихся исследователей связано начала   изучения Тих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еан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кие особенности имеет геологическое строение дна Тихого океан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Чем  объясняется многообразие климатических условий  Тихого океан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акие основные течения формируются в Тихом океане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V. Итог урок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 сенкан  на тему «океа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VΙΙ. Домашнее задание: </w:t>
      </w:r>
      <w:r>
        <w:rPr>
          <w:sz w:val="28"/>
          <w:szCs w:val="28"/>
        </w:rPr>
        <w:t xml:space="preserve">творческое зад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ить  маршрут вооброжаемого путешествия по Тихому океа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709" w:bottom="76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53:00Z</dcterms:created>
  <dc:creator>Admin</dc:creator>
  <dc:description/>
  <cp:keywords/>
  <dc:language>en-US</dc:language>
  <cp:lastModifiedBy>Admin</cp:lastModifiedBy>
  <cp:lastPrinted>2013-12-02T02:52:00Z</cp:lastPrinted>
  <dcterms:modified xsi:type="dcterms:W3CDTF">2014-12-07T00:57:00Z</dcterms:modified>
  <cp:revision>25</cp:revision>
  <dc:subject/>
  <dc:title>                                                              Урок  № 6                                   20</dc:title>
</cp:coreProperties>
</file>