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рильск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 опыта работы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Система работы по нравственному воспитанию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в начальной школ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нина Наталья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ина Эльвир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рил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 работы по нравственному воспитанию в начальной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з опыта работы учителей высш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«Гимназия №7» Махониной Н.Н. и Николиной Э.Н.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bookmarkStart w:id="0" w:name="YANDEX_6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 системы 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нравственных ориентиров для младших школьников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намеченной цели были определены следующие 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личности ребёнка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педагогами дополнительного образования, школьным психологом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 семьями учащихся. </w:t>
      </w:r>
    </w:p>
    <w:p>
      <w:pPr>
        <w:pStyle w:val="Normal"/>
        <w:ind w:left="-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воспитание в школе – непрерывный и систематический процесс воздействия учителя на ученика не только во время учебы, но и вне урока. А учитель начальной школы является еще и классным руководителем.</w:t>
      </w:r>
    </w:p>
    <w:p>
      <w:pPr>
        <w:pStyle w:val="Normal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распространенных форм работы  классного руководителя со школьниками является классный час. Каждый учитель знает: эффективно провести классный час значительно сложнее, чем дать хороший урок. В подготовке классного часа уже со второго класса дети принимают самое активное участие: находят пословицы, рисуют, разучивают стихи, песни; с третьего класса готовят сообщения, выпускают газеты. Всего в месяц проходит 4 классных часа по расписанию. В нашей системе классный час по нравственному воспитанию обязательно проводится 1 раз в месяц. Если есть необходимость, то и чаще. Все зависит от подбора детей в классе и сложившихся непредвиденных ситуаций. Главное в воспитании не жалеть ни сил, ни времени для формирования и закрепления нравственных качеств у детей.</w:t>
      </w:r>
    </w:p>
    <w:p>
      <w:pPr>
        <w:pStyle w:val="Normal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коллегам тематику классных часов по нравственному воспитанию с 1 по 4 класс.                              </w:t>
      </w:r>
    </w:p>
    <w:p>
      <w:pPr>
        <w:pStyle w:val="Normal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2"/>
        <w:gridCol w:w="3063"/>
        <w:gridCol w:w="29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оизве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Мойдоды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. «Письмо Тувима». «Мойдодыр» К. Чуковск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Мультфиль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броте и отзывчивост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оровьев «Мама», записи песен о маме, рисунки, фотограф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. Беседа о прочитан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и песни о ма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лов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Ежели вы вежливы». А. Барто «Любоч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. Ролевые иг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 о други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Почт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ч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и товарищ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сов «Тереш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Беседа о прочитанном. Привести примеры из жиз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й свое время и время други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 о человеке и его часах» С. Барузди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Пословицы о времени. Какие бывают часы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вещи сво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а-растеряша» Л. Воронко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язательные для все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фон» К. Чуковск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. Беседа.Практику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ь все живо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Сербин «Лесное происшестви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Конкурс рисунков «Мое любимое животное»</w:t>
            </w:r>
          </w:p>
        </w:tc>
      </w:tr>
    </w:tbl>
    <w:p>
      <w:pPr>
        <w:pStyle w:val="Normal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2"/>
        <w:gridCol w:w="3063"/>
        <w:gridCol w:w="29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оизве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Мойдоды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Разумовская. «Димка – санитар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из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санитаров клас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броте и отзывчивост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Емельянов «Мамины руки», рисунки,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. Беседа о прочитан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о ма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ли вы вежлив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розов «Неблагодарны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 о други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ие товарищи» С. Михалко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Обсуждение ситу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и товарищ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ик» О.Высотск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й свое время и время други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мм «Обещалки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из твоей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вещи сво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чатки» О. Бедаре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язательные для все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телефон занят?» А.Барт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ь все живо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брывалин «Чалы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Рассказы детей из жизни. Конкурс рисунков «Мое любимое животное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-36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2"/>
        <w:gridCol w:w="3063"/>
        <w:gridCol w:w="2999"/>
        <w:gridCol w:w="29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оизве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Мойдоды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ифшиц Нерях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 Конкурс модельеров</w:t>
            </w:r>
          </w:p>
        </w:tc>
        <w:tc>
          <w:tcPr>
            <w:tcW w:w="2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броте и отзывчив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Гультяй «Шурик»,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. Обсуждение ситуации. Письмо больному другу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лов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го нельзя, того нельзя» В. Осее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из твоей жизни</w:t>
            </w:r>
          </w:p>
        </w:tc>
        <w:tc>
          <w:tcPr>
            <w:tcW w:w="2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 о други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естила» В.Осее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2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и товарищ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мое страшно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свое окончание рассказа</w:t>
            </w:r>
          </w:p>
        </w:tc>
        <w:tc>
          <w:tcPr>
            <w:tcW w:w="2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й свое время и время други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ыд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, когда тебе было стыдно</w:t>
            </w:r>
          </w:p>
        </w:tc>
        <w:tc>
          <w:tcPr>
            <w:tcW w:w="2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вещи сво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е хозяйство» Ю.Корине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язательные для все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ся Хохолко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Дмитрие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авил</w:t>
            </w:r>
          </w:p>
        </w:tc>
        <w:tc>
          <w:tcPr>
            <w:tcW w:w="2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ь все живо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младшие друзья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ое любимое животное»</w:t>
            </w:r>
          </w:p>
        </w:tc>
        <w:tc>
          <w:tcPr>
            <w:tcW w:w="2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2"/>
        <w:gridCol w:w="3063"/>
        <w:gridCol w:w="29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оизве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Мойдоды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«Пуговиц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броте и отзывчив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ультяй «Морской корти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Прослушивание песни кота Леопольда. Сочинение «Что значит быть добры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лов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мена» Б.Заход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 о други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ифшиц «Разговор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и товарищ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Друзья-товарищ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й свое время и время други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В театр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теат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вещи сво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нал» Ю.Корене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язательные для все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ины гости» Е, Ильин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ь все живо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 ответе за тех, кого приручил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Сообщения детей, фотографии «Мое любимое животно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ение нравственности – основа любой системы воспитания и образования. Кроме уроков и традиционных классных часов, у нас есть возможность продолжить эту работу в группе продленного дня. Программа «50 уроков о добрых качествах» под редакцией А. Лопатиной применяется на занятиях с 1 класса. Проводимые уроки состоят из сказок, игр, бесед и заданий, направленных на глубокое проживание той или иной темы, на развитие творческого потенциала детей. Ребята учатся высказывать свои суждения, работать в группах, учатся излагать свои мысли в творческой форме. Дети любят эти уроки доброты и всегда ждут их с нетерп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м несколько тем данных воспитательных уро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аимопонима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одушный поступо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но ли быть добры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найти друг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па милосерд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овь матери» и д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заменимым помощником в нравственном воспитании детей является участие детей в благотворительных  акциях, проводимых в гимназии и в городе. Такие как «Подари ребенку праздник», «Помоги пойти учиться», «Подари учебник школе», «Наши ветераны», «Добрая дорога детства». Главное в данном мероприятии – активное участие всех или большинства  детей и обязательная оценка их участия. Это может быть Благодарственное письмо детям от администрации школы или отражение данного мероприятия в классном уголке, где будут указаны фамилии детей, принявших участие в данном мероприятии, да и просто запись в дневнике слова благодарности от учителя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обенно трогательно и нежно проходит участие детей в сборе передачи долго болеющему ребенку. Дети пишут добрые письма, рисуют веселые рисунки и желают скорейшего выздоровления. Заболевшие дети хранят эти письма и благодарят своих одноклассников за поддержку и внимание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орошей традицией в наших классах стало оформление альбома детям, уезжающим на «материк». В альбоме каждая страница принадлежит одному ученику, где он помещает свою фотографию, свой адрес и красивую открытку или рисунок с пожеланиями и добрыми словами на память. Все это воспитывает в детях чуткое  отношение друг к другу,  к товарищам и учит дружить и ценить дружбу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о внеклассной работе всегда стараемся использовать возможности дополнительных образовательных учреждений: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 им. В. Маяковского, картинной галереи, музея, Детского дома творчества, станции юных техников, боулинга «Африка», игрового комплекса «Лимпопо», кинотеатров «Арт» и «Родина».  Организаторами и помощниками всех экскурсий являются родители, так как  воспитание и обучение детей в школе не может проходить без их непосредственного участия. Именно они должны стать верными помощникам учителя на долгие школьные годы. На родительских собраниях постоянно ведется просветительная работа в вопросе воспитания детей доверием, примером, праздником, совместными делам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организация взаимодействия с родителями требует от классного руководителя соблюдения определенных прав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в общении с каждой семьей должен быть искренен и уважител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родителями ученика должно служить не во вред, а во благо ребен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мей учащихся должно быть тактичным и объективн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мей должно предполагать дальнейшее просвещение родителей и коррекционную работ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принимая детей в первый класс, стараемся изучить атмосферу в семье, взаимоотношения детей и взрослых. Это необходимо для того, чтобы спланировать воспитательную работу в классе с максимальной эффективностью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ой из главных ступенек в сотрудничестве родителей - является классное родительское собрание. Из 4 собраний в учебном году одно всегда посвящаем нравственному воспитанию детей. Учитель сам вправе выбрать необходимую тему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тика родительских собраний по нравственному воспитанию может быть различной в зависимости от класса. Но цели воспитание при этом остаются неизменными. В своей работе используем следующую тематику 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1  клас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ности адаптации первоклассника к школ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равственный микроклимат семьи – основа формирования личности    ребен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ь будет добрым ум у Вас и сердце умным буд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чины и последствия детской агрессии»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культуры поведения у младших  школьников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к вырастить ребенка нравственным? 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етской дружбе. Ваш ребенок и его друзья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ание милосердия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очему дети лгут? Проблемы нравствен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научить своего ребенка жить в мире людей? Уроки этики поведения для детей и род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чение эмоций для формирования положительного взаимодействия ребенка с окружающим миром»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хорошо, что есть семья, которая от бед любых всегда, везде хранит мен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делать если… Ситуации для обсуждения с родителям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одных и близких людях с любовью»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я эта система  работы дает положительные результаты уже к середине 1 класса. Учителя, работающие в наших классах, отмечают высокий уровень сознательной дисциплины, организованности, высокой учебной мотивации. Дети отзывчивые, добрые, умеющие сопереживать, способные принять решение в непростой для них ситуаци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годно в нашей гимназии проходит конкурс «Лучший класс гимназии» с вручением переходящего кубка «Малая семерка». По итогом соревнования в 2006 году кубок был вручен классу Николиной Э.Н., а в 2007 году кубок перешел классу Махониной Н. Н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нимаясь воспитанием подрастающего поколения, всегда нужно помнить замечательные слова В.А. Сухомлинского: «Все дело в одной очень важной закономерности нравственного воспитания. Если человека учат добру, учат умело, умно, настойчиво, требовательно, в результате будет добро. Учат злу (очень редко, но бывает и так) – в результате будет зло, потому что человек рождается существом, способным стать человеком, но не готовым человеком. Человеком его надо сделать». Так не пожалеем ни сил, ни времени, чтобы воспитать этого Человек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.И. Дереклеева «Новые родительские собр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И. А.Каирова «Азбука нравственного воспитания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Л.Р. Болотина «Методика внеклассной работы в начальных класса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.С.Богданова «Содержание и методика этических бесед с младшими школьникам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.А.Касаткина «Уроки знаний. Классные час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О.С.Богданова «Методика воспитательной работы в начальных классах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Л.Н.Дрозд «Нравственное воспитание в семь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О.С.Богданова «Воспитание культуры поведения учащихс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Журналы «Воспитание школьника», «Начальная школа», «Завуч начальной школы», «Педсовет», «Педагогическое творчество»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04"/>
        </w:tabs>
        <w:ind w:left="604" w:hanging="60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2:00Z</dcterms:created>
  <dc:creator>NADEZDA</dc:creator>
  <dc:description/>
  <cp:keywords/>
  <dc:language>en-US</dc:language>
  <cp:lastModifiedBy>Lenovo User</cp:lastModifiedBy>
  <cp:lastPrinted>2010-11-25T23:22:00Z</cp:lastPrinted>
  <dcterms:modified xsi:type="dcterms:W3CDTF">2011-04-11T12:52:00Z</dcterms:modified>
  <cp:revision>2</cp:revision>
  <dc:subject/>
  <dc:title/>
</cp:coreProperties>
</file>