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учреждение дополнительного образования детей  «Центр развития творчества детей и юношества «Звездный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«Знакомство с прилагательны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Big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and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Little</w:t>
      </w:r>
      <w:r>
        <w:rPr>
          <w:rFonts w:cs="Times New Roman" w:ascii="Times New Roman" w:hAnsi="Times New Roman"/>
          <w:b/>
          <w:sz w:val="56"/>
          <w:szCs w:val="56"/>
        </w:rPr>
        <w:t>»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а:</w:t>
      </w:r>
    </w:p>
    <w:p>
      <w:pPr>
        <w:pStyle w:val="Normal"/>
        <w:spacing w:lineRule="auto" w:line="240"/>
        <w:ind w:left="709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лаева Татьяна Польевна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ind w:left="709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ДОД ЦРТДиЮ «Звездны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20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Знакомство с прилагательны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дошкольниками по учебнику                                                                                             «Английский для малышей 4-6 лет» И.А.Шишкова, М.Е.Вербовская в рамках недели Ш.Р.Р «Осень золот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коммуникативной компетен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интерес к изучению английского язы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новыми лексическими един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умения и навыки устной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удио магнитофон, плакат с изображением осени, игрушки, лягушки оригами, клей, кисточки, пластили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на англ.я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же неделю стояли холодные и сырые дни – начались дожди (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>).  Небо заволокли сплошь тяжёлые тучи.  Пёс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>) Полкан  теперь редко выходил из своей тёплой будки (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>). Воробьи тоже сидели в скворечниках (</w:t>
      </w:r>
      <w:r>
        <w:rPr>
          <w:rFonts w:cs="Times New Roman" w:ascii="Times New Roman" w:hAnsi="Times New Roman"/>
          <w:sz w:val="28"/>
          <w:szCs w:val="28"/>
          <w:lang w:val="en-US"/>
        </w:rPr>
        <w:t>bir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гоним дожд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тво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 xml:space="preserve">     -     уходи пр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вывешивает плакат с изображением солнечного осеннего дня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какой замечательный осенний день (</w:t>
      </w:r>
      <w:r>
        <w:rPr>
          <w:rFonts w:cs="Times New Roman" w:ascii="Times New Roman" w:hAnsi="Times New Roman"/>
          <w:sz w:val="28"/>
          <w:szCs w:val="28"/>
          <w:lang w:val="en-US"/>
        </w:rPr>
        <w:t>autu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имся с новой тем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 друзья Полкана  выбежали на поля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в  картинку, дети называют по анг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ar,  a bear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ear,  a hear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м они отличаются?  (большой и малень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маленький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big (bear, hear, dog)       a little (bear , hear, dog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учеб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йтесь, какое слово написано большими буквами (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ольшие предметы, нарисованные в учеб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ое слово написано маленькими буквами (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аленькие предм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вдруг Полкан начал нюхать большой камень и рычать. Полкан очень добрый пёс и никого не трогал. Вам интересно кто там за камнем? Спросите: «кто ты?» “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”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ывается зелёная лягушк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>: a frog, a big frog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 раздаёт детям лягушек, которые они сделали из бумаги на уроке труда и говорит: 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» Дети отвечают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она прожила в с на большом камне аду. Все лягушки спрятались, а она почему- то не успела и замёрзла. Давайте её посадим погреться на солнышке на большой камень. (Педагог прикрепляет лягушку на плакат, где изображён камен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ень обрадовались новому другу и решили поиграть и спеть пес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let’s sing song. “who are you?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песню и изображают животны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тоже своих лягушек посадите на камешек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>), пусть они погреются. (Дети приклеивают лягушек на картинки с изображением камня, который они нарисовали  на уроке И.З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сегодня выучили новы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, падают листья в нашем классе листопад. Поднимите лист и скажите какого он размера, укройте им свою лягушку и попрощайтесь с ней до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ашинская «Английские песенки, считалки, дразнилки». Москва.  «Издательство Астрель», 2010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Миронова «Праздники на английском языке» Ростов на Дону, «Феникс», 200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9:00Z</dcterms:created>
  <dc:creator>Admin</dc:creator>
  <dc:description/>
  <cp:keywords/>
  <dc:language>en-US</dc:language>
  <cp:lastModifiedBy>Пользователь</cp:lastModifiedBy>
  <dcterms:modified xsi:type="dcterms:W3CDTF">2010-12-06T11:26:00Z</dcterms:modified>
  <cp:revision>4</cp:revision>
  <dc:subject/>
  <dc:title/>
</cp:coreProperties>
</file>