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образования  администрации  Тальменского  района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У  Новоозёрская  средняя  общеобразовательная 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Проект  урока  русского  языка  по теме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</w:t>
      </w:r>
      <w:r>
        <w:rPr>
          <w:b/>
          <w:i/>
          <w:sz w:val="52"/>
          <w:szCs w:val="52"/>
        </w:rPr>
        <w:t>«Однокоренные  слова.  Корень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i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 xml:space="preserve">                           </w:t>
      </w:r>
      <w:r>
        <w:rPr>
          <w:b/>
          <w:sz w:val="48"/>
          <w:szCs w:val="48"/>
        </w:rPr>
        <w:t>3  класс  (1-4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                                          </w:t>
      </w:r>
      <w:r>
        <w:rPr>
          <w:sz w:val="32"/>
          <w:szCs w:val="32"/>
        </w:rPr>
        <w:t>Автор-составитель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Донскова Оксана Васи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МОУ Новоозёрская С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Тальмен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Алтайский кр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. Озёрки   2011 год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урока  «Однокоренные  слова.  Корень».    3 класс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Урок- путешествие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/>
        <w:t>Обеспечить условия для:</w:t>
      </w:r>
    </w:p>
    <w:p>
      <w:pPr>
        <w:pStyle w:val="Normal"/>
        <w:ind w:left="1665" w:hanging="0"/>
        <w:rPr/>
      </w:pPr>
      <w:r>
        <w:rPr/>
        <w:t>-уточнения представлений о понятиях «однокоренные слова», «корень»;</w:t>
      </w:r>
    </w:p>
    <w:p>
      <w:pPr>
        <w:pStyle w:val="Normal"/>
        <w:ind w:left="1665" w:hanging="0"/>
        <w:rPr/>
      </w:pPr>
      <w:r>
        <w:rPr/>
        <w:t>-развития умения распознавать и подбирать однокоренные слова;</w:t>
      </w:r>
    </w:p>
    <w:p>
      <w:pPr>
        <w:pStyle w:val="Normal"/>
        <w:ind w:left="1665" w:hanging="0"/>
        <w:rPr/>
      </w:pPr>
      <w:r>
        <w:rPr/>
        <w:t>-активизации мыслитель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Развивать:</w:t>
      </w:r>
    </w:p>
    <w:p>
      <w:pPr>
        <w:pStyle w:val="Normal"/>
        <w:ind w:left="1665" w:hanging="0"/>
        <w:rPr/>
      </w:pPr>
      <w:r>
        <w:rPr/>
        <w:t>- внимание;</w:t>
      </w:r>
    </w:p>
    <w:p>
      <w:pPr>
        <w:pStyle w:val="Normal"/>
        <w:ind w:left="1665" w:hanging="0"/>
        <w:rPr/>
      </w:pPr>
      <w:r>
        <w:rPr/>
        <w:t>-отдельные логические операции (умение обобщать, классифицировать, проводить сравнительный анализ, устанавливать  аналогии, строить рассуждени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Активизировать познавательную, творческую активность учащих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Воспитывать дружелюбие, взаимо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и материалы:</w:t>
      </w:r>
      <w:r>
        <w:rPr/>
        <w:t xml:space="preserve"> Во всю доску плакат, изображающий Грамматическое царство.</w:t>
      </w:r>
    </w:p>
    <w:p>
      <w:pPr>
        <w:pStyle w:val="Normal"/>
        <w:rPr/>
      </w:pPr>
      <w:r>
        <w:rPr/>
        <w:t xml:space="preserve">                          </w:t>
      </w:r>
      <w:r>
        <w:rPr/>
        <w:t>Сказочные персонажи: Водяной, Кикимора, Леший, Баба-Яга, Кощей Бессмертный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Королева Словообразовайка. Буратино. Отдельные листы с заданиями: текст с     </w:t>
      </w:r>
    </w:p>
    <w:p>
      <w:pPr>
        <w:pStyle w:val="Normal"/>
        <w:rPr/>
      </w:pPr>
      <w:r>
        <w:rPr/>
        <w:t xml:space="preserve">                          </w:t>
      </w:r>
      <w:r>
        <w:rPr/>
        <w:t>пропущенными  словами, текст для задания «Исправь ошибку», набор слов для</w:t>
      </w:r>
    </w:p>
    <w:p>
      <w:pPr>
        <w:pStyle w:val="Normal"/>
        <w:rPr/>
      </w:pPr>
      <w:r>
        <w:rPr/>
        <w:t xml:space="preserve">                          </w:t>
      </w:r>
      <w:r>
        <w:rPr/>
        <w:t>классификации, для физминутки, запись отдельных предложений, цепочка слов.</w:t>
      </w:r>
    </w:p>
    <w:p>
      <w:pPr>
        <w:pStyle w:val="Normal"/>
        <w:rPr/>
      </w:pPr>
      <w:r>
        <w:rPr/>
        <w:t xml:space="preserve">                          </w:t>
      </w:r>
      <w:r>
        <w:rPr/>
        <w:t>Запись темы урока, вопросы по теме. Стихотворения о дружбе, сочинённые  дет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лан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.момент.</w:t>
      </w:r>
    </w:p>
    <w:p>
      <w:pPr>
        <w:pStyle w:val="Normal"/>
        <w:numPr>
          <w:ilvl w:val="0"/>
          <w:numId w:val="1"/>
        </w:numPr>
        <w:rPr/>
      </w:pPr>
      <w:r>
        <w:rPr/>
        <w:t>Мобилизующий этап.</w:t>
      </w:r>
    </w:p>
    <w:p>
      <w:pPr>
        <w:pStyle w:val="Normal"/>
        <w:ind w:left="360" w:hanging="0"/>
        <w:rPr/>
      </w:pPr>
      <w:r>
        <w:rPr/>
        <w:t>2.1.Формулирование темы урока. Задание «Восстанови текст» (работа в парах).</w:t>
      </w:r>
    </w:p>
    <w:p>
      <w:pPr>
        <w:pStyle w:val="Normal"/>
        <w:ind w:left="360" w:hanging="0"/>
        <w:rPr/>
      </w:pPr>
      <w:r>
        <w:rPr/>
        <w:t>2.2. Постановка вопросов по теме.</w:t>
      </w:r>
    </w:p>
    <w:p>
      <w:pPr>
        <w:pStyle w:val="Normal"/>
        <w:ind w:left="360" w:hanging="0"/>
        <w:rPr/>
      </w:pPr>
      <w:r>
        <w:rPr/>
        <w:t>2.3.Формулирование целей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Работа по теме урока:</w:t>
      </w:r>
    </w:p>
    <w:p>
      <w:pPr>
        <w:pStyle w:val="Normal"/>
        <w:ind w:left="360" w:hanging="0"/>
        <w:rPr/>
      </w:pPr>
      <w:r>
        <w:rPr/>
        <w:t>3.1.Задание «Восстанови однокоренные слова».</w:t>
      </w:r>
    </w:p>
    <w:p>
      <w:pPr>
        <w:pStyle w:val="Normal"/>
        <w:ind w:left="360" w:hanging="0"/>
        <w:rPr/>
      </w:pPr>
      <w:r>
        <w:rPr/>
        <w:t>3.2.Работа над понятием «Однокоренные слова», «Корень».</w:t>
      </w:r>
    </w:p>
    <w:p>
      <w:pPr>
        <w:pStyle w:val="Normal"/>
        <w:ind w:left="360" w:hanging="0"/>
        <w:rPr/>
      </w:pPr>
      <w:r>
        <w:rPr/>
        <w:t>3.3.Задание «Распредели однокоренные слова по группам».</w:t>
      </w:r>
    </w:p>
    <w:p>
      <w:pPr>
        <w:pStyle w:val="Normal"/>
        <w:ind w:left="360" w:hanging="0"/>
        <w:rPr/>
      </w:pPr>
      <w:r>
        <w:rPr/>
        <w:t>3.4.Физминутка. Игра «Истинно или ложно высказывание».</w:t>
      </w:r>
    </w:p>
    <w:p>
      <w:pPr>
        <w:pStyle w:val="Normal"/>
        <w:ind w:left="360" w:hanging="0"/>
        <w:rPr/>
      </w:pPr>
      <w:r>
        <w:rPr/>
        <w:t>3.5. Разбор проблемной ситуации. «Исправь ошибку»  (работа в парах).</w:t>
      </w:r>
    </w:p>
    <w:p>
      <w:pPr>
        <w:pStyle w:val="Normal"/>
        <w:rPr/>
      </w:pPr>
      <w:r>
        <w:rPr/>
        <w:t xml:space="preserve">      </w:t>
      </w:r>
      <w:r>
        <w:rPr/>
        <w:t>3.6.Задание «Составь к каждому предложению подобное».</w:t>
      </w:r>
    </w:p>
    <w:p>
      <w:pPr>
        <w:pStyle w:val="Normal"/>
        <w:ind w:left="360" w:hanging="0"/>
        <w:rPr/>
      </w:pPr>
      <w:r>
        <w:rPr/>
        <w:t>3.7.Упражнение «Установи принцип записи слов в цепочке».</w:t>
      </w:r>
    </w:p>
    <w:p>
      <w:pPr>
        <w:pStyle w:val="Normal"/>
        <w:ind w:left="360" w:hanging="0"/>
        <w:rPr/>
      </w:pPr>
      <w:r>
        <w:rPr/>
        <w:t>3.8.Составление рассказа об однокоренных словах , с опорой на вопросы  (работа в пара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Подведение ито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Домашнее зад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Урок проводится в форме путешествия по Грамматическому царству, что позволяет поддержать у учащихся познавательный интерес. Среди всех мотивов учебной деятельности самым действенным является познавательный интерес, возникающий в процессе учения. Он и активизирует умственную деятельность, и направляет её к последующему решению различных задач. Элементы занимательности, игра, всё необычное вызывает у детей чувство удивления, живой интерес к процессу познания, помогают им усвоить любой учебный материал. На протяжении всего урока  создаются условия для поддержания познавательного интереса у учащихся.</w:t>
      </w:r>
    </w:p>
    <w:p>
      <w:pPr>
        <w:pStyle w:val="Normal"/>
        <w:rPr/>
      </w:pPr>
      <w:r>
        <w:rPr/>
        <w:t xml:space="preserve">       </w:t>
      </w:r>
      <w:r>
        <w:rPr/>
        <w:t xml:space="preserve">Отдаётся приоритет развивающей функции обучения. Важно не только формирование знаний, понятий, представлений, но и формирование способов работы с учебным материалом. Поэтому большое внимание уделяю формированию приёмов умственной деятельности, овладение которыми является необходимым компонентом усвоения знаний. Обучаю младших школьников навыкам основных мыслительных операций. </w:t>
      </w:r>
    </w:p>
    <w:p>
      <w:pPr>
        <w:pStyle w:val="Normal"/>
        <w:rPr/>
      </w:pPr>
      <w:r>
        <w:rPr/>
        <w:t xml:space="preserve">   </w:t>
      </w:r>
      <w:r>
        <w:rPr/>
        <w:t>В процессе организуемых на уроке речемыслительных действий школьники учатся сравнивать, анализировать, обобщать, классифицировать, проводить аналогии, устанавливать закономерности, строить  умозаключения,  обосновывать выводы, к которым они приходят в процессе выполнения заданий. Учатся задавать вопросы, обнаруживая область своего знания и незнания. На протяжении всего урока создаются условия для активизации мыслительной деятельности.</w:t>
      </w:r>
    </w:p>
    <w:p>
      <w:pPr>
        <w:pStyle w:val="Normal"/>
        <w:rPr/>
      </w:pPr>
      <w:r>
        <w:rPr/>
        <w:t>Для активизации мыслительной деятельности включаются задания поискового характера, проблемные ситуации, задания- ловушки, задания с лишним данным, с противоречивым условием, где ученики рассуждают, предлагают свои версии, высказывают предполож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здаются условия для включения учащихся в учебное сотрудничество. Через продуктивную ,поисковую, творческую деятельность , работу в парах. Предлагается учащимся ситуация выбора  , используется дифференцированный подход </w:t>
      </w:r>
    </w:p>
    <w:p>
      <w:pPr>
        <w:pStyle w:val="Normal"/>
        <w:rPr/>
      </w:pPr>
      <w:r>
        <w:rPr/>
        <w:t>(помощь слабым  и создание для них ситуации успеха, сильным- возможность попробовать свои силы).</w:t>
      </w:r>
    </w:p>
    <w:p>
      <w:pPr>
        <w:pStyle w:val="Normal"/>
        <w:rPr/>
      </w:pPr>
      <w:r>
        <w:rPr/>
        <w:t xml:space="preserve">        </w:t>
      </w:r>
      <w:r>
        <w:rPr/>
        <w:t>Создаются условия для развития творческих способностей детей. Это прослеживалось в домашнем задании. Когда ученики сочиняли стихотворение с однокоренными словами. На дом дано задание творческого характера – придумать текст с однокоренными словами.</w:t>
      </w:r>
    </w:p>
    <w:p>
      <w:pPr>
        <w:pStyle w:val="Normal"/>
        <w:rPr/>
      </w:pPr>
      <w:r>
        <w:rPr/>
        <w:t xml:space="preserve">       </w:t>
      </w:r>
      <w:r>
        <w:rPr/>
        <w:t>Осуществлялась рефлексивная деятельность: интеллектуальная (чему я научился, чего не знаю) и сенсорная (доволен или недоволен своей работой, удалось или неудало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рок «Однокоренные слова. Корень» проводится из общей темы «Состав слова». На тему «Состав слова» отводится 15 часов. Данный урок проводится по счёту – 1. Далее учащимся предстоит знакомство с другими частями слова: окончанием, суффиксом, приста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Содержание и структура урок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908"/>
        <w:gridCol w:w="3287"/>
        <w:gridCol w:w="1871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уча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нт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рг.мо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обилизующий эта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Формули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е темы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дание «Вос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 текс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бота в парах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2.Постановка вопросов по т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Формули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е  целей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абота по т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Задание «Восстанови однокоренные слов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Работа над понятием «Однокоренные слова», «Корен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Задание «Распредели однокоренные слова по группа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Физмину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Истинно или ложно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Разбор проблемной ситу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«Исправь ошибк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бота в пар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Задание «Составь к каждому предложению подобно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Упраж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анови принцип записи однокоренных слов в цепочк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бота в пар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Составление рассказа об однокоренных словах, с опорой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бота в пар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одведение итог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Домашнее задани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жите своему соседу по парте приятные слова, используйте в своей речи как можно больше прилага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бята, нам письмо- написано ученикам 3 б класса. Давайте прочитае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В Грамматическом царстве, Орфографическом государстве случилась беда. В неё пробралась нечистая сила и спрятала царевну Словообразовайку в замок Кощея Бессмертного. Нечистая сила всё в этой стране перепутала и жители этой страны просят им помочь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у, что поможе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о мы с вами не можем попасть в Грамматическое царство, т.к. закрыты ворота на замок. Для того, чтобы открыть ворота нужен волшебный ключик. А у кого он ес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 вот и он. Буратино сможет открыть ворота, если мы ему поможе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 него был текст, но нечистая сила утянула некоторые слова из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тино вернул эти 3 слова, но не знает куда в стихотворение вставить каждое слово. Поможем ем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аботайте в пар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-были серый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его…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ый ….был очень ти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……тож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ребёнок был у ни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нь тихий……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лова для справок: ёж, ежиха, ёж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Итак, какое стихотворение у вас получилось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ой заголовок вы бы подобрали к стихотворению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 чём особенность вставленных слов? Чем они похож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овите тему нашего уро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то новая тема для вас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егодня мы будем уточнять наши представления о понятии «однокоренные слов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Какие вопросы вы бы задали по теме нашего уро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 какие вопросы вы знаете отв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 на какие нет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це урока вы ответите на эти вопросы. По ходу урока мы будем отвечать на эти вопросы, поэтому будьте вниматель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раясь на вопросы ответьте, чему будем учиться на уро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помогли Буратино, а он нам помог- открыть ворота и 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ерь знаем тему урока и чем будем заниматьс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найте, что помогая другим, мы можем рассчитывать на их помощ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та открыты и мы благодарим Буратино за помощ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в Грамматическом царстве, Орфографическом государ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вот и дорожка, которая ведёт к замку. Где спрятана царевна Словообразовай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авайте пойдём по этой дорож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шем пути р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й, кто это из речки выглядывае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он натворил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 однокоренные слова, а Водяной утянул почти все слова в речку, осталось только слово «рыб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 будете по моей подсказке восстанавливать однокоренные слова к слову «рыба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Небольшая мелкая рыб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Рыбная ловл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Человек, занимающийся рыбной ловле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Ловить рыб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 теперь прочитайте записанные однокоренны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Какие ещё можно подобрать однокоренные слов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ите корен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ебята, Водяной смеётся, говорит, что эти слова не являются однокоренными. Вы согласны с его утверждением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Докажите, что Водяной не пра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одяной спрашива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А как ещё по- другому называются однокоренные слов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чему назвали «родственные» слов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Если люди происходят из одного рода, семьи, то часто они бывают похожи между собой. Их называют родственниками. Подобное явление наблюдается в языке. Слова, которые мы сейчас образовали называются родственны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 называется общая часть родственных сло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 почему общую часть родственных слов назвали словом «корень»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е основное значение слова «корень»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ильно, как для растений так и для слов корень -самая важная часть слова. В нём заключается его значение. Из корня появляются слова. Другие части слова могут отсутствовать в словах, а корень обязательно присутствует в любом сло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ак, что Водяной уходи обратно в реч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 мы идём дальше по дорожке. На нашем пути болот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й, кто это выскочил из-за кочк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кимора тоже навела беспоряд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оренные слова были распределены по группам. Она перепутала все однокоренны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о восстановить три группы однокоренных слов. Вставить пропущенные буквы в корне и выделите корень в однокоренных слов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ске слова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 б,  г рный,  сн жок,  г ра,  гр бник, сн г,  гр бной,  сн говик,  г рняк,  г ревать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-</w:t>
            </w:r>
            <w:r>
              <w:rPr>
                <w:color w:val="000000"/>
              </w:rPr>
              <w:t>Ребята, Кикимора, всё что-то смеётся. Может быть вы знаете почем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 сейчас проверьте себя с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ске прикрепляется правильный вариант запис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динаковую ли гласную в корне вы вставляли в каждом столби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ую гласную вы вставили в корне слов 1 групп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торой групп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етьей групп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Сделайте вывод о правописании корня в однокоренных словах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ы, восстановили группы однокоренных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желает уходить Кикимора в болот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чет, чтобы мы  увязли в боло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чет проверить вашу внима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а принесла шесть слов. К этим словам будет предлагать сужд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вы должны определить- истинно или ложно высказыван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рый, юбка, бег, доброта, берёза, беж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высказывание истинно, то встаёте, если ложно, то топаете ногам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Некоторые слова являются однокоренным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Во всех словах одинаковое количество звуков и бук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Есть слова с парной согласной в корн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Нет ни одного слова с непроверяемой безударной гласной в корн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Есть слова с мягким согласным на конц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Нет слов, состоящих из одного слог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Большинство слов- это имена существительны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Среди слов нет глаго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ходи Кикимора обратно в болот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ь открыт. Наша дорожка свернула в ле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й, кто это летит нам на встречу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аба-Яга утянула рассказ «Родственники» и кое-что там напут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тайте рассказ, записанный на доске в паре друг друг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тайте выразительн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Вы кто такие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Я гусь, это- Гусыня, это наши Гусят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А ты кто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А я ваша тётя-Гусениц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ебята, найдите ошибку в этом рассказе и исправьте. Предложите свой вариан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аботайте в пар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ак к какому мнению вы пришл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ако ситуация не безвыходная. Что можете предложи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шли мы ошибку, теперь улетай Баба-Я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 мы идём по лесной дорожке. Скоро будет зам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то это выглядывает из-за деревье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ший утащил  некоторые предложения. Оставил по одному предложению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ебята, выберите те предложения, к которым вы сможете составить  подобные предложения. В однокоренных словах выделите корен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Под осиной растут подосиновик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В лесу работает лесн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Рыбак ловит рыб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Муравьи живут в муравейник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Томичане живут в Ту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бята, а что-то Леший смеётся, не знаете почем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авайте провери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хочет Леший пропускать н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чет, чтобы мы восстановили цепочку однокоренных слов. В каждой цепочке он утащил некоторые слова. Осталась только первая цепочка однокоренных сл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к - танкист- танков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?-            ?  -       грибн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?-            ?-             ?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тановите принцип построения однокоренных слов в 1 цепочке и по этому принципу восстановите  вторую, а по желанию третью цепочку. В однокоренных словах выделяйте корен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м в паре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вер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ходи Леший с нашего пути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т мы и подошли к замку, где спрятана царевна. Но Кощёй не хочет нас пустить к 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жно справиться с последним заданием. Помните ,в начале урока я говорила, что в конце вы должны будете ответить на вопросы, которые мы поставили к нашей т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формулируйте в паре выводы по теме нашего урока. Составьте рассказ об однокор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ова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лагаю план ответа- это вопросы. Начинайте каждый свой ответ с выделенных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Какие пары готовы рассказать?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щей Бессмертный не верит, что вы сможете рассказать. Докажите, что это не та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 на какой вопрос мы не можем дать пока отве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 следующих уроках мы будем узнавать о других частях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лодцы, ребята! Кощей- Бессмертный от злости не выдержал и рассыпался. Ребята, кто это там стоит? Она радуется освобождению, как и жители Грамматического цар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 благодарят нас за помощ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 что нам в этом помогал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авайте для царевны Словообразовайки сделаем прият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вы сочиняли стишок о дружбе, вы использова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дственные слова к слову «дружба»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, друзья, дружба, дружить, дружный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ирали пословицы о дружб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Кто хочет выступи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равилось вам наше путешестви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особенно запомнилос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ие задания понравилис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цените свою работу на уро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далось ли справиться со всеми заданиями? Какие встретились трудности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сколько вы научились распознавать однокоренные слов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 каждый принял участие в работе на уро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вольны ли вы своей работой на уро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 сочиняли стихотворение, используя однокоренны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теперь я предлагаю составить рассказ, используя группу однокоренных слов, например, с корнем «лес» или с другим корн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сходит эмоциональный контакт. Дети обмениваются положительными эмоц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т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в парах рассуждаю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вляют слова на свои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еник выразительно читает текст, а остальные пары проверяю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ют вер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мейка», «Мама, папа и сынок»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 однокоренны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оренные слова. Корен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ет, знакомились с понятием «однокоренные слова» во 2 клас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и формулируют вопросы, а учитель фиксирует на доск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 xml:space="preserve">Что такое </w:t>
            </w:r>
            <w:r>
              <w:rPr>
                <w:b/>
                <w:i/>
                <w:color w:val="000000"/>
              </w:rPr>
              <w:t>однокоренные слова?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</w:t>
            </w:r>
            <w:r>
              <w:rPr>
                <w:color w:val="000000"/>
              </w:rPr>
              <w:t>Как</w:t>
            </w:r>
            <w:r>
              <w:rPr>
                <w:b/>
                <w:i/>
                <w:color w:val="000000"/>
              </w:rPr>
              <w:t xml:space="preserve"> распознават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однокоренные слова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-Как по-другому называются </w:t>
            </w:r>
            <w:r>
              <w:rPr>
                <w:b/>
                <w:i/>
                <w:color w:val="000000"/>
              </w:rPr>
              <w:t>однокоренные слова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Что называется </w:t>
            </w:r>
            <w:r>
              <w:rPr>
                <w:b/>
                <w:i/>
                <w:color w:val="000000"/>
              </w:rPr>
              <w:t>корнем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-Как </w:t>
            </w:r>
            <w:r>
              <w:rPr>
                <w:b/>
                <w:i/>
                <w:color w:val="000000"/>
              </w:rPr>
              <w:t>пишется корень</w:t>
            </w:r>
            <w:r>
              <w:rPr>
                <w:i/>
                <w:color w:val="000000"/>
              </w:rPr>
              <w:t>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Какие </w:t>
            </w:r>
            <w:r>
              <w:rPr>
                <w:b/>
                <w:i/>
                <w:color w:val="000000"/>
              </w:rPr>
              <w:t>орфограммы</w:t>
            </w:r>
            <w:r>
              <w:rPr>
                <w:i/>
                <w:color w:val="000000"/>
              </w:rPr>
              <w:t xml:space="preserve"> могут встретиться </w:t>
            </w:r>
            <w:r>
              <w:rPr>
                <w:b/>
                <w:i/>
                <w:color w:val="000000"/>
              </w:rPr>
              <w:t>в корне слова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Какие </w:t>
            </w:r>
            <w:r>
              <w:rPr>
                <w:b/>
                <w:i/>
                <w:color w:val="000000"/>
              </w:rPr>
              <w:t>части слова</w:t>
            </w:r>
            <w:r>
              <w:rPr>
                <w:i/>
                <w:color w:val="000000"/>
              </w:rPr>
              <w:t xml:space="preserve"> могут встретиться в словах?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рассуждают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креплять ум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и подбирать однокоренные слова. Правильно выделять кор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авильно его пис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«слабых» учащихся на партах помога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ка, рыбёш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чи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ыба, рыбка, рыбёшка, рыбалка, рыбак, рыболов, рыбач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ыб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этих словах общая часть «рыб» и они сходны по знач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ствен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высказывают свои вер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ти слова как родствен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жи общей частью и у них значение одинаков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рассуждают, высказывают свои предполо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-это подземная часть растений, но она очень нужна растению, без неё оно погибает. Так и для слов корень важен и необход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ким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самостоятельно распределяют однокоренные слова по групп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лабых учащихся помога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чащиеся высказывают вер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 «горевать» лишнее, его не надо вносить ни в одну колонку, хотя можно было ошибиться и записать во 2 колонку, потому что корень одинаковый, но значение друг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провер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           горка      сне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ной    горный   снеж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ник   горняк     снегов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 в однокоренных словах пишется одинак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и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и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и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и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- Я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читают друг друг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потом один читает выразитель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лабых учащихся помогай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в паре рассуждают, приходят к выводу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 этом рассказе не все однокоренные слова, хотя корень похож ,но у слова «Гусеница» другое зна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предлагают 2 варианта исправи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вариант: вместо слова «тётя» сказать «соседка»-Гусеница, тогда заменить заголовок: вместо «Родственники» озаглавить «Знаком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вариант: вместо «тётя Гусеница» сказать- «тётя Гусиха» или «дядя-Гуса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ш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ти пишут по аналогии предло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д берёзой растут подберёзови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 саду работает садовни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апожник шьёт сапо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кворцы живут в скворечн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сквичи живут в Моск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лабых учащихся помогай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ети высказывают предполо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авильно сформулировано последнее предло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варианта предлагают: Томичане живут в Томс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яки живут в Ту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зачитывают свои варианты, могут быть раз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 предло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ывают однокоренные слова в предложениях и называют корен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ьные учащиеся проверяют прави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устанавливают принцип построения однокоренных слов в 1 цепочке и по аналогии восстанавливают вторую цепочку , по выбору составляют третью. Записывают в тетрад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и зачитывают свои варианты, остальные пары проверяю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в паре составляют рассказ  по теме «Однокоренные слов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 рассказывает, остальные помогаю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е все знаем орфограммы, связанные с правописанием корн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е знаем, кроме корня, другие части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евна Словообразовай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ние русского языка и дружба, взаимовыруч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ающие ученики читают свои стих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. приложени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делятся своими впечатл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ая рефлек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свои умения и заносят своё Я на соответствующий эта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анализируют свой вклад на уро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сорная рефлекс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и слушают задание творческого характер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верительной атмосферы, снижение тревож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ый подъё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оложительного эмоционального настроя на работу всех ученик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зация познавательного интерес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-посков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задавать вопрос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полученных зна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аруж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мися области своего знания и незн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полаг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учащихся на взаимопомощ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познавательного интере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ый подх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умения подбирать однокоренные с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полученных зна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делать и обосновывать вывод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строить рассужд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оводи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спознавать однокоренные слова, выделять и правильно писать корен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.подх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- ловушка, с лишним данны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зация мыслительной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логическими умозаключения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полученных зн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извольного внимания, быстроты реа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мышечного напря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познавательного интерес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зация мыслительной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облемной ситу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с противоречивым услови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. подх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ая деятельнос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амостоятельного поиска разных вариантов отв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зация мыслительной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оводить аналог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частично-поисковой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я выбо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умения подбирать однокоренные слова. Правильно выделять корен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. подх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-ловушк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противоречив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зация мыслительной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устанавливать закономернос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одбирать однокоренные слова по установленному принцип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я выб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делать вывод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полученных зна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оммуникативных навык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ный момен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ружелюб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ание оказывать помощь, поддерж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ворческих способнос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ефлексивных способнос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творческого характера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акулина  Г.А.  Интеллектуальное развитие младших школьников на уроках русского языка  /Москва «Владос» 1999 г.</w:t>
      </w:r>
    </w:p>
    <w:p>
      <w:pPr>
        <w:pStyle w:val="Normal"/>
        <w:rPr/>
      </w:pPr>
      <w:r>
        <w:rPr/>
        <w:t>2. Бакулина  Г.А.   Использование комплексных интеллектуально- лингвистических упражнений на уроках русского языка.     /Начальная школа  №1, 2003 г.</w:t>
      </w:r>
    </w:p>
    <w:p>
      <w:pPr>
        <w:pStyle w:val="Normal"/>
        <w:rPr/>
      </w:pPr>
      <w:r>
        <w:rPr/>
        <w:t>3. Дёмичева  В.В. ,Устименко И.А.  Формирование логического мышления учащихся при обучении словообразованию  / Начальная школа №12  1994 г.</w:t>
      </w:r>
    </w:p>
    <w:p>
      <w:pPr>
        <w:pStyle w:val="Normal"/>
        <w:rPr/>
      </w:pPr>
      <w:r>
        <w:rPr/>
        <w:t>4. Кудряшёва  М.Г.   Словообразовательный анализ в системе развивающего обучения  /Начальная школа   №10  2001 г.</w:t>
      </w:r>
    </w:p>
    <w:p>
      <w:pPr>
        <w:pStyle w:val="Normal"/>
        <w:rPr/>
      </w:pPr>
      <w:r>
        <w:rPr/>
        <w:t>5. Рамзаева  Т.Г.  Русский язык. Книга для учителя, 3 класс  /Москва «Дрофа». 2002 г.</w:t>
      </w:r>
    </w:p>
    <w:p>
      <w:pPr>
        <w:pStyle w:val="Normal"/>
        <w:rPr/>
      </w:pPr>
      <w:r>
        <w:rPr/>
        <w:t>6. Шукейло В.А.  Русский язык в начальных классах  /Санкт-Петербург, 1999 г.</w:t>
      </w:r>
    </w:p>
    <w:p>
      <w:pPr>
        <w:pStyle w:val="Normal"/>
        <w:rPr/>
      </w:pPr>
      <w:r>
        <w:rPr/>
        <w:t>7. Я иду в начальную школу. Русский язык.  /Москва  «Первое сентября»,2000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9:00Z</dcterms:created>
  <dc:creator>user</dc:creator>
  <dc:description/>
  <cp:keywords/>
  <dc:language>en-US</dc:language>
  <cp:lastModifiedBy>Пользователь</cp:lastModifiedBy>
  <cp:lastPrinted>2010-10-19T23:14:00Z</cp:lastPrinted>
  <dcterms:modified xsi:type="dcterms:W3CDTF">2011-01-27T09:09:00Z</dcterms:modified>
  <cp:revision>2</cp:revision>
  <dc:subject/>
  <dc:title>         Отдел образования  администрации  Тальменского  района  Алтайского края</dc:title>
</cp:coreProperties>
</file>