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хстан, Актюбинская область, Алгинский район,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гарская школа - сад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географии Маглели Виктория Григо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  <w:sz w:val="26"/>
          <w:szCs w:val="26"/>
        </w:rPr>
        <w:t xml:space="preserve"> «</w:t>
      </w:r>
      <w:r>
        <w:rPr>
          <w:sz w:val="28"/>
          <w:szCs w:val="28"/>
        </w:rPr>
        <w:t>Австралия. Физико-географическое положение. Рельеф и полезные ископаемые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знакомить с особенностями самого маленького материка планеты, его необычным расположением в южном полуш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нать  физико-географические особенности южного материка Австр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Развить познавательный интерес в изучении рельефа материка и богатств его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Формировать навыки в работе с географическими источниками (атлас, карты, контурные к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физическая карта Австралии, атлас, контурные карты, компьютер, мультимедийный проектор, слайды, рабочие тетради, кроссворд,кластер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ебята! Мы продолжаем знакомиться с материками и континентами, пока вы познакомились только с материком Африка. Сегодня на уроке мы начнём знакомство с  очередным материком, но каким вы угадаете сами, справившись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абота в группе с кроссвордом «Австрал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так, тема нашего урока </w:t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Австралия. Физико-географическое положение. Рельеф и полезные ископаемые</w:t>
      </w:r>
      <w:r>
        <w:rPr>
          <w:b/>
          <w:sz w:val="26"/>
          <w:szCs w:val="26"/>
        </w:rPr>
        <w:t xml:space="preserve">». </w:t>
      </w:r>
      <w:r>
        <w:rPr>
          <w:sz w:val="28"/>
          <w:szCs w:val="28"/>
        </w:rPr>
        <w:t xml:space="preserve">Мы перенесёмся с вами как бы в другое измерение, потому, что Австралия совершенно противоположна нашему материку Евразия. Например, в Австралии сейчас, в декабре - жаркое лето, в то время когда у нас начало зимы, выпал снег. Причина кроется в том, что Австралия находится в Южном полушарии и мы называем её «Страна наоборот»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ъясн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стралия – самый маленький материк земного шара. Его территория вместе с островами составляет-7,7 млн. км.кв. Материк полностью расположен в Южном полушарии, само название в переводе означает «южный». Австралия расположена в отдалении от других материков Южного полушария- Африки и Южной Америки. Побережья материка изрезаны слабо, мало удобных бухт.</w:t>
      </w:r>
    </w:p>
    <w:p>
      <w:pPr>
        <w:pStyle w:val="Normal"/>
        <w:rPr/>
      </w:pPr>
      <w:r>
        <w:rPr>
          <w:sz w:val="28"/>
          <w:szCs w:val="28"/>
        </w:rPr>
        <w:t>Австралия омывается водами Тихого и Индийского океанов. Вдоль восточного побережья материка тянется уникальное творение природы – самая крупная на планете гряда коралловых рифов – Большой Барьерный риф, протяженностью 2300км и шириной от 2-150км.</w:t>
      </w:r>
      <w:r>
        <w:rPr/>
        <w:t xml:space="preserve"> </w:t>
      </w:r>
      <w:r>
        <w:rPr>
          <w:sz w:val="28"/>
          <w:szCs w:val="28"/>
        </w:rPr>
        <w:t>Материк Австралия отделен Бассовым проливом шириной 240 км от о.Тасмания на юго-востоке и Торресовым проливом шириной 145 км от о. Новая Гвинея на северо-востоке. Кратчайшее расстояние от Австралии до Индонезии через Тиморское море 480 км, а до Новой Зеландии через Тасманово море 193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 простирается на 3180 км с севера на юг и на 4000 км с востока на запад, или от 10°41ў до 43°39ў ю.ш. и от 113°9ў до 153°39ў в.д. Это самый маленький материк: его общая площадь, включая остров Тасманию, составляет 7682,3 тыс. кв. км. Длина береговой линии 36 700 км. На севере глубоко вдается в сушу залив Карпентария, а на юге – Большой Австралийский залив.</w:t>
      </w:r>
    </w:p>
    <w:p>
      <w:pPr>
        <w:pStyle w:val="Normal"/>
        <w:rPr/>
      </w:pPr>
      <w:r>
        <w:rPr>
          <w:sz w:val="28"/>
          <w:szCs w:val="28"/>
        </w:rPr>
        <w:t xml:space="preserve">Крайние точки материка: на севере - мыс Йорк, на юге – Саут- Ист- Пойнт, </w:t>
      </w:r>
    </w:p>
    <w:p>
      <w:pPr>
        <w:pStyle w:val="Normal"/>
        <w:rPr/>
      </w:pPr>
      <w:r>
        <w:rPr>
          <w:sz w:val="28"/>
          <w:szCs w:val="28"/>
        </w:rPr>
        <w:t>На западе – мыс Стип-Пойнт, на востоке – мыс Байрон.</w:t>
      </w:r>
    </w:p>
    <w:p>
      <w:pPr>
        <w:pStyle w:val="Normal"/>
        <w:rPr/>
      </w:pPr>
      <w:r>
        <w:rPr>
          <w:b/>
          <w:sz w:val="28"/>
          <w:szCs w:val="28"/>
        </w:rPr>
        <w:t>В) Работа в рабочих тетрад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слайд «Визитная карточка материка»,опираясь на него и атласы лежащие на партах -заполните в рабочих тетрадях аналогичную таблиц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) «Рекорды материка». </w:t>
      </w:r>
      <w:r>
        <w:rPr>
          <w:sz w:val="28"/>
          <w:szCs w:val="28"/>
        </w:rPr>
        <w:t>Во время просмотра слайдов, в рабочих тетрадях отметить дан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о самый низкий материк на земном шаре, средняя высота 21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о самый засушливый материк 2/3 занимают пустыни и полупусты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о единственный материк, где нет действующих вулк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хранились сумчатые и яйцекладущие животные;</w:t>
      </w:r>
    </w:p>
    <w:p>
      <w:pPr>
        <w:pStyle w:val="Normal"/>
        <w:rPr/>
      </w:pPr>
      <w:r>
        <w:rPr>
          <w:sz w:val="28"/>
          <w:szCs w:val="28"/>
        </w:rPr>
        <w:t>* Вдоль восточного побережья материка тянется уникальное творение природы – самая крупная на планете гряда коралловых рифов – Большой Барьерный риф, протяженностью 2300км и шириной от 2-150км;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* Самая высокая точка материка г. Косцюшко, высота 2228м, находится на юге Большого Водораздельного хреб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ая низкая точка от уровня моря – озеро Эйр (-12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материке находится единственное государство – Австралийский Союз, со столицей г.Канбер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дин из красивейших оперных театров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ьеф Австралии не очень сложен, материк был в составе древнего материка Гондвана. Материк под влиянием Тихоокеанской плиты неоднократно поднимался и прогибался, в результате от него отделилась южная часть о. Новая Гвинея и о.Тас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ические породы фундамента платформы выступают на поверхность в центральной и западной частях. Распространены низкогорья высотой 400-600м и отдельные куполообразные горы. Горы под влиянием выветривания приобрели причудливые формы. Крайним участкам платформы, граничащим со складчатыми областями, соответствуют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Водораздельный хребет протянулся вдоль Тихоокеанского побережья     материка. Из-за выветривания эти горы подверглись выветриванию, а тектонические разломы расчленили их на отдельные хребты. Южную часть называют Австралийскими Альпами. Так как в основании Австралии лежит древняя платформа, на материке нет вулканов, молодых  высоких гор и  современного оледе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в контурных картах.</w:t>
      </w:r>
      <w:r>
        <w:rPr>
          <w:sz w:val="28"/>
          <w:szCs w:val="28"/>
        </w:rPr>
        <w:t xml:space="preserve"> (Отметить мысы,полуострова, заливы, прол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) Полезные ископаемые. Работа с физической кар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стралия богата различными полезными ископаемыми: железом, золотом, алюминием, медью, никелем, марганцем, ураном и цирконием. На юго-востоке материка расположены крупные месторождения каменного угля. На материке и шельфе имеются большие запасы нефти и га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Тесты на закрепление теоретического материала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аком полушарии расположен материк Австралия?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Южном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 Северном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С. Северном и Южном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овите крайнюю точку материка на севере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Мыс Байрон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Мыс Стип-Пойнт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С. Мыс Йорк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государств расположено на материке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1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20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лощадь Австралии вмести с островами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24,2млн.км.кв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7,7 млн.км.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, 3 млн.км.к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редняя высота материк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215 м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300м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С. 1000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ольшой Барьерный риф, что это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Высокие горы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Наго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ряда кораллов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Животное символ и эндемик Австралии: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А. Сумчатый вол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.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обака Дин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кеаны омывающие Австрал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ихий, Индий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ихий, Ледо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дийский, Атлантический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оставе какого древнего материка была Австра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анг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Ла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ндв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Большой Водораздельный хребет протянулся вд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Тихоокеанского побереж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ндийского побереж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 севере мате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, ключи ответов даны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Составить кластер- ассоциацию к слову «Австрал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встралия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встралия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685800" cy="6858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70.95pt,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800100" cy="6858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50.9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69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1485900" cy="8001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2pt" to="422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71600</wp:posOffset>
                </wp:positionV>
                <wp:extent cx="1828800" cy="57150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8pt" to="152.95pt,-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Tahoma" w:ascii="Tahoma" w:hAnsi="Tahoma"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К) Минутка поэз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2550</wp:posOffset>
                </wp:positionH>
                <wp:positionV relativeFrom="paragraph">
                  <wp:posOffset>-2085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164.2pt" to="306.5pt,-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>Она располагается под нами.</w:t>
        <w:br/>
        <w:t xml:space="preserve">         Там, очевидно, ходят вверх ногами,</w:t>
        <w:br/>
        <w:t xml:space="preserve">   Там наизнанку вывернутый год.</w:t>
        <w:br/>
        <w:t xml:space="preserve">   Там расцветают в октябре сады,</w:t>
        <w:br/>
        <w:t xml:space="preserve">   Там в январе, а не в июле лето,</w:t>
        <w:br/>
        <w:t>Там протекают реки без воды</w:t>
        <w:br/>
        <w:t xml:space="preserve">       (Они в пустыне пропадают где-то).</w:t>
        <w:br/>
        <w:t xml:space="preserve">             Там в зарослях следы бескрылых птиц,</w:t>
        <w:br/>
        <w:t xml:space="preserve">          Там кошкам в пищу достаются змеи,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ождаются зверята из яиц,</w:t>
        <w:br/>
        <w:t xml:space="preserve">  И там собаки лаять не умеют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Деревья сами лезут из коры,</w:t>
        <w:br/>
        <w:t xml:space="preserve">                 Там кролики страшней, чем наводненье,</w:t>
        <w:br/>
        <w:t xml:space="preserve">   Спасает юг от северной жары,</w:t>
        <w:br/>
        <w:t>Столица не имеет населенья.</w:t>
        <w:br/>
        <w:t xml:space="preserve">   Австралия — страна наоборо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53; Закончить работу в контурных ка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8:00Z</dcterms:created>
  <dc:creator>Дима</dc:creator>
  <dc:description/>
  <cp:keywords/>
  <dc:language>en-US</dc:language>
  <cp:lastModifiedBy>User</cp:lastModifiedBy>
  <dcterms:modified xsi:type="dcterms:W3CDTF">2014-11-22T08:57:00Z</dcterms:modified>
  <cp:revision>38</cp:revision>
  <dc:subject/>
  <dc:title>грпрпр</dc:title>
</cp:coreProperties>
</file>