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“</w:t>
      </w:r>
      <w:r>
        <w:rPr>
          <w:rFonts w:cs="Arial" w:ascii="Arial" w:hAnsi="Arial"/>
          <w:b/>
          <w:color w:val="000080"/>
          <w:sz w:val="24"/>
          <w:szCs w:val="24"/>
        </w:rPr>
        <w:t>Средняя общеобразовательная школа№ 47"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96"/>
          <w:szCs w:val="96"/>
        </w:rPr>
      </w:pPr>
      <w:r>
        <w:rPr>
          <w:b/>
          <w:color w:val="000099"/>
          <w:sz w:val="96"/>
          <w:szCs w:val="96"/>
        </w:rPr>
        <w:t>Классный час «Дорожная Азбука»</w:t>
      </w:r>
    </w:p>
    <w:p>
      <w:pPr>
        <w:pStyle w:val="Normal"/>
        <w:jc w:val="center"/>
        <w:rPr>
          <w:b/>
          <w:b/>
          <w:color w:val="000099"/>
          <w:sz w:val="96"/>
          <w:szCs w:val="96"/>
        </w:rPr>
      </w:pPr>
      <w:r>
        <w:rPr>
          <w:b/>
          <w:color w:val="000099"/>
          <w:sz w:val="96"/>
          <w:szCs w:val="96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>Классный час разработала:</w:t>
      </w:r>
    </w:p>
    <w:p>
      <w:pPr>
        <w:pStyle w:val="Normal"/>
        <w:tabs>
          <w:tab w:val="clear" w:pos="708"/>
          <w:tab w:val="left" w:pos="3360" w:leader="none"/>
          <w:tab w:val="right" w:pos="9355" w:leader="none"/>
        </w:tabs>
        <w:spacing w:lineRule="atLeast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учитель начальных класс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>МОУ СОШ №47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ab/>
        <w:t>Дряхлова Елена Линуровна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Улан-Удэ</w:t>
      </w:r>
    </w:p>
    <w:p>
      <w:pPr>
        <w:pStyle w:val="Normal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010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Классный час «Дорожная Азбука»</w:t>
      </w:r>
    </w:p>
    <w:p>
      <w:pPr>
        <w:pStyle w:val="Normal"/>
        <w:jc w:val="right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Учитель начальных классов:Дряхлова Елена Линуровна</w:t>
      </w:r>
    </w:p>
    <w:p>
      <w:pPr>
        <w:pStyle w:val="Normal"/>
        <w:jc w:val="right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МОУ СОШ №47, г.Улан-Удэ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Цели :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1.Повторить правила безопасного поведения пешеходов и велосипедистов на улицах города; познакомить ребят с различными группами дорожных знаков; научить понимать схематичное изображение дорожных знаков для правильной ориентации на улицах и дорогах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2.Воспитывать ответственное отношение школьников к выполнению правил дорожного движения; привить культуру безопасного поведения на дорогах, воспитывать аккуратность, умение работать в коллективе, чувствовать ответственность своего вклада в общее дело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3.Развивать наблюдательность, память, мышление.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Ход мероприятия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I. ОРГАНИЗАЦИЯ КЛАССА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ab/>
        <w:t>Здравствуйте, ребята! У нас сегодня необычный урок. Мы с вами будем путешествовать по стране Дорожных правил. К нам с вами пришли гости. Поздоровайтесь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eastAsia="Arial" w:cs="Arial" w:ascii="Arial" w:hAnsi="Arial"/>
          <w:b/>
          <w:color w:val="000099"/>
          <w:sz w:val="24"/>
          <w:szCs w:val="24"/>
        </w:rPr>
        <w:t xml:space="preserve"> </w:t>
      </w:r>
      <w:r>
        <w:rPr>
          <w:rFonts w:cs="Arial" w:ascii="Arial" w:hAnsi="Arial"/>
          <w:b/>
          <w:color w:val="000099"/>
          <w:sz w:val="24"/>
          <w:szCs w:val="24"/>
        </w:rPr>
        <w:t>Что это за правила???Это правила безопасности. Соблюдать любые правила необходимо, а на дороге- обязательно!! Иначе могут случится разные неприятности.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 xml:space="preserve">В класс входит плачущий Буратино. 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Учитель-Что случилось с тобой Буратино?? Почему ты плачешь, кто тебя обидел???</w:t>
      </w:r>
    </w:p>
    <w:p>
      <w:pPr>
        <w:pStyle w:val="Normal"/>
        <w:jc w:val="center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Буратино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Попав в большой и шумный город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Я растерялся и пропал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 xml:space="preserve">Не зная знаков светофора 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Чуть под машину не попал.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Кругом машины и трамваи,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То вдруг автобус на пути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 xml:space="preserve">Признаться честно, я не знаю 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Де мне дорогу перейти?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Ребята!!! Вы мне помогите.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И, если , можно, расскажите,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Дорогу как переходить.</w:t>
      </w:r>
    </w:p>
    <w:p>
      <w:pPr>
        <w:pStyle w:val="Normal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Чтоб под трамвай не угодить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Учитель- Наши ребята уже знакомы с главными правилами дорожного движения. Они тебе ,Буратино, помогут и расскажут как вести себя на улице большого города.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А помогут им в этом наши милиционеры –регулировщики.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Выходят милициорнеры и поют: (поют песню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аша служба и опасна и трудна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 городах и сёлах всем она нужна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Если где-то по дороге городской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Мчится нарушитель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Эта служба помогает нам с тобой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Днём и ночью на посту она везде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Служба смелых –пдд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1 милиционер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Милиционера пост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Очень важен не прост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Он следит , чтоб всё пути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Знали как себя вести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2 милиционер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нимание глядит в упор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а всех трёхглазый светофор-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Зелёный,жёлтый.красныйглаз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Он каждому даёт приказ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Учитель: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аши ребята спешат в школу и тебя, Буратино, берут с собой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Дети зовут Буратино.Идут по дороге на пути пешеходный переход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1 милиционер (вставляет красный кружок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Хоть у вас терпенья нет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одождите красный  свет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2 милиционер (вставляет жёлтый кружок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Жёлтый свет на пути-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риготовьтесь идти!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1 милиционер (вставляет зелёный кружок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Свет зелёный впереди-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от теперь переходи!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Дети переходят дорогу.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езнайка: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Теперь я знаю, как переходить дорогу!!! Спасибо вам , ребята!!!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Светофор даёт приказ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Зажигает красный глаз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И когда зажжётся он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се стоят-таков закон!!!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оёт песню. На мотив «Пусть бегут неуклюже»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(Все садятся)</w:t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4"/>
          <w:szCs w:val="24"/>
        </w:rPr>
        <w:t>Учитель- Давайте поиграем и проверим ,как мы запомнили правила. Расположите правильно огоньки светофора с помощью шаров.(Шары красного, зелёного и жёлтого цвета)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1 милиционер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Ребята отгадайте загадку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Сами не видят, а другим указывают.(Знаки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Учитель- Вам помогут не попасть в трудную ситуацию на дороге дорожные знаки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а дорогу выезжает Медведь.: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Мне сегодня утром дед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одарил велосипед!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Может, покатаемс??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Чуть-чуть поразвлекаемся?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Медвежонок едет по дороги, виляет в разные стороны, падает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Куда качу я смело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Кому какое дело!!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Би-би-би!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Милиционер свистит. Красный зелёный и жёлтый поднимают медвежонка.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Учитель.Ребята, что случилось? Почему милиционер остановил медвежонка?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Дети-Нельзя ездить по дороге детям. Он не увидил знак.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Учитель- какой это знак? (дети показывают)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Учитель.-Мишка не знает дорожные знаки. Давайте покажем .какие бывают знаки на дорогах.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Выходят знаки.(езда на велосипеде запрещена)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1.Запомни этот знак дружок!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Велосипед здесь и кружок.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С большою красною каймой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Ты перед этим знаком стой.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Неси в руках велосипед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Здесь для тебя проезда ет.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2. Где увижу знак такой,     (движение пешехода запрещено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оверну-ка лучше я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Чтоб не стряслось со  мной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икакого случая.!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3.Вот троллейбус подошёл,     (место остановки автобуса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Тормозят автобусы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у, куда махнёт, дружок?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окажи на глобусе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99"/>
          <w:sz w:val="24"/>
          <w:szCs w:val="24"/>
        </w:rPr>
        <w:t>4.</w:t>
      </w:r>
      <w:r>
        <w:rPr>
          <w:rFonts w:cs="Arial" w:ascii="Arial" w:hAnsi="Arial"/>
          <w:b/>
          <w:color w:val="000099"/>
          <w:sz w:val="24"/>
          <w:szCs w:val="24"/>
        </w:rPr>
        <w:t>Подбегаем к перекрёстку.(подземный переход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Ах, досадная загвоздка: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Через дорогу хода нет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а светофоре-красный свет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о зато не подведёт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ас подземный переход: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Дорога пешеходная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 нём всегда свободная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5. По полоскам чёрно-белым   (Пешеходный переход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Человек шагает  смело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Знает:там , где он идёт,-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ешеходный переход!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Учитель: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Мишутка, ты понял, что без знания дорожных знаков , ты можешь попасть в беду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Мишутка: Явсё понял. Поёт песню.(мотив»Если   другом вышел в путь»)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доль по улицам друзья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 xml:space="preserve">Вдоль по улицам друзья 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Ходим без тревоги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 xml:space="preserve">Просто выучили все 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росто выучили все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равила дороги!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рипев: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Что мне снег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Что мне зной</w:t>
        <w:br/>
        <w:t>Что мне дождик проливной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Если ПДД со мной! (2 раза)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Учитель. Ребята ,давайте нарисуем Мишутке знаки . чтобы он их унёс в лес к своим друзьям. Чтобы друзья тоже знали все эти знаки.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(дети получают фломастеры и листы бумаги_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Дети рассказывают ,какой знак нарисовали и что он означает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V. ПОДВЕДЕНИЕ ИТОГОВ.</w:t>
        <w:tab/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ab/>
        <w:t>- Что нового вы узнали сегодня на уроке?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- Мы узнали о том, что дорожные знаки делятся на несколько групп: запрещающие, предупреждающие, знаки сервиса, предписывающие, информационно-указательные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Где можно переходить дорогу?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- А к какой группе относится знак, указывающий место пешеходного перехода?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- К информационно-указательным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eastAsia="Arial" w:cs="Arial" w:ascii="Arial" w:hAnsi="Arial"/>
          <w:b/>
          <w:color w:val="000099"/>
          <w:sz w:val="24"/>
          <w:szCs w:val="24"/>
        </w:rPr>
        <w:t xml:space="preserve"> </w:t>
      </w:r>
      <w:r>
        <w:rPr>
          <w:rFonts w:cs="Arial" w:ascii="Arial" w:hAnsi="Arial"/>
          <w:b/>
          <w:color w:val="000099"/>
          <w:sz w:val="24"/>
          <w:szCs w:val="24"/>
        </w:rPr>
        <w:t>- Что ещё нового узнали на уроке?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- Мы узнали, что дорожные знаки появились очень давно. Во многих странах мира установлены дорожные знаки одного образца. Знаки нужны людям и водителям, чтобы сделать их путь безопасным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VI. ЗАДАНИЕ НА ДОМ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- Вы успешно сегодня потрудились. К следующему уроку задание будет такое: нарисовать дорожные знаки, которые находятся рядом со школой, вашим домом, около магазина; определить их название и группу, к которой они относятся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- А закончим мы урок весёлой песней о дорожных знаках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есня на мотив «Голубой вагон»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ремя пробежало и уплыло вдаль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стречи с нами ты уже не жди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Рассказали мало, не успели, жаль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о ещё минута впереди!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Припев: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Знаки дорожные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ажные,сложные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 xml:space="preserve">Трудно вас выучить, 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но без вас нельзя .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Знаки дорожные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ажные, сложные,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С вами дружить должны</w:t>
      </w:r>
    </w:p>
    <w:p>
      <w:pPr>
        <w:pStyle w:val="Normal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Все-и ты , и я!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Дети выходят из класса.</w:t>
      </w:r>
    </w:p>
    <w:p>
      <w:pPr>
        <w:pStyle w:val="Normal"/>
        <w:spacing w:before="0" w:after="20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sectPr>
      <w:type w:val="nextPage"/>
      <w:pgSz w:w="11906" w:h="16838"/>
      <w:pgMar w:left="947" w:right="244" w:gutter="0" w:header="0" w:top="1022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9:00Z</dcterms:created>
  <dc:creator>Виктор Андреевич</dc:creator>
  <dc:description/>
  <cp:keywords/>
  <dc:language>en-US</dc:language>
  <cp:lastModifiedBy>Виктор Андреевич</cp:lastModifiedBy>
  <dcterms:modified xsi:type="dcterms:W3CDTF">2010-12-08T13:30:00Z</dcterms:modified>
  <cp:revision>1</cp:revision>
  <dc:subject/>
  <dc:title>Муниципальное общеобразовательное учреждение </dc:title>
</cp:coreProperties>
</file>