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Уоян МО «Северо-Байкальский район» Республики Буря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рок русского язы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о 2 классе (система РО Л.В. Занкова)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88"/>
          <w:szCs w:val="96"/>
        </w:rPr>
      </w:pPr>
      <w:r>
        <w:rPr>
          <w:rFonts w:cs="Times New Roman" w:ascii="Times New Roman" w:hAnsi="Times New Roman"/>
          <w:sz w:val="88"/>
          <w:szCs w:val="96"/>
        </w:rPr>
        <w:t xml:space="preserve">Разделительные 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88"/>
          <w:szCs w:val="96"/>
        </w:rPr>
        <w:t>Ъ и Ь знаки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  <w:szCs w:val="52"/>
        </w:rPr>
      </w:pPr>
      <w:r>
        <w:rPr>
          <w:rFonts w:cs="Times New Roman" w:ascii="Times New Roman" w:hAnsi="Times New Roman"/>
          <w:color w:val="999999"/>
          <w:sz w:val="56"/>
          <w:szCs w:val="5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>Мартыненко Нина Васильевна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Уоян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урок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рок русского языка, </w:t>
      </w:r>
      <w:r>
        <w:rPr>
          <w:rFonts w:cs="Times New Roman" w:ascii="Times New Roman" w:hAnsi="Times New Roman"/>
          <w:color w:val="000000"/>
          <w:sz w:val="28"/>
          <w:szCs w:val="28"/>
        </w:rPr>
        <w:t>2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пособие: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МК Л.В. Занкова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ева Н.В. Русский язык. Учебник для 2 класса. – Самара; издательство «Учебная литература». - Издательский дом «Фёдоров», 200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а С.Г. Русский язык. Рабочая тетрадь № 2 (под редакцией Неч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ой Н.В.) – для 2 класса. Самара; издательство «Учебная литература». - Издательский дом «Фёдоров», 201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Разделительные Ъ и Ь знаки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 w:val="false"/>
          <w:sz w:val="28"/>
          <w:szCs w:val="28"/>
        </w:rPr>
        <w:t>урок изучения и первичного закрепления новых знаний.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 аспек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позицией написания Ъ и Ь знаков;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равнить правила написания разделительных Ъ и Ь знаков; </w:t>
      </w:r>
    </w:p>
    <w:p>
      <w:pPr>
        <w:pStyle w:val="Normal"/>
        <w:spacing w:lineRule="auto" w:line="360" w:before="0" w:after="0"/>
        <w:ind w:left="1701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вторить понятия словообразования: состав слова, родственные слова, чередующиеся согласные в корне слова.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ть осуществлять мыслительные операции - анализировать содержание, сравнивать, выделять главное, делать вывод; </w:t>
      </w:r>
    </w:p>
    <w:p>
      <w:pPr>
        <w:pStyle w:val="Normal"/>
        <w:spacing w:lineRule="auto" w:line="360" w:before="0" w:after="0"/>
        <w:ind w:left="1560" w:hanging="1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навыки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й аспект</w:t>
      </w:r>
      <w:r>
        <w:rPr>
          <w:rFonts w:cs="Times New Roman" w:ascii="Times New Roman" w:hAnsi="Times New Roman"/>
          <w:sz w:val="28"/>
          <w:szCs w:val="28"/>
        </w:rPr>
        <w:t>: воспитывать культуру общения, формировать чувство взаимопомощи, товарищества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, используемые на уроке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сравнение, анализ.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готовительны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воение нового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минут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е закрепл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рефлексия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диница содержа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лгоритм способа действия для решения орфографических задач в написании Ъ и Ь разделительных знаков.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 зн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незнания:</w:t>
      </w:r>
    </w:p>
    <w:p>
      <w:pPr>
        <w:pStyle w:val="Normal"/>
        <w:spacing w:lineRule="auto" w:line="36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дети знают</w:t>
      </w:r>
      <w:r>
        <w:rPr>
          <w:rFonts w:cs="Times New Roman" w:ascii="Times New Roman" w:hAnsi="Times New Roman"/>
          <w:sz w:val="28"/>
          <w:szCs w:val="28"/>
        </w:rPr>
        <w:t>: состав слова; родственные слова; умеют выделять в слове корень, приставку, суффикс, окончание; роль Ь знака в слове (смягчает согласный звук и показывает, что согласный звук не сливается с гласным);  Ъ знак пишется после приставки на согласный перед е, ё, ю, я;</w:t>
      </w:r>
    </w:p>
    <w:p>
      <w:pPr>
        <w:pStyle w:val="Normal"/>
        <w:spacing w:lineRule="auto" w:line="36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 знают</w:t>
      </w:r>
      <w:r>
        <w:rPr>
          <w:rFonts w:cs="Times New Roman" w:ascii="Times New Roman" w:hAnsi="Times New Roman"/>
          <w:sz w:val="28"/>
          <w:szCs w:val="28"/>
        </w:rPr>
        <w:t>: что общего в правилах правописания разделительных Ъ и Ь знаков и что их различ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еспечение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презентация, подготовленная с помощью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пиграф к урок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вестное правило подсказывает ново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60" w:hanging="1560"/>
        <w:jc w:val="center"/>
        <w:rPr/>
      </w:pPr>
      <w:r>
        <w:rPr/>
        <w:t>Ход урок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ученика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бята, как прошла перемена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ормально! Весело! Мы играли!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как наши первоклассники? Привыкли? Никто не плакал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сли вы увидите на перемене плачущего первоклассника, как вы поступит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у него могут быть причины для плач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вашем таком отношении первоклассники в нашей школе никогда не будут плакать. А вот Даша сказала: «Андрюшенька». Как образовалось это слово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это слова: Андрей – Андрюшеньк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зовите друг друга уменьшительными и ласкательными именам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мы получаем родственные слова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йте рабочую тетрадь № 2 на странице 15. Прочитайте текст задания 26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должен знать автор, чтобы написать поэтический текс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пишите подходящие слов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хочет прочитать свой вариант? Читай, Юл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чему же не могут дружить волк и баран? Как в жизни выбирают себе друга? Посоветуй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пишите однокоренные слова к слов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Выделите общую ча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мы с вами наблюда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 сейчас внимание! Творческое задание. Мальчики составляют предложение со слово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девочки – со слово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(Работаем устно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то же изменялось в словах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д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т, кажется. Не замети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н мог заблудиться и не найти своих одноклассников. Я его доведу до клас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Его могли обидеть. Я его успоко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я спрошу его имя и назову ласково: «Андрюшенька, не переживай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помощи суффикс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Это родственные слова. Они близки по смыслу и имеют общую час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м в этом помогают приставка и суффикс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ифму, созвучие слов в строч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складно был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бы они подходили по смысл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оворит барану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л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у, какой от дружб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ол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ли мы с тобо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ит, съесть теб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ль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!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учше выбирать себе друга своего возраст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30225</wp:posOffset>
                      </wp:positionV>
                      <wp:extent cx="2649855" cy="570230"/>
                      <wp:effectExtent l="508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960" cy="570240"/>
                                <a:chOff x="0" y="0"/>
                                <a:chExt cx="2649960" cy="570240"/>
                              </a:xfrm>
                            </wpg:grpSpPr>
                            <wps:wsp>
                              <wps:cNvSpPr/>
                              <wps:spPr>
                                <a:xfrm flipV="1" rot="11647200">
                                  <a:off x="1657440" y="43920"/>
                                  <a:ext cx="2966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98800">
                                  <a:off x="2380680" y="45720"/>
                                  <a:ext cx="250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98800">
                                  <a:off x="19080" y="341640"/>
                                  <a:ext cx="250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98800">
                                  <a:off x="794520" y="378000"/>
                                  <a:ext cx="250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298800">
                                  <a:off x="1408320" y="341640"/>
                                  <a:ext cx="25020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45.15pt;width:205.65pt;height:37.8pt" coordorigin="166,903" coordsize="4113,756">
                      <v:rect id="shape_0" coordsize="10800,10800" path="l0,21600xee" stroked="t" o:allowincell="t" style="position:absolute;left:2747;top:904;width:466;height:142;flip:y;mso-wrap-style:none;v-text-anchor:middle;rotation:166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3886;top:907;width:393;height:229;flip:y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67;top:1373;width:393;height:229;flip:y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388;top:1430;width:393;height:229;flip:y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2355;top:1373;width:393;height:229;flip:y;mso-wrap-style:none;v-text-anchor:middle;rotation:155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 теми, кто дерётся, грубит, поступает нечестно, лучше не дружить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и записывают: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г, подруга, дружный, друзья, дружб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блюдаем в корне однокоренных слов чередование звуков г//ж, г//з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ы с другом ходили на рыбал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поздравил друга с днём рожден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Я ходила к подруге в г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менялась форма слова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тап. Усвоение новог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сейчас я предлагаю обратиться ещё раз  к тексту. Выразительно хором прочитаем монолог вол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ратите внимание на слова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зья, нель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Что вы заметили? Что можете сообщит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гда же пишется разделительный 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акое правило русского языка нам надо знать, чтобы написать слово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ест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№ 1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2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следуйте данные слова, распределите в две группы, выбрав обоснова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оснуйте предложенные вариан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анализируйте и сравните группы слов. Что общего в правилах правописания Ь и Ъ знаков наблюдаете? Что их различ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3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теперь прочитаем вывод в учебнике и сравним со своими наблюдения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4. Алгоритм написания разделительных Ъ и Ь зна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е учител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 знаки – буквы две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но служат при пись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 почёт и уважень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римерное служень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, как видишь, не пустя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лфавите каждый знак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ть мягкий и твёрдый знаки родные братья, но характеры у них разные. Мягкий знак – добрый, ласковый, всё время старается смягчить. А твёрдый знак отличается молчаливостью и твёрдость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ют хором (текст из рабочей тетради № 2, задание 26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этих словах работает орфограмма «мягкий знак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слов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ль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ь знак указывает на мягкость согласного звук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слов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руз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ь знак разделяет согласный и глас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е согласного перед и, я, ё, ю, 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д буквами гласными, которые дают два звука, когда они в начале слова или слога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десь появляется Ъ. Он пишется после приставки на согласный перед буквами гласного, которые произносится со звуком [й']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 ещё Ь здесь – показатель мягкости согласн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ьюга, подъезд, объём, семья, ружьё, разъезд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04140" distR="641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48360</wp:posOffset>
                      </wp:positionV>
                      <wp:extent cx="1498600" cy="2311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8680" cy="231120"/>
                                <a:chOff x="0" y="0"/>
                                <a:chExt cx="1498680" cy="231120"/>
                              </a:xfrm>
                            </wpg:grpSpPr>
                            <wps:wsp>
                              <wps:cNvSpPr/>
                              <wps:spPr>
                                <a:xfrm flipV="1" rot="12194400">
                                  <a:off x="19800" y="40680"/>
                                  <a:ext cx="237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6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505" h="10800">
                                      <a:moveTo>
                                        <a:pt x="10800" y="0"/>
                                      </a:moveTo>
                                      <a:arcTo wR="10800" hR="10800" stAng="-5400000" swAng="459564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1966400">
                                  <a:off x="1256040" y="95040"/>
                                  <a:ext cx="2336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63" h="10530">
                                      <a:moveTo>
                                        <a:pt x="13199" y="270"/>
                                      </a:moveTo>
                                      <a:arcTo wR="10800" hR="10800" stAng="-4630106" swAng="35421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63" h="10530">
                                      <a:moveTo>
                                        <a:pt x="13199" y="270"/>
                                      </a:moveTo>
                                      <a:arcTo wR="10800" hR="10800" stAng="-4630106" swAng="35421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81200" y="41040"/>
                                  <a:ext cx="196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960" y="41760"/>
                                  <a:ext cx="1800" cy="55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70pt;width:115.75pt;height:11.75pt" coordorigin="73,1400" coordsize="2315,235">
                      <v:rect id="shape_0" coordsize="10505,10800" path="l0,21600xee" stroked="t" o:allowincell="t" style="position:absolute;left:73;top:1400;width:374;height:234;flip:y;mso-wrap-style:none;v-text-anchor:middle;rotation:15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269" coordsize="10263,10530" path="l0,21600xee" stroked="t" o:allowincell="t" style="position:absolute;left:2020;top:1486;width:367;height:143;flip:y;mso-wrap-style:none;v-text-anchor:middle;rotation:160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72;top:1401;width:30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9;top:1402;width:2;height:8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редлагают и записывают в тетрадь, выделяют в словах приставку, коре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g">
                  <w:drawing>
                    <wp:anchor behindDoc="0" distT="0" distB="0" distL="104140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4000</wp:posOffset>
                      </wp:positionV>
                      <wp:extent cx="1431290" cy="538480"/>
                      <wp:effectExtent l="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1360" cy="538560"/>
                                <a:chOff x="0" y="0"/>
                                <a:chExt cx="1431360" cy="538560"/>
                              </a:xfrm>
                            </wpg:grpSpPr>
                            <wps:wsp>
                              <wps:cNvSpPr/>
                              <wps:spPr>
                                <a:xfrm flipV="1" rot="11966400">
                                  <a:off x="1263240" y="348120"/>
                                  <a:ext cx="1569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992" h="10800">
                                      <a:moveTo>
                                        <a:pt x="10800" y="0"/>
                                      </a:moveTo>
                                      <a:arcTo wR="10800" hR="10800" stAng="-5400000" swAng="406240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992" h="10800">
                                      <a:moveTo>
                                        <a:pt x="10800" y="0"/>
                                      </a:moveTo>
                                      <a:arcTo wR="10800" hR="10800" stAng="-5400000" swAng="406240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2194400">
                                  <a:off x="19800" y="349560"/>
                                  <a:ext cx="2311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47" h="10800">
                                      <a:moveTo>
                                        <a:pt x="10800" y="0"/>
                                      </a:moveTo>
                                      <a:arcTo wR="10800" hR="10800" stAng="-5400000" swAng="41985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47" h="10800">
                                      <a:moveTo>
                                        <a:pt x="10800" y="0"/>
                                      </a:moveTo>
                                      <a:arcTo wR="10800" hR="10800" stAng="-5400000" swAng="419856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4160" cy="231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2194400">
                                    <a:off x="19800" y="40680"/>
                                    <a:ext cx="2376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19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437" h="10800">
                                        <a:moveTo>
                                          <a:pt x="10800" y="0"/>
                                        </a:moveTo>
                                        <a:arcTo wR="10800" hR="10800" stAng="-5400000" swAng="450619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2741600">
                                    <a:off x="1173960" y="67680"/>
                                    <a:ext cx="2458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9075">
                                        <a:moveTo>
                                          <a:pt x="16654" y="1724"/>
                                        </a:moveTo>
                                        <a:arcTo wR="10800" hR="10800" stAng="-3430498" swAng="34304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9075">
                                        <a:moveTo>
                                          <a:pt x="16654" y="1724"/>
                                        </a:moveTo>
                                        <a:arcTo wR="10800" hR="10800" stAng="-3430498" swAng="343049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82720" y="57240"/>
                                    <a:ext cx="196200" cy="457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88640" y="-360"/>
                                      <a:ext cx="1440" cy="46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10080"/>
                                      <a:ext cx="1965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25920" y="349200"/>
                                  <a:ext cx="196920" cy="56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96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480" y="1080"/>
                                    <a:ext cx="1800" cy="5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23.2pt;width:110.25pt;height:36.1pt" coordorigin="26,464" coordsize="2205,722">
                      <v:rect id="shape_0" coordsize="9992,10800" path="l0,21600xee" stroked="t" o:allowincell="t" style="position:absolute;left:1985;top:948;width:246;height:148;flip:y;mso-wrap-style:none;v-text-anchor:middle;rotation:16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147,10800" path="l0,21600xee" stroked="t" o:allowincell="t" style="position:absolute;left:27;top:950;width:363;height:234;flip:y;mso-wrap-style:none;v-text-anchor:middle;rotation:157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27;top:464;width:2204;height:235">
                        <v:rect id="shape_0" coordsize="10437,10800" path="l0,21600xee" stroked="t" o:allowincell="t" style="position:absolute;left:27;top:464;width:373;height:234;flip:y;mso-wrap-style:none;v-text-anchor:middle;rotation:15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origin="10800,1724" coordsize="10800,9075" path="l0,21600xee" stroked="t" o:allowincell="t" style="position:absolute;left:1844;top:506;width:386;height:137;flip:y;mso-wrap-style:none;v-text-anchor:middle;rotation:14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386;top:490;width:309;height:72">
                          <v:shape id="shape_0" stroked="t" o:allowincell="t" style="position:absolute;left:1683;top:490;width:1;height:7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386;top:506;width:309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1454;top:950;width:310;height:90">
                        <v:shape id="shape_0" stroked="t" o:allowincell="t" style="position:absolute;left:1454;top:950;width:30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62;top:952;width:2;height:8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ьюга         подъез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         объё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жьё         разъезд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верка на слайде № 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одну группу поместили слова с разделительным Ь знаком, во вторую группу – с разделительным Ъ знако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ни выполняют одну работу – показывают, что согласный звук не сливается с гласны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я наблюдаю, что пишутся они перед буквами е, ё, ю, я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 различие в том, что Ь разделительный пишется в корне слова, а Ъ знак пишется после приставки на согласный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вод на стр. 46 учебника. Читают и отвечают на вопрос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когда пишется разделительный 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когда пишется разделительный ъ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ки работают с алгоритмом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минутка (Слайд 5)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 Первичное закрепл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 № 102 в учебник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читайте, что бывает, когда не пишут Ь и Ъ знак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пишите в соответствии с правилами русского языка. В словах с Ъ выделите приставку. Чтобы не было ошибок, опирайтесь на алгоритм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айд 4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цен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читают цепочкой и комментируют, какие правила русского языка не соблюде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учащихся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рефлекс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ая учебная задача была поставлен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 действовали, решая задач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ие знания применя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общего в правилах правописания разделительных Ь и Ъ знаков? И что их различает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ая тетрадь № 2, стр. 19, задание 35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пишется после приставки на согласный перед буквами _________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 пишется в корне слова после __________ перед буквами __________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ределить, что общего в правилах правописания разделительных Ь и Ь знаков и что их различает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спомнили правила, когда пишутся разделительные Ъ и Ь. Наблюдали, выделяли корень слова, приставку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Ъ пишется после приставки на согласный, а Ь пишется в корне слова – в этом различие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ходство в том, что разделительные Ь и Ъ знаки показывают, что следующая буква гласного произносится со звуком [й']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до слушать и определять, в какой части слова находятся разделительные Ъ и 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исывают высказыва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 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Использованная литература</w:t>
      </w:r>
      <w:r>
        <w:rPr>
          <w:rFonts w:cs="Times New Roman" w:ascii="Times New Roman" w:hAnsi="Times New Roman"/>
          <w:sz w:val="28"/>
          <w:szCs w:val="28"/>
        </w:rPr>
        <w:t>: Нечаева Н.В. Методические рекомендации к курсу «Русский язык. 2 класс». - Самара; издательство «Учебная литература». - Издательский дом «Фёдоров», 20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чаева Н.В. Русский язык. Учебник для 2 класса. – Самара; издательство «Учебная литература». - Издательский дом «Фёдоров», 20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С.Г. Русский язык. Рабочая тетрадь № 2 (под редакцией Неча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ой Н.В.) – для 2 класса. Самара; издательство «Учебная литература». - Издательский дом «Фёдоров», 2010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17:00Z</dcterms:created>
  <dc:creator>Мартыненко</dc:creator>
  <dc:description/>
  <cp:keywords/>
  <dc:language>en-US</dc:language>
  <cp:lastModifiedBy>Пользователь1</cp:lastModifiedBy>
  <dcterms:modified xsi:type="dcterms:W3CDTF">2010-11-22T01:29:00Z</dcterms:modified>
  <cp:revision>46</cp:revision>
  <dc:subject/>
  <dc:title/>
</cp:coreProperties>
</file>