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56"/>
          <w:szCs w:val="56"/>
        </w:rPr>
        <w:t>Семейный  вечер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</w:t>
      </w:r>
      <w:r>
        <w:rPr>
          <w:b/>
          <w:i/>
          <w:sz w:val="56"/>
          <w:szCs w:val="56"/>
        </w:rPr>
        <w:t>«Моя  семья  -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      </w:t>
      </w:r>
      <w:r>
        <w:rPr>
          <w:b/>
          <w:i/>
          <w:sz w:val="56"/>
          <w:szCs w:val="56"/>
        </w:rPr>
        <w:t>моя  радость»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56"/>
          <w:szCs w:val="56"/>
        </w:rPr>
        <w:t xml:space="preserve">                         </w:t>
      </w:r>
      <w:r>
        <w:rPr>
          <w:sz w:val="36"/>
          <w:szCs w:val="36"/>
        </w:rPr>
        <w:t>Автор-составитель: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i/>
          <w:sz w:val="36"/>
          <w:szCs w:val="36"/>
        </w:rPr>
        <w:t>Донскова Оксана Васильевна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2"/>
          <w:szCs w:val="32"/>
        </w:rPr>
        <w:t>МОУ Новоозёрская СОШ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Тальменский район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Алтайский кра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ind w:firstLine="1620"/>
        <w:rPr>
          <w:i/>
          <w:i/>
        </w:rPr>
      </w:pPr>
      <w:r>
        <w:rPr>
          <w:i/>
        </w:rPr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 год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«Моя  семья  - моя  радость»</w:t>
      </w:r>
    </w:p>
    <w:p>
      <w:pPr>
        <w:pStyle w:val="Normal"/>
        <w:rPr/>
      </w:pPr>
      <w:r>
        <w:rPr/>
        <w:t xml:space="preserve"> </w:t>
      </w:r>
      <w:r>
        <w:rPr/>
        <w:t>Программа «Моя семья» реализуется в течение определённого периода времени, и заключительные конкурсы являются своеобразным  подведением итогов работы с семьями.</w:t>
      </w:r>
    </w:p>
    <w:p>
      <w:pPr>
        <w:pStyle w:val="Normal"/>
        <w:rPr/>
      </w:pPr>
      <w:r>
        <w:rPr/>
        <w:t>Семейный вечер проводится в конце учебного года.</w:t>
      </w:r>
    </w:p>
    <w:p>
      <w:pPr>
        <w:pStyle w:val="Normal"/>
        <w:rPr/>
      </w:pPr>
      <w:r>
        <w:rPr>
          <w:b/>
        </w:rPr>
        <w:t>Цель :</w:t>
      </w:r>
      <w:r>
        <w:rPr/>
        <w:t xml:space="preserve">        Создать:</w:t>
      </w:r>
    </w:p>
    <w:p>
      <w:pPr>
        <w:pStyle w:val="Normal"/>
        <w:numPr>
          <w:ilvl w:val="0"/>
          <w:numId w:val="5"/>
        </w:numPr>
        <w:rPr/>
      </w:pPr>
      <w:r>
        <w:rPr/>
        <w:t>Условия для сплочения коллектива детей и родителей.</w:t>
      </w:r>
    </w:p>
    <w:p>
      <w:pPr>
        <w:pStyle w:val="Normal"/>
        <w:numPr>
          <w:ilvl w:val="0"/>
          <w:numId w:val="5"/>
        </w:numPr>
        <w:rPr/>
      </w:pPr>
      <w:r>
        <w:rPr/>
        <w:t>Предпосылки для формирования у присутствующих отношения к семье как одной из главных жизненных ценностей.</w:t>
      </w:r>
    </w:p>
    <w:p>
      <w:pPr>
        <w:pStyle w:val="Normal"/>
        <w:rPr/>
      </w:pPr>
      <w:r>
        <w:rPr>
          <w:b/>
        </w:rPr>
        <w:t xml:space="preserve">Задачи:     </w:t>
      </w:r>
      <w:r>
        <w:rPr/>
        <w:t>Способствовать :</w:t>
      </w:r>
    </w:p>
    <w:p>
      <w:pPr>
        <w:pStyle w:val="Normal"/>
        <w:numPr>
          <w:ilvl w:val="0"/>
          <w:numId w:val="1"/>
        </w:numPr>
        <w:rPr/>
      </w:pPr>
      <w:r>
        <w:rPr/>
        <w:t>Развитию  семейного творчества и сотрудничества семьи и школы.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ю представлений о возможностях семьи в воспитании младшего школьника.</w:t>
      </w:r>
    </w:p>
    <w:p>
      <w:pPr>
        <w:pStyle w:val="Normal"/>
        <w:numPr>
          <w:ilvl w:val="0"/>
          <w:numId w:val="1"/>
        </w:numPr>
        <w:rPr/>
      </w:pPr>
      <w:r>
        <w:rPr/>
        <w:t>Созданию условий для рефлексии опыта сплочения семьи на нравственных, гуманистических основаниях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ю у учащихся чувства любви и уважения к родителям, гордости</w:t>
      </w:r>
    </w:p>
    <w:p>
      <w:pPr>
        <w:pStyle w:val="Normal"/>
        <w:rPr/>
      </w:pPr>
      <w:r>
        <w:rPr/>
        <w:t xml:space="preserve">                         </w:t>
      </w:r>
      <w:r>
        <w:rPr/>
        <w:t>за свою сем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орма :  </w:t>
      </w:r>
      <w:r>
        <w:rPr/>
        <w:t>Семейный  вечер.</w:t>
      </w:r>
    </w:p>
    <w:p>
      <w:pPr>
        <w:pStyle w:val="Normal"/>
        <w:rPr/>
      </w:pPr>
      <w:r>
        <w:rPr>
          <w:b/>
        </w:rPr>
        <w:t xml:space="preserve">Участники: </w:t>
      </w:r>
      <w:r>
        <w:rPr/>
        <w:t>Учащиеся, родители класса, классный руководи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ительный  этап:</w:t>
      </w:r>
    </w:p>
    <w:p>
      <w:pPr>
        <w:pStyle w:val="Normal"/>
        <w:numPr>
          <w:ilvl w:val="0"/>
          <w:numId w:val="2"/>
        </w:numPr>
        <w:rPr/>
      </w:pPr>
      <w:r>
        <w:rPr/>
        <w:t>Учащиеся пишут сочинение «Моя семья», оформляют рисунки своей семьи.</w:t>
      </w:r>
    </w:p>
    <w:p>
      <w:pPr>
        <w:pStyle w:val="Normal"/>
        <w:numPr>
          <w:ilvl w:val="0"/>
          <w:numId w:val="2"/>
        </w:numPr>
        <w:rPr/>
      </w:pPr>
      <w:r>
        <w:rPr/>
        <w:t>Учащиеся берут интервью у родителей «История романтической любви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щиеся вместе с родителями получают домашнее задание : </w:t>
      </w:r>
    </w:p>
    <w:p>
      <w:pPr>
        <w:pStyle w:val="Normal"/>
        <w:ind w:left="1140" w:hanging="0"/>
        <w:rPr/>
      </w:pPr>
      <w:r>
        <w:rPr/>
        <w:t>--создать герб своей семьи и подобрать девиз;</w:t>
      </w:r>
    </w:p>
    <w:p>
      <w:pPr>
        <w:pStyle w:val="Normal"/>
        <w:ind w:left="1140" w:hanging="0"/>
        <w:rPr/>
      </w:pPr>
      <w:r>
        <w:rPr/>
        <w:t>--подготовить рассказ о своей родословной и нарисовать генеалогическое древо своей     семьи.</w:t>
      </w:r>
    </w:p>
    <w:p>
      <w:pPr>
        <w:pStyle w:val="Normal"/>
        <w:numPr>
          <w:ilvl w:val="0"/>
          <w:numId w:val="2"/>
        </w:numPr>
        <w:rPr/>
      </w:pPr>
      <w:r>
        <w:rPr/>
        <w:t>Учащиеся готовят приглашения родителям на вечер.</w:t>
      </w:r>
    </w:p>
    <w:p>
      <w:pPr>
        <w:pStyle w:val="Normal"/>
        <w:numPr>
          <w:ilvl w:val="0"/>
          <w:numId w:val="2"/>
        </w:numPr>
        <w:rPr/>
      </w:pPr>
      <w:r>
        <w:rPr/>
        <w:t>Родители и дети готовят выставку творческих работ , фотографий «Мир семейных увлечений», «Загляните в семейный альбом».</w:t>
      </w:r>
    </w:p>
    <w:p>
      <w:pPr>
        <w:pStyle w:val="Normal"/>
        <w:numPr>
          <w:ilvl w:val="0"/>
          <w:numId w:val="2"/>
        </w:numPr>
        <w:rPr/>
      </w:pPr>
      <w:r>
        <w:rPr/>
        <w:t>Составляется программа детской самодеятельности (песни, стихи, сценки).</w:t>
      </w:r>
    </w:p>
    <w:p>
      <w:pPr>
        <w:pStyle w:val="Normal"/>
        <w:numPr>
          <w:ilvl w:val="0"/>
          <w:numId w:val="2"/>
        </w:numPr>
        <w:rPr/>
      </w:pPr>
      <w:r>
        <w:rPr/>
        <w:t>Составляется конкурсная программа для семейного вечер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пределяются семьи- участницы конкурсной программы. .</w:t>
      </w:r>
    </w:p>
    <w:p>
      <w:pPr>
        <w:pStyle w:val="Normal"/>
        <w:numPr>
          <w:ilvl w:val="0"/>
          <w:numId w:val="2"/>
        </w:numPr>
        <w:rPr/>
      </w:pPr>
      <w:r>
        <w:rPr/>
        <w:t>Готовятся медали, сувениры семьям- участницам. Благодарственные письма отдельным родителя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Готовятся напутственные открытки-памятки для родителей</w:t>
      </w:r>
    </w:p>
    <w:p>
      <w:pPr>
        <w:pStyle w:val="Normal"/>
        <w:numPr>
          <w:ilvl w:val="0"/>
          <w:numId w:val="2"/>
        </w:numPr>
        <w:rPr/>
      </w:pPr>
      <w:r>
        <w:rPr/>
        <w:t>Родители готовят фирменное семейное блюд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, оформление:</w:t>
      </w:r>
    </w:p>
    <w:p>
      <w:pPr>
        <w:pStyle w:val="Normal"/>
        <w:rPr/>
      </w:pPr>
      <w:r>
        <w:rPr/>
        <w:t xml:space="preserve"> </w:t>
      </w:r>
      <w:r>
        <w:rPr/>
        <w:t>Классная комната оформляется празднично. Цитаты на доске «Счастлив тот, кто счастлив у себя дома». «Храни огонь родного очага». Используются подготовленные творческие работы учащихся и родителей. Оформляется выставка  «Мама, папа, я – моя дружная семья». Музыкальным фоном вечера служит песня О. Митяева «Как здорово!». Медали, сувениры, семьям- участницам. Благодарственные письма отдельным родителям. Подарки для детей, напутственные открытки-памятки  для родителе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 вечера:</w:t>
      </w:r>
    </w:p>
    <w:p>
      <w:pPr>
        <w:pStyle w:val="Normal"/>
        <w:numPr>
          <w:ilvl w:val="0"/>
          <w:numId w:val="4"/>
        </w:numPr>
        <w:rPr/>
      </w:pPr>
      <w:r>
        <w:rPr/>
        <w:t>Вступительное слово классного руководи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ступления семей- участниц и учащихся: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2.1 Конкурс «Представление своей семьи» и  «Моя родословная».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2.2.Конкурс «Договори пословицу».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2.3. Исполнение учащимися частушек,  стихов.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2.4. Задание «Продолжи фразу».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2.5. Конкурс «Представление герба своей семьи».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2.6. Конкурс «Семейные увлечения»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2.7. Инсценирование  учащимися песни «Мастер- недоучка»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2.8. Конкурс «Хорошо ли мы знаем друг друга?».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2.9. Конкурс «Семейные традиции».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>2.10. Конкурс «Устами младенца».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>2.11. Музыкальный конкурс.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>2.12.  Домашнее задание «История романтической любви в своей семье».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>2.13. Исполнение учащимися песни «Второклассники».</w:t>
      </w:r>
    </w:p>
    <w:p>
      <w:pPr>
        <w:pStyle w:val="Normal"/>
        <w:ind w:left="360" w:hanging="0"/>
        <w:rPr/>
      </w:pPr>
      <w:r>
        <w:rPr>
          <w:i/>
        </w:rPr>
        <w:t>2.14 .Конкурс «Фирменное блюдо семьи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дведение итогов ве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Чаепитие.</w:t>
      </w:r>
    </w:p>
    <w:p>
      <w:pPr>
        <w:pStyle w:val="Normal"/>
        <w:ind w:firstLine="2160"/>
        <w:rPr>
          <w:b/>
          <w:b/>
        </w:rPr>
      </w:pPr>
      <w:r>
        <w:rPr>
          <w:b/>
        </w:rPr>
        <w:t>Содержание  вечера:</w:t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144"/>
        <w:gridCol w:w="3960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л.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родителей и детей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упительное</w:t>
            </w:r>
          </w:p>
          <w:p>
            <w:pPr>
              <w:pStyle w:val="Normal"/>
              <w:rPr/>
            </w:pPr>
            <w:r>
              <w:rPr/>
              <w:t>слово кл. руково</w:t>
            </w:r>
          </w:p>
          <w:p>
            <w:pPr>
              <w:pStyle w:val="Normal"/>
              <w:rPr/>
            </w:pPr>
            <w:r>
              <w:rPr/>
              <w:t>д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ступления</w:t>
            </w:r>
          </w:p>
          <w:p>
            <w:pPr>
              <w:pStyle w:val="Normal"/>
              <w:rPr/>
            </w:pPr>
            <w:r>
              <w:rPr/>
              <w:t>семей-участниц</w:t>
            </w:r>
          </w:p>
          <w:p>
            <w:pPr>
              <w:pStyle w:val="Normal"/>
              <w:rPr/>
            </w:pPr>
            <w:r>
              <w:rPr/>
              <w:t>и детей.</w:t>
            </w:r>
          </w:p>
          <w:p>
            <w:pPr>
              <w:pStyle w:val="Normal"/>
              <w:rPr/>
            </w:pPr>
            <w:r>
              <w:rPr/>
              <w:t>2.1.Конкурс  «Представление своей семьи»,  «Моя родословн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Конкурс «Договори пословиц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Исполнение</w:t>
            </w:r>
          </w:p>
          <w:p>
            <w:pPr>
              <w:pStyle w:val="Normal"/>
              <w:rPr/>
            </w:pPr>
            <w:r>
              <w:rPr/>
              <w:t>учащимися частушек, стих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 Задание «Продолжи фраз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Конкурс «Представление герба своей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 .Конкурс «Семейные увлеч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 .Инсценирование песни «Волшебник-</w:t>
            </w:r>
          </w:p>
          <w:p>
            <w:pPr>
              <w:pStyle w:val="Normal"/>
              <w:rPr/>
            </w:pPr>
            <w:r>
              <w:rPr/>
              <w:t>Недоу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.Конкурс «Хорошо ли мы знаем друг др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 Конкурс «Семейные традиц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0 Конкурс «Устами младен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1.Музыкальный конкур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2. Домашнее задание «История романтической любв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3. Исполнение детьми песни «Второкласс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4.Конкурс «Фирменное блюдо семь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ждение</w:t>
            </w:r>
          </w:p>
          <w:p>
            <w:pPr>
              <w:pStyle w:val="Normal"/>
              <w:rPr/>
            </w:pPr>
            <w:r>
              <w:rPr/>
              <w:t>семей,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учение подарков, откры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Чаеп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рогие ребята, уважаемые родители! Мы рады приветствовать вас на семейном празднике «Моя семья- моя рад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сейчас я хочу представить семьи- участницы  вечера.</w:t>
            </w:r>
          </w:p>
          <w:p>
            <w:pPr>
              <w:pStyle w:val="Normal"/>
              <w:rPr/>
            </w:pPr>
            <w:r>
              <w:rPr/>
              <w:t>-Попрошу их поприветствовать</w:t>
            </w:r>
          </w:p>
          <w:p>
            <w:pPr>
              <w:pStyle w:val="Normal"/>
              <w:rPr/>
            </w:pPr>
            <w:r>
              <w:rPr/>
              <w:t xml:space="preserve">-Встречаем: </w:t>
            </w:r>
            <w:r>
              <w:rPr>
                <w:sz w:val="20"/>
                <w:szCs w:val="20"/>
              </w:rPr>
              <w:t>семья Фролов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я Иващенко. Семья Казанцев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емья- самое главное в жизни для каждого из нас. Семья-это близкие и родные люди. Те, кого мы любим, с кого берём пример, о ком заботимся, кому желаем добра и счастья. Именно в семье мы учимся любви,</w:t>
            </w:r>
          </w:p>
          <w:p>
            <w:pPr>
              <w:pStyle w:val="Normal"/>
              <w:rPr/>
            </w:pPr>
            <w:r>
              <w:rPr/>
              <w:t>ответственности, заботе и уважению.</w:t>
            </w:r>
          </w:p>
          <w:p>
            <w:pPr>
              <w:pStyle w:val="Normal"/>
              <w:rPr/>
            </w:pPr>
            <w:r>
              <w:rPr/>
              <w:t>Без семьи человеку очень трудно жить, поэтому её надо ценить и укреплять.</w:t>
            </w:r>
          </w:p>
          <w:p>
            <w:pPr>
              <w:pStyle w:val="Normal"/>
              <w:rPr/>
            </w:pPr>
            <w:r>
              <w:rPr/>
              <w:t xml:space="preserve">Самый большой дефицит, который испытывают наши дети, -это дефицит общения. Им не хватает родительского внимания, ласки, заботы. Скудность, однообразие, монотонность эмоционального опыта в раннем детстве могут определить характер человека на всю жизнь. Наш задушевный совместный разговор может восполнить этот пробел. </w:t>
            </w:r>
          </w:p>
          <w:p>
            <w:pPr>
              <w:pStyle w:val="Normal"/>
              <w:rPr/>
            </w:pPr>
            <w:r>
              <w:rPr/>
              <w:t xml:space="preserve">-Давайте начнём вечер песней </w:t>
            </w:r>
          </w:p>
          <w:p>
            <w:pPr>
              <w:pStyle w:val="Normal"/>
              <w:rPr/>
            </w:pPr>
            <w:r>
              <w:rPr/>
              <w:t>О.Митяева «Как здоро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ь. Без неё человек не может жить. Память есть у растений, камня, сохранившего отпечатки доисторических животных. Память-то, что связывает нас со своими корнями.</w:t>
            </w:r>
          </w:p>
          <w:p>
            <w:pPr>
              <w:pStyle w:val="Normal"/>
              <w:rPr/>
            </w:pPr>
            <w:r>
              <w:rPr/>
              <w:t>Существует такое понятие, как родословная семьи. Знать свою родословную очень важно, потому что она- связь между прошлым, настоящим и будущим.</w:t>
            </w:r>
          </w:p>
          <w:p>
            <w:pPr>
              <w:pStyle w:val="Normal"/>
              <w:rPr/>
            </w:pPr>
            <w:r>
              <w:rPr/>
              <w:t>- Предлагаю семьям- участницам представить свою семью и  рассказать о своей родословной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т как много интересного мы узнали о ваших замечательных семьях. Большое спасибо. А теперь продолжим. Издавна о доме, о семье говорили с любовью, уважением, почитанием. До нас дошли сказки, поговорки, пословицы о доме, о семье.</w:t>
            </w:r>
          </w:p>
          <w:p>
            <w:pPr>
              <w:pStyle w:val="Normal"/>
              <w:rPr/>
            </w:pPr>
            <w:r>
              <w:rPr/>
              <w:t>Я предлагаю вспомнить пословицы о семье, чтобы было полегче- я предлагаю начало пословицы, а вы- её кон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 гостях хорошо-  а дома лучш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нужен клад, когда в семье л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мел дитя родить,  умей и науч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емья без детей, что дерево без кор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де любовь да совет, там и горя 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а что и клад, когда у мужа с женой л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Детей наказывать стыдом, а не грозою и бич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Сейчас, уважаемые родители, дети подготовили для вас частушки, стихи о своей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сейчас я предлагаю семьям- участницам продолжить фраз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Семейное счастье- это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Самое трудное в семейной жизни- это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У нас в семье под запретом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Если мы ссоримся, то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Если у ребёнка что-то стряслось, то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Главное в счастливой семье - это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Ещё в давние времена каждая знатная семья имела свой герб и девиз. Они передавались из поколения в поколение. Накануне мы обратились к семьям  с просьбой представить свои гербы и девизы. И пусть большинство из них не получено вами от ваших предков, зато мы сейчас можем положить начало новой традиции, которую будут передавать из поколения в поколение.</w:t>
            </w:r>
          </w:p>
          <w:p>
            <w:pPr>
              <w:pStyle w:val="Normal"/>
              <w:rPr/>
            </w:pPr>
            <w:r>
              <w:rPr/>
              <w:t>-Прошу семьи- участницы</w:t>
            </w:r>
          </w:p>
          <w:p>
            <w:pPr>
              <w:pStyle w:val="Normal"/>
              <w:rPr/>
            </w:pPr>
            <w:r>
              <w:rPr/>
              <w:t>представить свои гербы и деви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ят, что все семьи счастливы по- своему. Но у большинства счастливых семей есть любимое дело, которое объединяет и взрослых, и детей.</w:t>
            </w:r>
          </w:p>
          <w:p>
            <w:pPr>
              <w:pStyle w:val="Normal"/>
              <w:rPr/>
            </w:pPr>
            <w:r>
              <w:rPr/>
              <w:t>-Предлагаю семьям- участницам рассказать о семейных увлеч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Ребята подготовили песню на слова Л. Дербенева и музыку А. Зацепина «Волшебник-недоучка». </w:t>
            </w:r>
          </w:p>
          <w:p>
            <w:pPr>
              <w:pStyle w:val="Normal"/>
              <w:rPr/>
            </w:pPr>
            <w:r>
              <w:rPr/>
              <w:t>Давайте поприветству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очень важным в счастливых семейных отношениях является понимание. А понимать друг друга- значит, прежде всего, очень хорошо знать.</w:t>
            </w:r>
          </w:p>
          <w:p>
            <w:pPr>
              <w:pStyle w:val="Normal"/>
              <w:rPr/>
            </w:pPr>
            <w:r>
              <w:rPr/>
              <w:t xml:space="preserve">Я приглашаю выйти от каждой семьи- участницы пару –взрослый и ребёнок. </w:t>
            </w:r>
          </w:p>
          <w:p>
            <w:pPr>
              <w:pStyle w:val="Normal"/>
              <w:rPr/>
            </w:pPr>
            <w:r>
              <w:rPr/>
              <w:t>Я задаю по три вопроса каждой паре участников. Взрослый пишет ответ на листе, сидя спиной к ребёнку, и передаёт лист мне. После этого младший отвечает устно. Если ответы совпадают, то семейная команда получает «домик». Тот, кто наберёт наибольшее число «домиков», победит.</w:t>
            </w:r>
          </w:p>
          <w:p>
            <w:pPr>
              <w:pStyle w:val="Normal"/>
              <w:rPr/>
            </w:pPr>
            <w:r>
              <w:rPr/>
              <w:t>Итак, начина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команд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вашей семьи…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бабушки младшего ч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ая передача  мамы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е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й вид отдыха членов вашей семьи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е главы вашей семьи…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нее всего у мамы получается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е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й вид спорта вашей семьи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главе семьи легче всего давался такой предмет, как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ледний раз вместе, всей семьёй вы были на отдыхе в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ичто так не сближает членов семьи, как семейные традиции. Сколько прекрасных традиций живёт в семьях! Об этом нам расскажут семьи- участ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сейчас, уважаемые родители,вы должны узнать о чём идёт реч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сейчас предлагаю семьям- участницам исполнить свою любимую пес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бята у своих родителей брали интервью- история 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мантической любви. Теперь ребята вы знаете историю знакомства своих родителей.</w:t>
            </w:r>
          </w:p>
          <w:p>
            <w:pPr>
              <w:pStyle w:val="Normal"/>
              <w:rPr/>
            </w:pPr>
            <w:r>
              <w:rPr/>
              <w:t>-Предлагаю семьям- участницам рассказать историю вашей романтической любви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А сейчас ребята подготовили для вас, родители, песню «То ли еще будет» на слова И. Шаферана и музыку Э. Ханок.</w:t>
            </w:r>
          </w:p>
          <w:p>
            <w:pPr>
              <w:pStyle w:val="Normal"/>
              <w:rPr/>
            </w:pPr>
            <w:r>
              <w:rPr/>
              <w:t>-Давайте поприветствуем наших исполн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старину говорили: красна изба пирогами. </w:t>
            </w:r>
          </w:p>
          <w:p>
            <w:pPr>
              <w:pStyle w:val="Normal"/>
              <w:rPr/>
            </w:pPr>
            <w:r>
              <w:rPr/>
              <w:t>В каждой семье есть свои любимые блюда. Сейчас нам  продемонстрируют и расскажут о своих фирменных блюдах семьи- участ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канчивая сегодняшний вечер, хочется сказать большое спасибо всем родителям и детям и выразить</w:t>
            </w:r>
          </w:p>
          <w:p>
            <w:pPr>
              <w:pStyle w:val="Normal"/>
              <w:rPr/>
            </w:pPr>
            <w:r>
              <w:rPr/>
              <w:t>надежду, что семейный вечер помог нам ближе узнать друг друга, объединиться, сделать ещё один шаг навстречу к взаимопониманию и единству.</w:t>
            </w:r>
          </w:p>
          <w:p>
            <w:pPr>
              <w:pStyle w:val="Normal"/>
              <w:rPr/>
            </w:pPr>
            <w:r>
              <w:rPr/>
              <w:t>Сегодня, мне кажется, у нас получилась по-настоящему тёплая, семейная встреча.</w:t>
            </w:r>
          </w:p>
          <w:p>
            <w:pPr>
              <w:pStyle w:val="Normal"/>
              <w:rPr/>
            </w:pPr>
            <w:r>
              <w:rPr/>
              <w:t>Спасибо вам за искренность и любовь.</w:t>
            </w:r>
          </w:p>
          <w:p>
            <w:pPr>
              <w:pStyle w:val="Normal"/>
              <w:rPr/>
            </w:pPr>
            <w:r>
              <w:rPr/>
              <w:t>Пусть вокруг вашего семейного очага всегда будут близкие, а ваши семьи будут счастливы.</w:t>
            </w:r>
          </w:p>
          <w:p>
            <w:pPr>
              <w:pStyle w:val="Normal"/>
              <w:rPr/>
            </w:pPr>
            <w:r>
              <w:rPr/>
              <w:t>-Понравился вам, уважаемые родители, семьи –участницы наш семейный вечер?</w:t>
            </w:r>
          </w:p>
          <w:p>
            <w:pPr>
              <w:pStyle w:val="Normal"/>
              <w:rPr/>
            </w:pPr>
            <w:r>
              <w:rPr/>
              <w:t>-Чем была полезна наша сегодняшняя встреча? Поделитесь своими впечатлениями.</w:t>
            </w:r>
          </w:p>
          <w:p>
            <w:pPr>
              <w:pStyle w:val="Normal"/>
              <w:rPr/>
            </w:pPr>
            <w:r>
              <w:rPr/>
              <w:t xml:space="preserve">-А вам, ребята, понравился наш вечер? </w:t>
            </w:r>
          </w:p>
          <w:p>
            <w:pPr>
              <w:pStyle w:val="Normal"/>
              <w:rPr/>
            </w:pPr>
            <w:r>
              <w:rPr/>
              <w:t>-Что особенно понравилось,</w:t>
            </w:r>
          </w:p>
          <w:p>
            <w:pPr>
              <w:pStyle w:val="Normal"/>
              <w:rPr/>
            </w:pPr>
            <w:r>
              <w:rPr/>
              <w:t>запомн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собенно хочется поблагодарить семьи, которые не побоялись участвовать в нашем вечере. Хочется вручить Вам медали и сувени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амять о нашей встрече хочется всем участникам вручить подарки, открытки для родителей. Рисунок на открытках с любовью оформили ваши 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сейчас всех приглашаем к столу - испробовать фирменные блюда семей.</w:t>
            </w:r>
          </w:p>
          <w:p>
            <w:pPr>
              <w:pStyle w:val="Normal"/>
              <w:rPr/>
            </w:pPr>
            <w:r>
              <w:rPr/>
              <w:t>Всем приятного аппетита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читает стихотвор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мейном кругу мы с вами растё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основ- родительский 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мейном кругу мы жизнь создаё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основ- родительский д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мьи-участницы занимают</w:t>
            </w:r>
          </w:p>
          <w:p>
            <w:pPr>
              <w:pStyle w:val="Normal"/>
              <w:rPr/>
            </w:pPr>
            <w:r>
              <w:rPr/>
              <w:t>свои места за общим сто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ется запись песни и родители подпе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и- участницы кратко представляют свою семью,</w:t>
            </w:r>
          </w:p>
          <w:p>
            <w:pPr>
              <w:pStyle w:val="Normal"/>
              <w:rPr/>
            </w:pPr>
            <w:r>
              <w:rPr/>
              <w:t>и рассказывают о своей родословной. Свой</w:t>
            </w:r>
          </w:p>
          <w:p>
            <w:pPr>
              <w:pStyle w:val="Normal"/>
              <w:rPr/>
            </w:pPr>
            <w:r>
              <w:rPr/>
              <w:t xml:space="preserve">рассказ сопровождают семейными фотографиями, схемами «Генеалогическое древо семь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вечера называют конец пословицы. По желанию вспоминают другие</w:t>
            </w:r>
          </w:p>
          <w:p>
            <w:pPr>
              <w:pStyle w:val="Normal"/>
              <w:rPr/>
            </w:pPr>
            <w:r>
              <w:rPr/>
              <w:t>пословицы и поговорки о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исполняют частуш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те, наши г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весело живё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ейчас для вас попляш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астушки пропоё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родителей ни час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 ребёнком  пообщаться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 на улице общаюс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ень быстро развиваю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й,-сказала маме Кат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пачкать я должн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я буду мыть посу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грязная она?!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оздания причин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орь мигом сочинит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 попал он в паутину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 нашёл метеор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геройски Таня с лен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вала целый ден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, к большому сожалень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ла Таню лен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яс и тряс портфель Артём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об найти тетрадки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 тетрадки каждый ра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 ним играли в прят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частушки петь конча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конечно, обеща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вас всегда во всём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не подведё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и детей о своей семь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оя сем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, мама, Илюша и 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дружная сем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нами рядом всегда и везд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 много значит в каждой судь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ые невзгоды пройти вес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юбимой семьёй мо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Кедря Дани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оя дружная сем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очень дружная сем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- мама, папа .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ещё братишка е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ока е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его учу, у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 никак не нау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кроет рот -ле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жалею и жур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его всему у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мею, как мо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 любит очень н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и папа то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я вот не пойм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сильнее я люб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 наверно тоже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Фролов Арт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емьи –участницы продолжают фразы, высказывают свои мысли., рассуж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и-участницы и другие желающие родители или дети представляют герб своей семьи и дев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и- участницы рассказывают о своих семейных увлечениях. Выступают с творческими самопрезентациями (показ видеосюжетов, фотограф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ое девочек и мальчик  инсценируют песню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ик-недоу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путь звез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вести са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кротить тайфу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 может ма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у меня дипл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от дело в т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семогущий 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ь на бумаге 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ом преподав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 тобою трати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ом с тобою мучил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искусный ма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да-да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ых преподав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л  ты невнимате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, что ни задавали те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л ты кое-к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хотел гроз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лучил коз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ую ко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жёлтою полос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о хвоста но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на ноге р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хотел бы вн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титься с той коз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хотел утю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 получился вдр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я- как у пче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о ушей ц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ю мне сниться со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чут коза и сл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чут и говоря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с нами сделал ты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ченица рассказывает леген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расскажу вам одну легенду о семье. В давние времена жила большая дружная семья из 100 человек, и в ней всегда царили ми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юбовь и согласие. Молва о ней долетела до правителя страны. Он вызвал к себе главу семьи и спросил у него: «Как вам удаётся жить, никогда не ссорясь, не обижая друг друга?» Тот взял бумагу и написал на ней что-то. Ответ удивил правителя: на листе бумаги было написано 100 раз слово </w:t>
            </w:r>
            <w:r>
              <w:rPr>
                <w:b/>
                <w:sz w:val="20"/>
                <w:szCs w:val="20"/>
              </w:rPr>
              <w:t>«понимание»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 пишет ответ, а ребёнок устно отвечает.</w:t>
            </w:r>
          </w:p>
          <w:p>
            <w:pPr>
              <w:pStyle w:val="Normal"/>
              <w:rPr/>
            </w:pPr>
            <w:r>
              <w:rPr/>
              <w:t>Если ответы совпадают, то семья получает «домик».</w:t>
            </w:r>
          </w:p>
          <w:p>
            <w:pPr>
              <w:pStyle w:val="Normal"/>
              <w:rPr/>
            </w:pPr>
            <w:r>
              <w:rPr/>
              <w:t>Подводятся ит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мьи- участницы рассказывают о своих семейных традициях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щиеся загадывают, а родители узнают о чём идёт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Это когда все вместе: папа, мама, бабушка, дедушка. (семь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В семье это самое дорогое, её берегут, передают из поколения в поколение. (семейная реликв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Самый нежный, самый добрый, самый любимый человек для всех людей на Земле.   (ма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Место, где мы бываем все вме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д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Бывает один раз в году, все его очень любят и очень ждут. Когда ты становишься старым, ждёшь его не меньше. (день рож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Это такое маленькое, пищащее, доставляющее много хлопот, но его всё равно любят .(ребён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Она вяжет всем носки и печёт самые замечательные пирожки и булочки.   (бабуш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В них играют все дети.   (игрушк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Это не человек, но его любят все члены семьи.  (домашнее животное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и-участницы исполняют всей семьёй пес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или ребёнок рассказывают истор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исполняют с импровизацией песн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жать всё больше н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 почему-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нче в школе второй клас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де институ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 учитель зада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«иксами»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наук и т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задачей пла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ли ещё буд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ли ещё буд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ли ещё будет, ой- ой, ой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у нас стряслась бед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ье с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 Толстой в мои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исал та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ваю я нигде, Не дышу оз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сь на тру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хрофазатр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жать всё больше н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 почему-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нче в школе второй клас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де институ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ожусь в двенадцать сп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нет разде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бы сразу взрослым ст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охнуть от дет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и- участницы показывают приготовленное любимое семейное блюдо и пояс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  <w:t>Родители и дети делятся своими мыслями, чувст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ям –участницам вручаются медали и сувениры.</w:t>
            </w:r>
          </w:p>
          <w:p>
            <w:pPr>
              <w:pStyle w:val="Normal"/>
              <w:rPr/>
            </w:pPr>
            <w:r>
              <w:rPr/>
              <w:t>(Медали: самой активной, творческой семье; самой весёлой, неунывающей семье,</w:t>
            </w:r>
          </w:p>
          <w:p>
            <w:pPr>
              <w:pStyle w:val="Normal"/>
              <w:rPr/>
            </w:pPr>
            <w:r>
              <w:rPr/>
              <w:t>самой ответственной, аккуратной семье.)</w:t>
            </w:r>
          </w:p>
          <w:p>
            <w:pPr>
              <w:pStyle w:val="Normal"/>
              <w:rPr/>
            </w:pPr>
            <w:r>
              <w:rPr/>
              <w:t>По итогам года вручаются</w:t>
            </w:r>
          </w:p>
          <w:p>
            <w:pPr>
              <w:pStyle w:val="Normal"/>
              <w:rPr/>
            </w:pPr>
            <w:r>
              <w:rPr/>
              <w:t>грамоты, благодарственные</w:t>
            </w:r>
          </w:p>
          <w:p>
            <w:pPr>
              <w:pStyle w:val="Normal"/>
              <w:rPr/>
            </w:pPr>
            <w:r>
              <w:rPr/>
              <w:t>письма отдельным родит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получают небольшие подарки, которые подготовили им родители, а папы и мамы- напутственные открыт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и дети садятся за сто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лоева М. А. Родительские собрания в 3-4 классах / Ростов на Дону: Феникс, 2005 г.</w:t>
      </w:r>
    </w:p>
    <w:p>
      <w:pPr>
        <w:pStyle w:val="Normal"/>
        <w:rPr/>
      </w:pPr>
      <w:r>
        <w:rPr/>
        <w:t>2.Алексеева Л. В.  В союзе с родителями  / журнал Начальная школа,  2001 г. № 11</w:t>
      </w:r>
    </w:p>
    <w:p>
      <w:pPr>
        <w:pStyle w:val="Normal"/>
        <w:rPr/>
      </w:pPr>
      <w:r>
        <w:rPr/>
        <w:t>3.Бушмина  З.П.  Единство семьи и школы в создании воспитательного пространства / журнал Начальная школа,  2000 г. № 3.</w:t>
      </w:r>
    </w:p>
    <w:p>
      <w:pPr>
        <w:pStyle w:val="Normal"/>
        <w:rPr/>
      </w:pPr>
      <w:r>
        <w:rPr/>
        <w:t>4.Калугина  О. В.  Учитель- ученик-родитель  / журнал Начальная школа,  2007 г. № 2.</w:t>
      </w:r>
    </w:p>
    <w:p>
      <w:pPr>
        <w:pStyle w:val="Normal"/>
        <w:rPr/>
      </w:pPr>
      <w:r>
        <w:rPr/>
        <w:t>5.Курипко  О. А. Счастливая семья. Какая она?  / журнал Начальная школа,  2002 г. № 4.</w:t>
      </w:r>
    </w:p>
    <w:p>
      <w:pPr>
        <w:pStyle w:val="Normal"/>
        <w:rPr/>
      </w:pPr>
      <w:r>
        <w:rPr/>
        <w:t>6.Кравякова С. В.  Семейные посиделки  /журнал Начальная школа,  2001 г. № 10.</w:t>
      </w:r>
    </w:p>
    <w:p>
      <w:pPr>
        <w:pStyle w:val="Normal"/>
        <w:rPr/>
      </w:pPr>
      <w:r>
        <w:rPr/>
        <w:t>7.Константинова А. И.  Нам хорошо вместе  / журнал  Начальная школа , 1997 г. №5</w:t>
      </w:r>
    </w:p>
    <w:p>
      <w:pPr>
        <w:pStyle w:val="Normal"/>
        <w:rPr/>
      </w:pPr>
      <w:r>
        <w:rPr/>
        <w:t>8.Нечаева А. М.  Родитель и учитель как участники образовательного процесса /. журнал  Начальная школа , 1998 г. №10.</w:t>
      </w:r>
    </w:p>
    <w:p>
      <w:pPr>
        <w:pStyle w:val="Normal"/>
        <w:rPr/>
      </w:pPr>
      <w:r>
        <w:rPr/>
        <w:t>9.Саляхова Л. И. Родительские собрания. 1-4 классы  /М.: «Глобус». 2007 г.</w:t>
      </w:r>
    </w:p>
    <w:p>
      <w:pPr>
        <w:pStyle w:val="Normal"/>
        <w:rPr/>
      </w:pPr>
      <w:r>
        <w:rPr/>
        <w:t>10.Тесакова Г. Ю.  Играем вместе /журнал  Начальная школа , 1994 г.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sz w:val="96"/>
          <w:szCs w:val="96"/>
        </w:rPr>
        <w:t xml:space="preserve">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965"/>
        </w:tabs>
        <w:ind w:left="49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20:00Z</dcterms:created>
  <dc:creator>user</dc:creator>
  <dc:description/>
  <cp:keywords/>
  <dc:language>en-US</dc:language>
  <cp:lastModifiedBy>user</cp:lastModifiedBy>
  <cp:lastPrinted>2010-11-24T23:00:00Z</cp:lastPrinted>
  <dcterms:modified xsi:type="dcterms:W3CDTF">2010-12-13T07:46:00Z</dcterms:modified>
  <cp:revision>47</cp:revision>
  <dc:subject/>
  <dc:title/>
</cp:coreProperties>
</file>