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географии за 1 семестр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то из перечисленных путешественников открыл материк Австрали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ел Тасм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нан Магелла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)  Христофор Колум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)  Афанасий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жите следствие осевого вращения Земл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времён го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поясного времен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жатие Земли у полюс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ена дня и но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стороне горизонта соответствует азимут 90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евер 2) восток 3) запад 4) ю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то из перечисленных путешественников совершил первое кругосветное путешеств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ерт Пир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офор Колум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нан Магел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Лазаре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дин оборот вокруг Солнца Земля соверш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 за 365 суток и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) за 2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) за 29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 1 см 50 м – это запись масшта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инейного 2) численного 3) имен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айте определение понят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местност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бсолютная высота –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Земная суша делится на материки и части света. Назовите все части света?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метьте, на каком рисунке изображён холм, на каком впадина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939290" cy="1061720"/>
            <wp:effectExtent l="0" t="0" r="0" b="0"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61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pt" to="71.9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685800" cy="6870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pt" to="71.95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5430</wp:posOffset>
                </wp:positionV>
                <wp:extent cx="1270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9pt" to="45.05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22630</wp:posOffset>
                </wp:positionV>
                <wp:extent cx="915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9pt" to="8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4. Подпишите основные и промежуточные стороны горизон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Переведите именованный масштаб в численный? в</w:t>
      </w:r>
      <w:r>
        <w:rPr>
          <w:rFonts w:cs="Times New Roman" w:ascii="Times New Roman" w:hAnsi="Times New Roman"/>
          <w:sz w:val="24"/>
          <w:szCs w:val="24"/>
        </w:rPr>
        <w:t xml:space="preserve"> 1см-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см-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;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географии за 1 семестр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то из перечисленных путешественников открыл морской путь в Индию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ко да Гама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Абел Тасм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нан Магеллан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) 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жите следствие орбитального вращения Земл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времён го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поясного време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жатие Земли у полю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су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стороне горизонта соответствует азимут 270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евер 2) юг 3) запад 4) вост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то первым покорил Южный полюс?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Роберт Пи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ерт Скот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ал Амундсе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Лазаре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уть Земли вокруг Солнц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 орби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) эллип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) ос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Азимут может изменя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т 0 до 45º; 2) от 0 до 90°; 3) от 0 до 180°; 4) от 0 до 36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айте определение понят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ографическая карта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носительная высота –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Земная суша делится на материки и части света. Назовите все материки?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метьте на рисунке цифрой 1 крутой склон, а цифрой 2 пологий?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1600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4. Установи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pt" to="71.9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685800" cy="6870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pt" to="71.95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5430</wp:posOffset>
                </wp:positionV>
                <wp:extent cx="1270" cy="9144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9pt" to="45.05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22630</wp:posOffset>
                </wp:positionV>
                <wp:extent cx="915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9pt" to="8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4. Подпишите основные и промежуточные стороны горизон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ереведите численный масштаб в именованный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:250 000;          1:1 000;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9:00Z</dcterms:created>
  <dc:creator>Admin</dc:creator>
  <dc:description/>
  <cp:keywords/>
  <dc:language>en-US</dc:language>
  <cp:lastModifiedBy>Admin</cp:lastModifiedBy>
  <cp:lastPrinted>2014-12-11T19:12:00Z</cp:lastPrinted>
  <dcterms:modified xsi:type="dcterms:W3CDTF">2014-12-14T11:07:00Z</dcterms:modified>
  <cp:revision>6</cp:revision>
  <dc:subject/>
  <dc:title/>
</cp:coreProperties>
</file>