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56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т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i/>
          <w:sz w:val="28"/>
          <w:szCs w:val="28"/>
        </w:rPr>
        <w:t>: 10 «Б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i/>
          <w:sz w:val="28"/>
          <w:szCs w:val="28"/>
        </w:rPr>
        <w:t>: 17.11.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i/>
          <w:sz w:val="28"/>
          <w:szCs w:val="28"/>
        </w:rPr>
        <w:t>: Окна, формы и объекты, события и мето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z w:val="28"/>
          <w:szCs w:val="28"/>
        </w:rPr>
        <w:t>: Изучить способы работы с формой и компонентами, их основные свойства и метод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добавлять и удалять форму из проекта, изменять ее свойств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Способствовать формированию познавательного интереса к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урока 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вязи события и подпрограммы – процедуры, важности комментирования исходного к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авлять и удалять форму из проекта, изменять ее свойства, помещать компоненты на форму, выделять, копировать, изменять свойства в Инспекторе объектов и динамичес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Организационный момен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становка целей и зада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Проверка домашнего за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контрольным вопросам к §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Изучение нового материа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запус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zarus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умолчанию загружается последний проект, с которым вы работали. В новом же проекте автоматически создается новая форма с имен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i/>
          <w:sz w:val="28"/>
          <w:szCs w:val="28"/>
        </w:rPr>
        <w:t xml:space="preserve">1 . По умолчанию заголовок окна совпадает с именем форм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 в проекте может быть несколько. Главное окно в проекте может быть только одн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авляется форма в проект с командой </w:t>
      </w:r>
      <w:r>
        <w:rPr>
          <w:rFonts w:cs="Times New Roman" w:ascii="Times New Roman" w:hAnsi="Times New Roman"/>
          <w:b/>
          <w:i/>
          <w:sz w:val="28"/>
          <w:szCs w:val="28"/>
        </w:rPr>
        <w:t>Файл – Создать фор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ося на форму элементы из палитры компонентов, вы тем самым предварительно оформляете окно своего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ый компонент имеет стандартное имя и надпись на нем. Все видимые компоненты имеют свойст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щелчке по кнопке мышью в работающей программе возникает собы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создать заготовку процедуры обработчика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i/>
          <w:sz w:val="28"/>
          <w:szCs w:val="28"/>
        </w:rPr>
        <w:t>, выполните двойной щелчок мышью по компоненту. В результате активизируется окно кода с текстовым фрагмен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Form1.Button1Click (Sender:TObgect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дим обработчик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reate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зданию). Собы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reate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никает после созд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кна, но до появления этого окна на экране. Чтобы создать обработчик этого события, раскройте список компонентов в верхней части окна Инспектор объектов, выберите компон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i/>
          <w:sz w:val="28"/>
          <w:szCs w:val="28"/>
        </w:rPr>
        <w:t xml:space="preserve">1  и дважды щелкните по правой части стро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Create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транице </w:t>
      </w:r>
      <w:r>
        <w:rPr>
          <w:rFonts w:cs="Times New Roman" w:ascii="Times New Roman" w:hAnsi="Times New Roman"/>
          <w:b/>
          <w:i/>
          <w:sz w:val="28"/>
          <w:szCs w:val="28"/>
        </w:rPr>
        <w:t>Собы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го компонента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любое свойства любого компонента можно изменять динамически, то есть в ходе исполнения программы. Изменяемое свойства или метод (метод – действие выполняемое объектом) указывается после имени компонента и знака «.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актическая работа за компьюте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 4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иведены в порядке возрастания сложности и объема программного кода. С каждой задачей происходит знакомство с новыми компонентами, их свойствами, метод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Подведение итого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авление оцен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ее задание.§</w:t>
      </w:r>
      <w:r>
        <w:rPr>
          <w:rFonts w:cs="Times New Roman" w:ascii="Times New Roman" w:hAnsi="Times New Roman"/>
          <w:i/>
          <w:sz w:val="28"/>
          <w:szCs w:val="28"/>
        </w:rPr>
        <w:t>7-8 учебника, контроль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ная литература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10 класс «Информатика» - Е.А.Вьюшкова, Н.В.Параскун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ман - ПВ», 20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10 класс  «Информатика » Е.А.Вьюшкова, Н.В.Параскун        «Арман - ПВ», 201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2:00Z</dcterms:created>
  <dc:creator>User</dc:creator>
  <dc:description/>
  <dc:language>en-US</dc:language>
  <cp:lastModifiedBy>молдир</cp:lastModifiedBy>
  <dcterms:modified xsi:type="dcterms:W3CDTF">2015-02-04T04:32:00Z</dcterms:modified>
  <cp:revision>2</cp:revision>
  <dc:subject/>
  <dc:title/>
</cp:coreProperties>
</file>