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bin" ContentType="application/vnd.openxmlformats-officedocument.oleObject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СОШ № 1743 г.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Зайцева Ольга Пет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школы полног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Шафигуллина Елена Валенти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/>
        <w:t>Мастер класс интегрированны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с «Юным умникам и умницам»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ое мероприят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ск закономерност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юных пожарников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и развитие психических механизмов, лежащих в основе творческих возможностей – памяти, внимания, воображения,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жарной безопасност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родителей развивать познавательные способности сво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нообразить методы и приёмы познавательной деятельности учащихся. Углубление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спитание любви к братьям нашим меньш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актическая отработка действий по предотвращению пож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ставление памятки «Правила поведения при пожар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Блок учителя</w:t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ые родители и гости. Сегодня мы с ребятами предлагаем вам  интегрированный мастер класс по курсу «Юным умникам и умницам», в основе которого лежит развитие познавательных способностей детей, и воспитательное мероприятие по противопожарной безопасно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мы покажем фрагмент занятия, целью которого является тренировка и развитие психических механизмов, лежащих в основе творческих возможностей – памяти, мышления, внимания и воображения. Предлагаю вам принять участие вместе с детьм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начинается с «Мозговой гимнастики». Давайте сделаем её вместе.</w:t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зговая гимнас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ачания головой</w:t>
      </w:r>
      <w:r>
        <w:rPr>
          <w:rFonts w:cs="Times New Roman" w:ascii="Times New Roman" w:hAnsi="Times New Roman"/>
          <w:sz w:val="28"/>
          <w:szCs w:val="28"/>
        </w:rPr>
        <w:t xml:space="preserve"> (упражнение стимулирует мыслительные процес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«Ленивые восьмёрки</w:t>
      </w:r>
      <w:r>
        <w:rPr>
          <w:rFonts w:cs="Times New Roman" w:ascii="Times New Roman" w:hAnsi="Times New Roman"/>
          <w:sz w:val="28"/>
          <w:szCs w:val="28"/>
        </w:rPr>
        <w:t>» ( упражнение активизирует структуры мозга, обеспечивающие запоминание, повышает устойчивость вним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«Шапка для размышлений»</w:t>
      </w:r>
      <w:r>
        <w:rPr>
          <w:rFonts w:cs="Times New Roman" w:ascii="Times New Roman" w:hAnsi="Times New Roman"/>
          <w:sz w:val="28"/>
          <w:szCs w:val="28"/>
        </w:rPr>
        <w:t xml:space="preserve"> (улучшает внимание, ясность восприятия и реч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органия</w:t>
      </w:r>
      <w:r>
        <w:rPr>
          <w:rFonts w:cs="Times New Roman" w:ascii="Times New Roman" w:hAnsi="Times New Roman"/>
          <w:sz w:val="28"/>
          <w:szCs w:val="28"/>
        </w:rPr>
        <w:t xml:space="preserve"> (полезно при всех видах нарушения зр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«Вижу пале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. Уважаемые родители. У вас на парте лежит памятка по проведению мозговой гимнастики. Выполнять её можно и дома. Особенно полезно это делать перед выполнением домашнего задания или после болезни детей перед началом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– разминка. Участвуют в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4 (пуст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ели 3 страуса. Охотник одного убил. Сколько страусов осталось? Может ли это быть? </w:t>
      </w:r>
      <w:r>
        <w:rPr>
          <w:rFonts w:cs="Times New Roman" w:ascii="Times New Roman" w:hAnsi="Times New Roman"/>
          <w:i/>
          <w:sz w:val="28"/>
          <w:szCs w:val="28"/>
        </w:rPr>
        <w:t>(Страусы не летают)</w:t>
      </w:r>
      <w:r>
        <w:rPr>
          <w:rFonts w:cs="Times New Roman" w:ascii="Times New Roman" w:hAnsi="Times New Roman"/>
          <w:sz w:val="28"/>
          <w:szCs w:val="28"/>
        </w:rPr>
        <w:t xml:space="preserve"> А почему? </w:t>
      </w:r>
      <w:r>
        <w:rPr>
          <w:rFonts w:cs="Times New Roman" w:ascii="Times New Roman" w:hAnsi="Times New Roman"/>
          <w:i/>
          <w:sz w:val="28"/>
          <w:szCs w:val="28"/>
        </w:rPr>
        <w:t>(слишком тяжёлый, маленькие крыль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ходится между городом и селом? </w:t>
      </w:r>
      <w:r>
        <w:rPr>
          <w:rFonts w:cs="Times New Roman" w:ascii="Times New Roman" w:hAnsi="Times New Roman"/>
          <w:i/>
          <w:sz w:val="28"/>
          <w:szCs w:val="28"/>
        </w:rPr>
        <w:t>(слово «и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е слово состоит из трёх слогов, а указывает на 33 буквы</w:t>
      </w:r>
      <w:r>
        <w:rPr>
          <w:rFonts w:cs="Times New Roman" w:ascii="Times New Roman" w:hAnsi="Times New Roman"/>
          <w:i/>
          <w:sz w:val="28"/>
          <w:szCs w:val="28"/>
        </w:rPr>
        <w:t>? (азбука, алфавит)</w:t>
      </w:r>
      <w:r>
        <w:rPr>
          <w:rFonts w:cs="Times New Roman" w:ascii="Times New Roman" w:hAnsi="Times New Roman"/>
          <w:sz w:val="28"/>
          <w:szCs w:val="28"/>
        </w:rPr>
        <w:t xml:space="preserve">. Как называются эти 2 слова? </w:t>
      </w:r>
      <w:r>
        <w:rPr>
          <w:rFonts w:cs="Times New Roman" w:ascii="Times New Roman" w:hAnsi="Times New Roman"/>
          <w:i/>
          <w:sz w:val="28"/>
          <w:szCs w:val="28"/>
        </w:rPr>
        <w:t>(синони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пит и злится, воды боится,</w:t>
        <w:br/>
        <w:t xml:space="preserve">С языком – а не лает, без зубов – а кусает? </w:t>
      </w:r>
      <w:r>
        <w:rPr>
          <w:rFonts w:cs="Times New Roman" w:ascii="Times New Roman" w:hAnsi="Times New Roman"/>
          <w:i/>
          <w:sz w:val="28"/>
          <w:szCs w:val="28"/>
        </w:rPr>
        <w:t>(огонь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ка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ходится в квадратной зоне, огороженной железным забором по всем четырём сторонам. В этом квадрате везде растёт трава. Начался пожар. Трава начинает гореть от одной стороны к другой (дует сильный ветер). Как спастись человеку от пожара, если перелезть стену он не может, мест, не поросших травой,  нет, а малейшее попадание в огонь - смерть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ы 6-7</w:t>
      </w:r>
    </w:p>
    <w:p>
      <w:pPr>
        <w:pStyle w:val="Normal"/>
        <w:spacing w:lineRule="auto" w:line="240" w:before="0" w:after="0"/>
        <w:rPr>
          <w:rStyle w:val="Invizibl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</w:t>
      </w:r>
      <w:r>
        <w:rPr>
          <w:rStyle w:val="Invizibl"/>
          <w:rFonts w:cs="Times New Roman" w:ascii="Times New Roman" w:hAnsi="Times New Roman"/>
          <w:i/>
          <w:sz w:val="28"/>
          <w:szCs w:val="28"/>
        </w:rPr>
        <w:t>н должен поджечь на подветренной от себя стороне траву и немного отойти навстречу главному пожару. Когда прогорит то, что он пожог, ему следует перебраться туда. Основной пожар туда уже не дойдёт, т.к. трава там уже вся сгорела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Invizibl"/>
          <w:rFonts w:cs="Times New Roman" w:ascii="Times New Roman" w:hAnsi="Times New Roman"/>
          <w:b/>
          <w:color w:val="FF0000"/>
          <w:sz w:val="28"/>
          <w:szCs w:val="28"/>
        </w:rPr>
        <w:t>Слайд 8 (пуст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 огнем бороться мы должны,</w:t>
        <w:br/>
        <w:t>С водою мы напарники.</w:t>
        <w:br/>
        <w:t>Мы очень людям всем нужны,</w:t>
        <w:br/>
        <w:t>Зовёмся мы ….?</w:t>
        <w:br/>
      </w:r>
      <w:r>
        <w:rPr>
          <w:rFonts w:cs="Times New Roman" w:ascii="Times New Roman" w:hAnsi="Times New Roman"/>
          <w:i/>
          <w:sz w:val="28"/>
          <w:szCs w:val="28"/>
        </w:rPr>
        <w:t>(Пожарн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тица – лесной доктор </w:t>
      </w:r>
      <w:r>
        <w:rPr>
          <w:rFonts w:cs="Times New Roman" w:ascii="Times New Roman" w:hAnsi="Times New Roman"/>
          <w:i/>
          <w:sz w:val="28"/>
          <w:szCs w:val="28"/>
        </w:rPr>
        <w:t>(дятел)</w:t>
      </w:r>
      <w:r>
        <w:rPr>
          <w:rFonts w:cs="Times New Roman" w:ascii="Times New Roman" w:hAnsi="Times New Roman"/>
          <w:sz w:val="28"/>
          <w:szCs w:val="28"/>
        </w:rPr>
        <w:t xml:space="preserve"> Почему называют доктором? </w:t>
      </w:r>
      <w:r>
        <w:rPr>
          <w:rFonts w:cs="Times New Roman" w:ascii="Times New Roman" w:hAnsi="Times New Roman"/>
          <w:i/>
          <w:sz w:val="28"/>
          <w:szCs w:val="28"/>
        </w:rPr>
        <w:t>(лечит дерев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сная плутовка </w:t>
      </w:r>
      <w:r>
        <w:rPr>
          <w:rFonts w:cs="Times New Roman" w:ascii="Times New Roman" w:hAnsi="Times New Roman"/>
          <w:i/>
          <w:sz w:val="28"/>
          <w:szCs w:val="28"/>
        </w:rPr>
        <w:t>(лиса)</w:t>
      </w:r>
      <w:r>
        <w:rPr>
          <w:rFonts w:cs="Times New Roman" w:ascii="Times New Roman" w:hAnsi="Times New Roman"/>
          <w:sz w:val="28"/>
          <w:szCs w:val="28"/>
        </w:rPr>
        <w:t xml:space="preserve"> Назовите синоним слову «плутовка»? </w:t>
      </w:r>
      <w:r>
        <w:rPr>
          <w:rFonts w:cs="Times New Roman" w:ascii="Times New Roman" w:hAnsi="Times New Roman"/>
          <w:i/>
          <w:sz w:val="28"/>
          <w:szCs w:val="28"/>
        </w:rPr>
        <w:t>(хитрюга)</w:t>
      </w:r>
      <w:r>
        <w:rPr>
          <w:rFonts w:cs="Times New Roman" w:ascii="Times New Roman" w:hAnsi="Times New Roman"/>
          <w:sz w:val="28"/>
          <w:szCs w:val="28"/>
        </w:rPr>
        <w:t>- Таять может, да не лед.</w:t>
        <w:br/>
        <w:t>Не фонарь, а свет д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(свеча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ка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горело 50 свечей, 20 из них погасили. Сколько останется?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ы 10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анется 20, погашены свечи не сгор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тичка с красной грудкой, прилетающая к нам зимой </w:t>
      </w:r>
      <w:r>
        <w:rPr>
          <w:rFonts w:cs="Times New Roman" w:ascii="Times New Roman" w:hAnsi="Times New Roman"/>
          <w:i/>
          <w:sz w:val="28"/>
          <w:szCs w:val="28"/>
        </w:rPr>
        <w:t>(снегирь)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 выглядит снегирь. </w:t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глаза, мысленно представьте зимний лес, снегиря, послушайте… </w:t>
      </w:r>
      <w:r>
        <w:rPr>
          <w:rFonts w:cs="Times New Roman" w:ascii="Times New Roman" w:hAnsi="Times New Roman"/>
          <w:i/>
          <w:sz w:val="28"/>
          <w:szCs w:val="28"/>
        </w:rPr>
        <w:t>(голос снегиря).</w:t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3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закономер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 принёс вам задание. Переверните лист бумаги. Игра «Вним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изображения и зарисуйте их в таблице как можно точнее: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Слайд 14 (пустой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</w:tblGrid>
      <w:tr>
        <w:trPr>
          <w:trHeight w:val="1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820</wp:posOffset>
                      </wp:positionV>
                      <wp:extent cx="571500" cy="5657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59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0pt;margin-top:16.6pt;width:44.95pt;height:44.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653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3.9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90830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22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34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.6pt;margin-top:14.2pt;width:44.95pt;height:44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7965</wp:posOffset>
                      </wp:positionV>
                      <wp:extent cx="571500" cy="5708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09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.6pt;margin-top:17.95pt;width:44.95pt;height:44.9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друг у друга ошибки. У кого нет ошибок, поднимите руку. Молодцы, вы очень внимательны. Какая фигура лишняя, почему? </w:t>
      </w:r>
      <w:r>
        <w:rPr>
          <w:rFonts w:cs="Times New Roman" w:ascii="Times New Roman" w:hAnsi="Times New Roman"/>
          <w:i/>
          <w:sz w:val="28"/>
          <w:szCs w:val="28"/>
        </w:rPr>
        <w:t>(вторая, т.к. в квадрат вписан круг)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гадайте слова </w:t>
      </w:r>
      <w:r>
        <w:rPr>
          <w:rFonts w:cs="Times New Roman" w:ascii="Times New Roman" w:hAnsi="Times New Roman"/>
          <w:i/>
          <w:sz w:val="28"/>
          <w:szCs w:val="28"/>
        </w:rPr>
        <w:t>(ворона, ласточка, соро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7</w:t>
      </w:r>
    </w:p>
    <w:p>
      <w:pPr>
        <w:pStyle w:val="Normal"/>
        <w:spacing w:lineRule="auto" w:line="240" w:before="0" w:after="0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36.2pt;width:17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95292253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Как назвать одним словом? </w:t>
      </w:r>
      <w:r>
        <w:rPr>
          <w:rFonts w:cs="Times New Roman" w:ascii="Times New Roman" w:hAnsi="Times New Roman"/>
          <w:i/>
          <w:sz w:val="28"/>
          <w:szCs w:val="28"/>
        </w:rPr>
        <w:t xml:space="preserve">(птицы). </w:t>
      </w:r>
      <w:r>
        <w:rPr>
          <w:rFonts w:cs="Times New Roman" w:ascii="Times New Roman" w:hAnsi="Times New Roman"/>
          <w:sz w:val="28"/>
          <w:szCs w:val="28"/>
        </w:rPr>
        <w:t xml:space="preserve">Какая птица здесь лишняя, почему? </w:t>
      </w:r>
      <w:r>
        <w:rPr>
          <w:rFonts w:cs="Times New Roman" w:ascii="Times New Roman" w:hAnsi="Times New Roman"/>
          <w:i/>
          <w:sz w:val="28"/>
          <w:szCs w:val="28"/>
        </w:rPr>
        <w:t>(ласточка, т.к. перелётная)</w:t>
      </w:r>
      <w:r>
        <w:rPr>
          <w:rFonts w:cs="Times New Roman" w:ascii="Times New Roman" w:hAnsi="Times New Roman"/>
          <w:sz w:val="28"/>
          <w:szCs w:val="28"/>
        </w:rPr>
        <w:t xml:space="preserve"> О каких птицах необходимо заботиться зимой? </w:t>
      </w:r>
      <w:r>
        <w:rPr>
          <w:rFonts w:cs="Times New Roman" w:ascii="Times New Roman" w:hAnsi="Times New Roman"/>
          <w:i/>
          <w:sz w:val="28"/>
          <w:szCs w:val="28"/>
        </w:rPr>
        <w:t xml:space="preserve">( зимующих….)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рительная гимнас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44.35pt;width:72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PowerPoint.Show.12" ShapeID="ole_rId4" DrawAspect="Content" ObjectID="_1209002839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О каких трёх птицах я упоминала в разминке? </w:t>
      </w:r>
      <w:r>
        <w:rPr>
          <w:rFonts w:cs="Times New Roman" w:ascii="Times New Roman" w:hAnsi="Times New Roman"/>
          <w:i/>
          <w:sz w:val="28"/>
          <w:szCs w:val="28"/>
        </w:rPr>
        <w:t>(страус, снегирь, дятел)</w:t>
      </w:r>
      <w:r>
        <w:rPr>
          <w:rFonts w:cs="Times New Roman" w:ascii="Times New Roman" w:hAnsi="Times New Roman"/>
          <w:sz w:val="28"/>
          <w:szCs w:val="28"/>
        </w:rPr>
        <w:t xml:space="preserve"> Кто лишний? Почему? </w:t>
      </w:r>
      <w:r>
        <w:rPr>
          <w:rFonts w:cs="Times New Roman" w:ascii="Times New Roman" w:hAnsi="Times New Roman"/>
          <w:i/>
          <w:sz w:val="28"/>
          <w:szCs w:val="28"/>
        </w:rPr>
        <w:t>(страус, т.к. не летает)</w:t>
      </w:r>
      <w:r>
        <w:rPr>
          <w:rFonts w:cs="Times New Roman" w:ascii="Times New Roman" w:hAnsi="Times New Roman"/>
          <w:sz w:val="28"/>
          <w:szCs w:val="28"/>
        </w:rPr>
        <w:t xml:space="preserve"> А какие ещё птицы не летают? </w:t>
      </w:r>
      <w:r>
        <w:rPr>
          <w:rFonts w:cs="Times New Roman" w:ascii="Times New Roman" w:hAnsi="Times New Roman"/>
          <w:i/>
          <w:sz w:val="28"/>
          <w:szCs w:val="28"/>
        </w:rPr>
        <w:t>(пингвин, курица)</w:t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ьная гимнастика «Птич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занятия – поиск закономерностей. Что значит найти закономерность? (найти правило, используя которое,  можно сохранить логический ряд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мысловая закономерность. Определите слово, выпадающее из ряда: ОДИН, ТРИ, ВОСЕМЬ, ОГОНЬ, ДВЕНАДЦАТЬ </w:t>
      </w:r>
      <w:r>
        <w:rPr>
          <w:rFonts w:cs="Times New Roman" w:ascii="Times New Roman" w:hAnsi="Times New Roman"/>
          <w:i/>
          <w:sz w:val="28"/>
          <w:szCs w:val="28"/>
        </w:rPr>
        <w:t>(«огонь», т.к. это не число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одной странице нарисованы телевизор, электрическая плита, фен. На другой – капуста, морковь, свёкла и  утюг. Что на второй странице подходит к первой?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тюг тоже электрический прибор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йми закономерность и впиши недостающее слово в скобки нижнего ряда: УТКА (УТЮГ) ЮГ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т</w:t>
      </w:r>
      <w:r>
        <w:rPr>
          <w:rFonts w:cs="Times New Roman" w:ascii="Times New Roman" w:hAnsi="Times New Roman"/>
          <w:i/>
          <w:sz w:val="28"/>
          <w:szCs w:val="28"/>
        </w:rPr>
        <w:t xml:space="preserve">ка (утюг)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юг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Ь   (?) ТЁРКА (костё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 (?) МЯСО (пла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НЯ (?) МЫ (ды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 (?) ЖАРКО (пожар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Физминутка «Пожар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в круг. Я называю числа, а вы должны передавать друг другу пилотку. Если я вместо числа скажу «пожар», вы не передаёте пилотку, а надеваете её на голову.</w:t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Числовая закономерность. Перед вами весёлые челове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4.8pt;width:144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PowerPoint.Show.12" ShapeID="ole_rId6" DrawAspect="Content" ObjectID="_315240129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ому правилу нужно вставить недостающее число? </w:t>
      </w:r>
      <w:r>
        <w:rPr>
          <w:rFonts w:cs="Times New Roman" w:ascii="Times New Roman" w:hAnsi="Times New Roman"/>
          <w:i/>
          <w:sz w:val="28"/>
          <w:szCs w:val="28"/>
        </w:rPr>
        <w:t>(разность нижних чисел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9.15pt;width:125.8pt;height:63pt;mso-wrap-distance-left:9.05pt;mso-wrap-distance-right:9.05pt;mso-position-horizontal-relative:text;mso-position-vertical-relative:text" filled="f" o:ole="">
            <v:imagedata r:id="rId9" o:title=""/>
          </v:shape>
          <o:OLEObject Type="Embed" ProgID="PowerPoint.Show.12" ShapeID="ole_rId8" DrawAspect="Content" ObjectID="_679077036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из верхних чисел лишнее и почему? </w:t>
      </w:r>
      <w:r>
        <w:rPr>
          <w:rFonts w:cs="Times New Roman" w:ascii="Times New Roman" w:hAnsi="Times New Roman"/>
          <w:i/>
          <w:sz w:val="28"/>
          <w:szCs w:val="28"/>
        </w:rPr>
        <w:t>(7 – не  круглое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Составь правильные пары.  Какая связь между н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УН</w:t>
        <w:tab/>
        <w:tab/>
        <w:tab/>
        <w:tab/>
        <w:t>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ДОКТОР</w:t>
        <w:tab/>
        <w:tab/>
        <w:t>КОМ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ЯЧОК</w:t>
        <w:tab/>
        <w:tab/>
        <w:tab/>
        <w:t>ДЯ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УНЬЯ</w:t>
        <w:tab/>
        <w:tab/>
        <w:tab/>
        <w:t>БАБ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ИЦА</w:t>
        <w:tab/>
        <w:tab/>
        <w:tab/>
        <w:t>СТРЕ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ятел лечит деревья, доставая клювом вредных насекомых. Светлячок – жук, который светится в темноте. Попрыгунья Стрекоза – из басни Крылова. Комар, потому что пищит. Окраска крыльев бабочки напоминает пожар.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как выглядит бабочка-пожар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 Решите задачу, содержащую логическую закономерность.  На три цветка жёлтого, красного и синего цвета сели бабочка, жук и стрекоза. Кто,  на каком цветке сидит, если бабочка - не на синем и не на жёлтом, а стрекоза не на синем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  красном – бабочка, на жёлтом – стрекоза, на синем – жук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же такое закономерность? </w:t>
      </w:r>
      <w:r>
        <w:rPr>
          <w:rFonts w:cs="Times New Roman" w:ascii="Times New Roman" w:hAnsi="Times New Roman"/>
          <w:i/>
          <w:sz w:val="28"/>
          <w:szCs w:val="28"/>
        </w:rPr>
        <w:t>(правило 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ревянном домике проживают гномики. </w:t>
        <w:br/>
        <w:t xml:space="preserve">Осторожно их берут, головой об стенку трут, </w:t>
        <w:br/>
        <w:t>Чиркнут ловко раз и два - загорится голова.</w:t>
      </w:r>
      <w:r>
        <w:rPr>
          <w:sz w:val="28"/>
          <w:szCs w:val="28"/>
        </w:rPr>
        <w:t>(</w:t>
      </w:r>
      <w:r>
        <w:rPr>
          <w:rStyle w:val="Emphasis"/>
          <w:color w:val="008000"/>
          <w:sz w:val="28"/>
          <w:szCs w:val="28"/>
        </w:rPr>
        <w:t>Спички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left="2832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30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) Задание со спичками </w:t>
      </w:r>
      <w:r>
        <w:rPr>
          <w:i/>
          <w:sz w:val="28"/>
          <w:szCs w:val="28"/>
        </w:rPr>
        <w:t>(Выложено спичками на магнитах на доске).</w:t>
      </w:r>
      <w:r>
        <w:rPr>
          <w:sz w:val="28"/>
          <w:szCs w:val="28"/>
        </w:rPr>
        <w:t xml:space="preserve"> Какую закономерность вы здесь видите? Как расположены спички?</w:t>
      </w:r>
    </w:p>
    <w:p>
      <w:pPr>
        <w:pStyle w:val="Style16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28600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8502" r="-8" b="2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ложите из спичек закономерность. Переложите 4 спички так, чтобы получи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вных треугольника.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.9pt;height:72.25pt" filled="f" o:ole="">
            <v:imagedata r:id="rId12" o:title=""/>
          </v:shape>
          <o:OLEObject Type="Embed" ProgID="" ShapeID="ole_rId11" DrawAspect="Content" ObjectID="_1784522060" r:id="rId1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ого похожа полученная фигура? </w:t>
      </w:r>
      <w:r>
        <w:rPr>
          <w:rFonts w:cs="Times New Roman" w:ascii="Times New Roman" w:hAnsi="Times New Roman"/>
          <w:i/>
          <w:sz w:val="28"/>
          <w:szCs w:val="28"/>
        </w:rPr>
        <w:t>(на бабоч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Блок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ак нужно обращаться со спичками? </w:t>
      </w:r>
      <w:r>
        <w:rPr>
          <w:rFonts w:cs="Times New Roman" w:ascii="Times New Roman" w:hAnsi="Times New Roman"/>
          <w:i/>
          <w:sz w:val="28"/>
          <w:szCs w:val="28"/>
        </w:rPr>
        <w:t>(Не баловаться, иначе случится пожар)</w:t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32(пуст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щё может вызвать пожар?» </w:t>
      </w:r>
      <w:r>
        <w:rPr>
          <w:rFonts w:cs="Times New Roman" w:ascii="Times New Roman" w:hAnsi="Times New Roman"/>
          <w:i/>
          <w:sz w:val="28"/>
          <w:szCs w:val="28"/>
        </w:rPr>
        <w:t>(Не выключенные электроприборы, замыкание в проводах, не потушенная сигар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м ситу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парте - сковородка на плитке ручкой « к себе», утюг неправильно оставленный) </w:t>
      </w:r>
      <w:r>
        <w:rPr>
          <w:rFonts w:cs="Times New Roman" w:ascii="Times New Roman" w:hAnsi="Times New Roman"/>
          <w:sz w:val="28"/>
          <w:szCs w:val="28"/>
        </w:rPr>
        <w:t>Объясните, как исправить ситу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авила противопожарной безопасности вы знаете? </w:t>
      </w:r>
      <w:r>
        <w:rPr>
          <w:rFonts w:cs="Times New Roman" w:ascii="Times New Roman" w:hAnsi="Times New Roman"/>
          <w:i/>
          <w:sz w:val="28"/>
          <w:szCs w:val="28"/>
        </w:rPr>
        <w:t>(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акому телефону  нужно звонить в случае пожара? </w:t>
      </w:r>
      <w:r>
        <w:rPr>
          <w:rFonts w:cs="Times New Roman" w:ascii="Times New Roman" w:hAnsi="Times New Roman"/>
          <w:i/>
          <w:sz w:val="28"/>
          <w:szCs w:val="28"/>
        </w:rPr>
        <w:t>(01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 сказку Маршака о пожаре. Как она называется? </w:t>
      </w:r>
      <w:r>
        <w:rPr>
          <w:rFonts w:cs="Times New Roman" w:ascii="Times New Roman" w:hAnsi="Times New Roman"/>
          <w:i/>
          <w:sz w:val="28"/>
          <w:szCs w:val="28"/>
        </w:rPr>
        <w:t>(«Кошкин дом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зкультминутка «Кошкин дом»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чего загорелся кошкин дом? Кто потушил пожар?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 меня на парте  различные предметы. Выберите те, которые понадобятся пожарнику и объясните свой выбор. </w:t>
      </w:r>
      <w:r>
        <w:rPr>
          <w:rFonts w:cs="Times New Roman" w:ascii="Times New Roman" w:hAnsi="Times New Roman"/>
          <w:i/>
          <w:sz w:val="28"/>
          <w:szCs w:val="28"/>
        </w:rPr>
        <w:t>(Вызывать по одному  – каска, перчатки, огнетушитель, ящик с песком, топор, лопата, шланг, защитный экран, спи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ожарные могли спасти человека из огня, они должны быть сильными, ловкими и быстрыми. Давайте проведём спортивную эстафету, а родители нам помогут.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3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Эстафета с  родител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»Быстрый пожар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Бег с препятстви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аспутай шлан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паси живот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Донеси в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 и родители. А какой предмет не потребуется пожарнику, ведь вы его не выбра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спички) </w:t>
      </w:r>
      <w:r>
        <w:rPr>
          <w:rFonts w:cs="Times New Roman" w:ascii="Times New Roman" w:hAnsi="Times New Roman"/>
          <w:sz w:val="28"/>
          <w:szCs w:val="28"/>
        </w:rPr>
        <w:t>Почему они лишние?</w:t>
      </w:r>
      <w:r>
        <w:rPr>
          <w:rFonts w:cs="Times New Roman" w:ascii="Times New Roman" w:hAnsi="Times New Roman"/>
          <w:i/>
          <w:sz w:val="28"/>
          <w:szCs w:val="28"/>
        </w:rPr>
        <w:t xml:space="preserve"> (…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е пламенем го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жал из моря к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й, пожарные, бе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! Помо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уда эти строчки? </w:t>
      </w:r>
      <w:r>
        <w:rPr>
          <w:rFonts w:cs="Times New Roman" w:ascii="Times New Roman" w:hAnsi="Times New Roman"/>
          <w:i/>
          <w:sz w:val="28"/>
          <w:szCs w:val="28"/>
        </w:rPr>
        <w:t>(«Путаница»)</w:t>
      </w:r>
      <w:r>
        <w:rPr>
          <w:rFonts w:cs="Times New Roman" w:ascii="Times New Roman" w:hAnsi="Times New Roman"/>
          <w:sz w:val="28"/>
          <w:szCs w:val="28"/>
        </w:rPr>
        <w:t xml:space="preserve"> Кто автор? </w:t>
      </w:r>
      <w:r>
        <w:rPr>
          <w:rFonts w:cs="Times New Roman" w:ascii="Times New Roman" w:hAnsi="Times New Roman"/>
          <w:i/>
          <w:sz w:val="28"/>
          <w:szCs w:val="28"/>
        </w:rPr>
        <w:t>(Чуко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был виновником пожара? Вспомните ст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море горе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«А что может вызвать пожар в природе?» </w:t>
      </w:r>
      <w:r>
        <w:rPr>
          <w:rFonts w:cs="Times New Roman" w:ascii="Times New Roman" w:hAnsi="Times New Roman"/>
          <w:i/>
          <w:sz w:val="28"/>
          <w:szCs w:val="28"/>
        </w:rPr>
        <w:t>(оставленный в лесу костёр, сильная жара, удар молнии, извержение вулкана, землетряс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й стране, недавно землетрясение вызвало сильные пожары? </w:t>
      </w:r>
      <w:r>
        <w:rPr>
          <w:rFonts w:cs="Times New Roman" w:ascii="Times New Roman" w:hAnsi="Times New Roman"/>
          <w:i/>
          <w:sz w:val="28"/>
          <w:szCs w:val="28"/>
        </w:rPr>
        <w:t>(В Япо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гляните, как выглядела эта страна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ваши рисунки и посмотрим,  какие ещё бывают пож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ы 39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ать картины пожаров вместе с рисунками детей, можно с музыкой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 откройте  конверты. Там памятка и слова для справок. Найдите закономерность и восстановите памятку по противопожарной безопасности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тайте, что получ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9.65pt;width:450pt;height:225pt;mso-wrap-distance-left:9.05pt;mso-wrap-distance-right:9.05pt;mso-position-horizontal-relative:text;mso-position-vertical-relative:text" filled="f" o:ole="">
            <v:imagedata r:id="rId14" o:title=""/>
          </v:shape>
          <o:OLEObject Type="Embed" ProgID="PowerPoint.Show.12" ShapeID="ole_rId13" DrawAspect="Content" ObjectID="_1630179164" r:id="rId1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. Вы хорошо поработали. Вручаю вам значки «Движение юных пожар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зговая гимнас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чания головой</w:t>
      </w:r>
      <w:r>
        <w:rPr>
          <w:rFonts w:cs="Times New Roman" w:ascii="Times New Roman" w:hAnsi="Times New Roman"/>
          <w:sz w:val="28"/>
          <w:szCs w:val="28"/>
        </w:rPr>
        <w:t xml:space="preserve"> (упражнение стимулирует мыслительные процесс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е глубоко, расслабьте плечи и уроните голову вперё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Выполнять 30 секу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Ленивые восьмёрки»</w:t>
      </w:r>
      <w:r>
        <w:rPr>
          <w:rFonts w:cs="Times New Roman" w:ascii="Times New Roman" w:hAnsi="Times New Roman"/>
          <w:sz w:val="28"/>
          <w:szCs w:val="28"/>
        </w:rPr>
        <w:t xml:space="preserve"> ( упражнение активизирует структуры мозга, обеспечивающие запоминание, повышает устойчивость вним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в воздухе в горизонтальной плоскости «восьмёрки» по три раза каждой рукой, а затем обеи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Шапка для размышлений»</w:t>
      </w:r>
      <w:r>
        <w:rPr>
          <w:rFonts w:cs="Times New Roman" w:ascii="Times New Roman" w:hAnsi="Times New Roman"/>
          <w:sz w:val="28"/>
          <w:szCs w:val="28"/>
        </w:rPr>
        <w:t xml:space="preserve"> (улучшает внимание, ясность восприятия и реч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ньте шапку», т.е. мягко заверните уши от верхней точки до мочки три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ргания</w:t>
      </w:r>
      <w:r>
        <w:rPr>
          <w:rFonts w:cs="Times New Roman" w:ascii="Times New Roman" w:hAnsi="Times New Roman"/>
          <w:sz w:val="28"/>
          <w:szCs w:val="28"/>
        </w:rPr>
        <w:t xml:space="preserve"> (полезно при всех видах нарушения зр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айте на каждый вдох и вы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ижу палец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й палец правой руки держать перед носом на расстоянии 25-30 см, смотреть на палец 4-5 секунд, затем закрыть ладонью левой руки левый глаз на 4-6 секунд, смотреть на палец правым глазом, затем открыть левый и смотреть на палец двумя глазами. Проделать то же, но закрывать правый глаз. Повторить 4-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</w:tblGrid>
      <w:tr>
        <w:trPr>
          <w:trHeight w:val="1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БЫ  НЕ  БЫЛО  ПОЖА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гда  и  нигде  не  играйте  со ________________________</w:t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и ____________________________.</w:t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 Самостоятельно  не  зажигайте_____________  ______________</w:t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а  в  сельском  доме  не  пытайтесь  растопить ___________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 оставляйте  без присмотра  включённый 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____________________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 играйте с _____________________, 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 другими  жидкостями, которые  могут  вспы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5. В лесу  не  разжигайте ______________ без 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Слова для справок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пичками и зажигалками; костёр;  газовую плиту, печь; утюг или чайник; бензином, кероси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интернет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.Холодова. Информатика, логика, математика. Методическое пособие для 2 класса. Издание 3-е, переработанное. Курс по развитию познавательных способностей. «Юным умникам и умницам». Москва РОСТ книга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.Холодова. Информатика, логика, математика. Рабочая тетрадь (часть 2). Курс по развитию познавательных способностей. «Юным умникам и умницам». Москва РОСТ книга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Электронные физминутки для глаз (часть 3). Галкина И.А, учитель начальных классов МОУ «Водоватовская СОШ» Арзамасского района,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ж такие птички? - </w:t>
      </w:r>
      <w:hyperlink r:id="rId15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razymama.ru/song.php?a=1&amp;id_song=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zagadk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kam.e-papa.ru</w:t>
        </w:r>
      </w:hyperlink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omuvi.ru/zagadki/shutochnye-zagadki/zagadka-so-svechami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vizibl">
    <w:name w:val="invizib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pptx"/><Relationship Id="rId14" Type="http://schemas.openxmlformats.org/officeDocument/2006/relationships/image" Target="media/image7.wmf"/><Relationship Id="rId15" Type="http://schemas.openxmlformats.org/officeDocument/2006/relationships/hyperlink" Target="http://crazymama.ru/song.php?a=1&amp;id_song=44" TargetMode="External"/><Relationship Id="rId16" Type="http://schemas.openxmlformats.org/officeDocument/2006/relationships/hyperlink" Target="http://images.yandex.ru/" TargetMode="External"/><Relationship Id="rId17" Type="http://schemas.openxmlformats.org/officeDocument/2006/relationships/hyperlink" Target="http://detkam.e-pap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1:00Z</dcterms:created>
  <dc:creator>Admin</dc:creator>
  <dc:description/>
  <cp:keywords/>
  <dc:language>en-US</dc:language>
  <cp:lastModifiedBy>Marina</cp:lastModifiedBy>
  <dcterms:modified xsi:type="dcterms:W3CDTF">2011-04-06T11:25:00Z</dcterms:modified>
  <cp:revision>9</cp:revision>
  <dc:subject/>
  <dc:title>ГОУ СОШ № 1743 г</dc:title>
</cp:coreProperties>
</file>