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окружающему миру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4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ётр Вели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ой школ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минова Наталь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ижнека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Пётр Великий</w:t>
      </w:r>
    </w:p>
    <w:p>
      <w:pPr>
        <w:pStyle w:val="Normal"/>
        <w:ind w:left="705" w:hanging="705"/>
        <w:jc w:val="both"/>
        <w:rPr/>
      </w:pPr>
      <w:r>
        <w:rPr>
          <w:b/>
        </w:rPr>
        <w:t>Цели:</w:t>
      </w:r>
      <w:r>
        <w:rPr/>
        <w:t xml:space="preserve"> </w:t>
        <w:tab/>
        <w:t xml:space="preserve">1. Познакомить с историей российского государства в эпоху правления Петра </w:t>
      </w:r>
      <w:r>
        <w:rPr>
          <w:lang w:val="en-US"/>
        </w:rPr>
        <w:t>I</w:t>
      </w:r>
      <w:r>
        <w:rPr/>
        <w:t>; с жизнью и деятельностью царя-реформатора</w:t>
      </w:r>
    </w:p>
    <w:p>
      <w:pPr>
        <w:pStyle w:val="Normal"/>
        <w:ind w:left="705" w:hanging="0"/>
        <w:jc w:val="both"/>
        <w:rPr/>
      </w:pPr>
      <w:r>
        <w:rPr/>
        <w:t>2. Развивать мыслительные способности учащихся, расширять их кругозор в области истории родной страны</w:t>
      </w:r>
    </w:p>
    <w:p>
      <w:pPr>
        <w:pStyle w:val="Normal"/>
        <w:jc w:val="both"/>
        <w:rPr/>
      </w:pPr>
      <w:r>
        <w:rPr/>
        <w:tab/>
        <w:t>3. Воспитывать любовь к Родине, к народу и её многовеково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</w:rPr>
        <w:t>Методы и приёмы:</w:t>
      </w:r>
      <w:r>
        <w:rPr/>
        <w:t xml:space="preserve"> словесный (беседа)</w:t>
      </w:r>
    </w:p>
    <w:p>
      <w:pPr>
        <w:pStyle w:val="Normal"/>
        <w:ind w:left="-180" w:hanging="0"/>
        <w:jc w:val="both"/>
        <w:rPr/>
      </w:pPr>
      <w:r>
        <w:rPr>
          <w:b/>
        </w:rPr>
        <w:t>Оборудование</w:t>
      </w:r>
      <w:r>
        <w:rPr/>
        <w:t>: мультимедийная установка 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я начал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Россия – священная наша держава,</w:t>
      </w:r>
    </w:p>
    <w:p>
      <w:pPr>
        <w:pStyle w:val="Normal"/>
        <w:jc w:val="both"/>
        <w:rPr/>
      </w:pPr>
      <w:r>
        <w:rPr/>
        <w:tab/>
        <w:tab/>
        <w:t>Россия – могучая наша страна.</w:t>
      </w:r>
    </w:p>
    <w:p>
      <w:pPr>
        <w:pStyle w:val="Normal"/>
        <w:jc w:val="both"/>
        <w:rPr/>
      </w:pPr>
      <w:r>
        <w:rPr/>
        <w:tab/>
        <w:tab/>
        <w:t xml:space="preserve">Могучая воля, великая слава – </w:t>
      </w:r>
    </w:p>
    <w:p>
      <w:pPr>
        <w:pStyle w:val="Normal"/>
        <w:ind w:left="708" w:firstLine="708"/>
        <w:jc w:val="both"/>
        <w:rPr/>
      </w:pPr>
      <w:r>
        <w:rPr/>
        <w:t>Твоё достоянье на все времена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чувствуете вы, когда звучит гимн Российской Федерации?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  <w:u w:val="single"/>
        </w:rPr>
        <w:t>Ответы учащихся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гордость за свою страну, вспоминаю историю нашей страны, мурашки по кож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огда слышишь слова гимна России, сердце переполняет чувство гордости, чувство любви к своей стране, к своему народу. Чувствуешь себя частичкой этой великой и могучей державы, имя которой Россия.</w:t>
      </w:r>
    </w:p>
    <w:p>
      <w:pPr>
        <w:pStyle w:val="Normal"/>
        <w:jc w:val="both"/>
        <w:rPr/>
      </w:pPr>
      <w:r>
        <w:rPr/>
        <w:tab/>
        <w:t>Россия огромна не только в территориальном отношении, у неё ещё и богатая история. И мы, изучая историю родной страны, открываем для себя  двери в её тайны.</w:t>
      </w:r>
    </w:p>
    <w:p>
      <w:pPr>
        <w:pStyle w:val="Normal"/>
        <w:jc w:val="both"/>
        <w:rPr/>
      </w:pPr>
      <w:r>
        <w:rPr/>
        <w:t>- Сегодняшний урок у нас пройдёт в виде игры «Умники и умницы». За каждый правильный ответ или дополнение к ответу одноклассника вы получите «орден умника или умницы». По результатам собранных медалей, определим самого эрудированного ученика или  ученицу нашего класса. Итак, нач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ране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треты и скульптуры, каких знаменитых людей нашей истории вы видите на экране?</w:t>
      </w:r>
    </w:p>
    <w:p>
      <w:pPr>
        <w:pStyle w:val="Normal"/>
        <w:ind w:left="360" w:hanging="0"/>
        <w:jc w:val="center"/>
        <w:rPr/>
      </w:pPr>
      <w:r>
        <w:rPr/>
        <w:t>(слайд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u w:val="single"/>
        </w:rPr>
        <w:t>Ответы учащихся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Минин и Пожарский, Иван Фёдоров, Александр Невский, Иван Гроз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вы о них знаете?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b/>
          <w:i/>
          <w:u w:val="single"/>
        </w:rPr>
        <w:t>Ответы учащихся:</w:t>
      </w:r>
      <w:r>
        <w:rPr>
          <w:i/>
        </w:rPr>
        <w:t xml:space="preserve"> Ребята коротко рассказывают о том, что они знают о том или ином историческом персонаж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2. </w:t>
      </w:r>
      <w:r>
        <w:rPr>
          <w:b/>
        </w:rPr>
        <w:t>Соотнеси портрет и историческое событие, предмет</w:t>
      </w:r>
      <w:r>
        <w:rPr/>
        <w:t xml:space="preserve">.  </w:t>
      </w:r>
    </w:p>
    <w:p>
      <w:pPr>
        <w:pStyle w:val="Normal"/>
        <w:ind w:left="360" w:hanging="0"/>
        <w:jc w:val="center"/>
        <w:rPr/>
      </w:pPr>
      <w:r>
        <w:rPr/>
        <w:t>(слайды)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b/>
          <w:i/>
          <w:u w:val="single"/>
        </w:rPr>
        <w:t>Ответы учащихся:</w:t>
      </w:r>
      <w:r>
        <w:rPr>
          <w:i/>
        </w:rPr>
        <w:t xml:space="preserve"> Опричник – Иван Грозный, шапка Мономаха – Иван Калита, народное ополчение – Минин и Пожарский,  первая печатная книга – Иван Фёдоров, Ледовое побоище – Александр Невски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и историческое событие по дате: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5 апреля 1242 года</w:t>
        <w:tab/>
        <w:tab/>
        <w:tab/>
        <w:t>8 сентября 1380 г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480 год река Угра</w:t>
        <w:tab/>
        <w:tab/>
        <w:tab/>
        <w:t>19 апреля 1563 – 1 марта 1564 года</w:t>
      </w:r>
    </w:p>
    <w:p>
      <w:pPr>
        <w:pStyle w:val="Normal"/>
        <w:ind w:left="360" w:hanging="0"/>
        <w:jc w:val="both"/>
        <w:rPr/>
      </w:pPr>
      <w:r>
        <w:rPr>
          <w:i/>
        </w:rPr>
        <w:t>1612 год Москва</w:t>
        <w:tab/>
        <w:tab/>
        <w:t>30 апреля (8 июня) 1672 – 28 января (8 февраля) 1725 г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b/>
          <w:i/>
        </w:rPr>
        <w:t>5 апреля 1242 года</w:t>
      </w:r>
      <w:r>
        <w:rPr>
          <w:i/>
        </w:rPr>
        <w:t xml:space="preserve"> – Ледовое побоище под предводительством Александра Невского</w:t>
      </w:r>
    </w:p>
    <w:p>
      <w:pPr>
        <w:pStyle w:val="Normal"/>
        <w:ind w:left="2124" w:firstLine="426"/>
        <w:jc w:val="both"/>
        <w:rPr>
          <w:b/>
          <w:b/>
          <w:i/>
          <w:i/>
          <w:u w:val="single"/>
        </w:rPr>
      </w:pPr>
      <w:r>
        <w:rPr>
          <w:b/>
          <w:i/>
        </w:rPr>
        <w:t>8 сентября 1380 года</w:t>
      </w:r>
      <w:r>
        <w:rPr>
          <w:i/>
        </w:rPr>
        <w:t xml:space="preserve"> - Куликовская битва под предводительством Дмитрия Донского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1480 год река Угра</w:t>
      </w:r>
      <w:r>
        <w:rPr>
          <w:i/>
        </w:rPr>
        <w:t xml:space="preserve"> – военные действия между ханом Большой Орды   Ахматом и великим князем московским Иваном III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b/>
          <w:i/>
        </w:rPr>
        <w:t>1612 год Москва</w:t>
      </w:r>
      <w:r>
        <w:rPr>
          <w:i/>
        </w:rPr>
        <w:t xml:space="preserve"> – народное ополчение под руководством Минина и   Пожарского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b/>
          <w:i/>
        </w:rPr>
        <w:t>19 апреля 1563 – 1 марта 1564 года</w:t>
      </w:r>
      <w:r>
        <w:rPr>
          <w:i/>
        </w:rPr>
        <w:t>- вышла первая печатная русская книга «Апостол» Ивана Фёдорова</w:t>
      </w:r>
    </w:p>
    <w:p>
      <w:pPr>
        <w:pStyle w:val="Normal"/>
        <w:ind w:left="1776" w:firstLine="348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30 апреля1672 – 28 января1725 года</w:t>
      </w:r>
      <w:r>
        <w:rPr>
          <w:i/>
        </w:rPr>
        <w:t xml:space="preserve"> – годы жизни Петра </w:t>
      </w:r>
      <w:r>
        <w:rPr>
          <w:i/>
          <w:lang w:val="en-US"/>
        </w:rPr>
        <w:t>I</w:t>
      </w:r>
      <w:r>
        <w:rPr>
          <w:i/>
        </w:rPr>
        <w:t xml:space="preserve"> (подсмотрели в учебнике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Новая те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Что это за дата </w:t>
      </w:r>
      <w:r>
        <w:rPr>
          <w:i/>
        </w:rPr>
        <w:t>30 апреля (8 июня) 1672 – 28 января (8 ф6евраля) 1725 г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30 апреля (8 июня) 1672 в Москве родился будущий император России 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Что вы о нём знаете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(</w:t>
      </w:r>
      <w:r>
        <w:rPr>
          <w:b/>
          <w:i/>
          <w:u w:val="single"/>
        </w:rPr>
        <w:t>Ответы учащихся:</w:t>
      </w:r>
    </w:p>
    <w:p>
      <w:pPr>
        <w:pStyle w:val="Normal"/>
        <w:ind w:left="360" w:hanging="0"/>
        <w:rPr/>
      </w:pPr>
      <w:r>
        <w:rPr>
          <w:b/>
          <w:i/>
        </w:rPr>
        <w:t>Это -  царь. Был очень высокого роста; царь, который много сделал для нашей стран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Трудно найти человека, который не знал бы имени Петра </w:t>
      </w:r>
      <w:r>
        <w:rPr>
          <w:lang w:val="en-US"/>
        </w:rPr>
        <w:t>I</w:t>
      </w:r>
      <w:r>
        <w:rPr/>
        <w:t xml:space="preserve"> - русского императора. Характерными его чертами были: ум, воля, энергия, широта взглядов, целеустремлённость, любознательность, невероятная трудоспособность.</w:t>
      </w:r>
    </w:p>
    <w:p>
      <w:pPr>
        <w:pStyle w:val="Normal"/>
        <w:ind w:left="360" w:hanging="0"/>
        <w:jc w:val="both"/>
        <w:rPr/>
      </w:pPr>
      <w:r>
        <w:rPr/>
        <w:t>Кроме того, он был вспыльчив и жесток, принимал личное участие в пытках и казн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Как я уже сказала, Пётр </w:t>
      </w:r>
      <w:r>
        <w:rPr>
          <w:lang w:val="en-US"/>
        </w:rPr>
        <w:t>I</w:t>
      </w:r>
      <w:r>
        <w:rPr/>
        <w:t xml:space="preserve"> родился в 1672 году, в Москве. В 4 года он лишился отца, и российский престол занял его старший брат Фёдор. Через 6 лет он умирает, и Петра венчают на царствие вместе со своим братом Иваном, которому было 16. Но Пётр мал, ему всего 10 лет, а Иван попросту болен  и слаб. Так, что фактически, власть переходит в руки их старшей сестры Софье. Но Софья не могла стать царицей, потому, что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чему Софья не могла стать царицей России?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>(</w:t>
      </w:r>
      <w:r>
        <w:rPr>
          <w:b/>
          <w:i/>
          <w:u w:val="single"/>
        </w:rPr>
        <w:t xml:space="preserve">Ответы учащихся:  </w:t>
      </w:r>
      <w:r>
        <w:rPr>
          <w:i/>
        </w:rPr>
        <w:t>По законам того времени, женщина не могла наследовать престо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Престол наследовался только по мужской линии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Петр рос любознательным, деятельным и одарённым мальчиком. Он проявлял интерес к религии и наукам, с особым увлечением обучался военной премудрости. </w:t>
      </w:r>
    </w:p>
    <w:p>
      <w:pPr>
        <w:pStyle w:val="Normal"/>
        <w:ind w:left="360" w:hanging="0"/>
        <w:jc w:val="both"/>
        <w:rPr/>
      </w:pPr>
      <w:r>
        <w:rPr/>
        <w:tab/>
        <w:t xml:space="preserve"> С 1683 года в селе Преображенском под Москвой шла «военная игра». Из своих сверстников юный царь образовал «потешные полки».</w:t>
      </w:r>
    </w:p>
    <w:p>
      <w:pPr>
        <w:pStyle w:val="Normal"/>
        <w:ind w:left="360" w:hanging="0"/>
        <w:jc w:val="both"/>
        <w:rPr/>
      </w:pPr>
      <w:r>
        <w:rPr/>
        <w:t>- Как вы понимаете «потешные полки»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Потеха – игра. Полки для игры)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Иностранные офицеры обучали Петра и его «потешных» артиллерийской науке. Правда, чтобы мальчишки – солдаты не покалечили себя, стреляли не настоящими ядрами, а … пареной репой.</w:t>
      </w:r>
    </w:p>
    <w:p>
      <w:pPr>
        <w:pStyle w:val="Normal"/>
        <w:ind w:left="360" w:hanging="0"/>
        <w:jc w:val="both"/>
        <w:rPr/>
      </w:pPr>
      <w:r>
        <w:rPr/>
        <w:tab/>
        <w:t>Со временем «потеха » превратилась во всестороннюю военную подготовку с освоением оружия и приёмов ведения боя. А «потешные полки» - в грозную силу и верную опору юного царя. С них началась новая регулярная русская арм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Дедушка русского флота»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Что означает эта фраза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небольшой кораблик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Сколько себя помнил царь Пётр – его всегда интересовали корабли. На прудах в Преображенском впервые оттолкнулся он о берега на маленькой лодочке. Потом в сарае нашли старый ботик (маленькое парусное судно). Пока его ремонтировали, Пётр постигал премудрости новой потехи. Он учился ставить мачту, поднимать и убирать паруса, «ловить ветер». Потом и строить корабли научился. Рано понял Пётр, что нужен России свой военно-морской флот. И в 1696 году было вынесено решение: «Морским судам быть». С того времени – 20 октября 1696 года – эту дату считают днём рождения военно–морского флота России. А началось всё с ботика – маленького парусного судна, которого и назвали «дедушкой русского флота». Он и сейчас служит, только в музее.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«То академик, то герой,</w:t>
      </w:r>
    </w:p>
    <w:p>
      <w:pPr>
        <w:pStyle w:val="Normal"/>
        <w:ind w:left="3540" w:hanging="0"/>
        <w:jc w:val="both"/>
        <w:rPr/>
      </w:pPr>
      <w:r>
        <w:rPr/>
        <w:t>То мореплаватель, то плотник –</w:t>
      </w:r>
    </w:p>
    <w:p>
      <w:pPr>
        <w:pStyle w:val="Normal"/>
        <w:ind w:left="3540" w:hanging="0"/>
        <w:jc w:val="both"/>
        <w:rPr/>
      </w:pPr>
      <w:r>
        <w:rPr/>
        <w:t>Он всеобъемлющей душой</w:t>
      </w:r>
    </w:p>
    <w:p>
      <w:pPr>
        <w:pStyle w:val="Normal"/>
        <w:ind w:left="3540" w:hanging="0"/>
        <w:jc w:val="both"/>
        <w:rPr/>
      </w:pPr>
      <w:r>
        <w:rPr/>
        <w:t>На троне вечный был работник»</w:t>
        <w:tab/>
        <w:t>(А.С.Пушк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Так писал о Петре  </w:t>
      </w:r>
      <w:r>
        <w:rPr>
          <w:lang w:val="en-US"/>
        </w:rPr>
        <w:t>I</w:t>
      </w:r>
      <w:r>
        <w:rPr/>
        <w:t xml:space="preserve">  Александр Сергеевич Пушкин в своей бессмертной поэме «Медный всадник»</w:t>
      </w:r>
    </w:p>
    <w:p>
      <w:pPr>
        <w:pStyle w:val="Normal"/>
        <w:ind w:left="360" w:hanging="0"/>
        <w:jc w:val="both"/>
        <w:rPr/>
      </w:pPr>
      <w:r>
        <w:rPr/>
        <w:t>- Почему он так его называл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Пётр Первый много работал и овладел несколькими ремёслами)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Пётр понимал, что в техническом плане и военно-морском деле Россия ещё далеко отстаёт от Европы. По инициативе Петра </w:t>
      </w:r>
      <w:r>
        <w:rPr>
          <w:lang w:val="en-US"/>
        </w:rPr>
        <w:t>I</w:t>
      </w:r>
      <w:r>
        <w:rPr/>
        <w:t xml:space="preserve">  в Голландию отправляется первое Посольство, которое состоит в основном из молодых бояр. Петр едет в Голландию инкогнито, под вымышленным именем моряка Петра Михайлова. За границей Пётр Михайлов изучает кораблестроение, работает на судне, постигает морское дело.</w:t>
      </w:r>
    </w:p>
    <w:p>
      <w:pPr>
        <w:pStyle w:val="Normal"/>
        <w:ind w:left="360" w:hanging="0"/>
        <w:jc w:val="both"/>
        <w:rPr/>
      </w:pPr>
      <w:r>
        <w:rPr/>
        <w:t xml:space="preserve">Петр  </w:t>
      </w:r>
      <w:r>
        <w:rPr>
          <w:lang w:val="en-US"/>
        </w:rPr>
        <w:t>I</w:t>
      </w:r>
      <w:r>
        <w:rPr/>
        <w:t xml:space="preserve"> любил говорить «Я – царь, а у меня мозоли на руках».</w:t>
      </w:r>
    </w:p>
    <w:p>
      <w:pPr>
        <w:pStyle w:val="Normal"/>
        <w:ind w:left="360" w:hanging="0"/>
        <w:jc w:val="both"/>
        <w:rPr/>
      </w:pPr>
      <w:r>
        <w:rPr/>
        <w:t xml:space="preserve">- За всю жизнь Пётр  </w:t>
      </w:r>
      <w:r>
        <w:rPr>
          <w:lang w:val="en-US"/>
        </w:rPr>
        <w:t>I</w:t>
      </w:r>
      <w:r>
        <w:rPr/>
        <w:t xml:space="preserve"> освоил 14 ремёс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 возвращении из-за границы молодой царь начинает свои знаменитые реформы.</w:t>
      </w:r>
    </w:p>
    <w:p>
      <w:pPr>
        <w:pStyle w:val="Normal"/>
        <w:ind w:left="360" w:hanging="0"/>
        <w:jc w:val="both"/>
        <w:rPr/>
      </w:pPr>
      <w:r>
        <w:rPr/>
        <w:t>- Что такое «реформы»?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преобразования, новое в жизни страны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Какие реформы Петра </w:t>
      </w:r>
      <w:r>
        <w:rPr>
          <w:lang w:val="en-US"/>
        </w:rPr>
        <w:t>I</w:t>
      </w:r>
      <w:r>
        <w:rPr/>
        <w:t xml:space="preserve"> вы знаете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новый календарь, новая одежда, завёз картофе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екрасный праздник – Новый год. Представляется ёлка, поскрипывающий под ногами снег, Дед Мороз, Снегурочка, подарки…</w:t>
      </w:r>
    </w:p>
    <w:p>
      <w:pPr>
        <w:pStyle w:val="Normal"/>
        <w:ind w:left="360" w:hanging="0"/>
        <w:jc w:val="both"/>
        <w:rPr/>
      </w:pPr>
      <w:r>
        <w:rPr/>
        <w:t>Оказывается, так было не всегда. Новый год на Руси отмечался …</w:t>
      </w:r>
    </w:p>
    <w:p>
      <w:pPr>
        <w:pStyle w:val="Normal"/>
        <w:ind w:left="360" w:hanging="0"/>
        <w:jc w:val="both"/>
        <w:rPr/>
      </w:pPr>
      <w:r>
        <w:rPr/>
        <w:t>- Когда отмечался Новый год на Руси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1 сентября после сбора урожая, 1 марта, когда природа просыпалась после зимней спячк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1 Сентября урожай был собран, крестьяне могли отдохнуть и повеселиться. А в Европе Новый год начинался 1 января. К тому же летоисчисление на Руси вели от «сотворения мира», а в Европе от Рождества Христова. Получается, в России шёл 7207 год, а в Европе 1699. всё это было очень неудобно, поэтому 20 декабря 1699 года Пётр </w:t>
      </w:r>
      <w:r>
        <w:rPr>
          <w:lang w:val="en-US"/>
        </w:rPr>
        <w:t>I</w:t>
      </w:r>
      <w:r>
        <w:rPr/>
        <w:t xml:space="preserve"> издал указ: «В знак… доброго  начинания и нового столетнего века в царствующем граде Москве… друг друга поздравлять  с новым годом; между тем по большим улицам ставить украшения из древ и веток сосновых, еловых и можжевеловых,… кроме того, где место позволит зажигать по ночам с 1 по 7 января костры и смоляные бочки…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Так  в Россию пришёл Новый 1700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физкультминутк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Много нового появилось в России во времена Петра </w:t>
      </w:r>
      <w:r>
        <w:rPr>
          <w:lang w:val="en-US"/>
        </w:rPr>
        <w:t>I</w:t>
      </w:r>
      <w:r>
        <w:rPr/>
        <w:t>, в том числе и печатные газет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</w:t>
      </w:r>
      <w:r>
        <w:rPr>
          <w:lang w:val="en-US"/>
        </w:rPr>
        <w:t>XVII</w:t>
      </w:r>
      <w:r>
        <w:rPr/>
        <w:t xml:space="preserve"> века специально для царя и его приближённых делали переводы зарубежных газет с сообщениями о войнах, смене правительств, крупных пожарах, эпидемиях и других событиях. Эти рукописные листы назывались «курантами» (фр. - текущ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 какой целью переводились эти газеты, как вы думаете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Царя интересовала жизнь соседних с ней стра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скоре и в России стали выпускать печатную газету «Ведомости о военных и иных делах, достойных знания и памяти, случившихся в Московском государстве и во иных окрестных странах» 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круто изменил жизнь России, внеся преобразования в армию, государственное управление, хозяйство и образование. При нём строились новые города, заводы, шахты, корабли. Всё это было очень важно для страны.</w:t>
      </w:r>
    </w:p>
    <w:p>
      <w:pPr>
        <w:pStyle w:val="Normal"/>
        <w:ind w:left="360" w:hanging="0"/>
        <w:jc w:val="both"/>
        <w:rPr/>
      </w:pPr>
      <w:r>
        <w:rPr/>
        <w:t>- Почему, Как вы думаете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Петр </w:t>
      </w:r>
      <w:r>
        <w:rPr>
          <w:i/>
          <w:lang w:val="en-US"/>
        </w:rPr>
        <w:t>I</w:t>
      </w:r>
      <w:r>
        <w:rPr>
          <w:i/>
        </w:rPr>
        <w:t xml:space="preserve">  хотел, чтобы Россия процветала и жила, так же как и соседние с ней стра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емаловажным было и то, то Пётр </w:t>
      </w:r>
      <w:r>
        <w:rPr>
          <w:lang w:val="en-US"/>
        </w:rPr>
        <w:t>I</w:t>
      </w:r>
      <w:r>
        <w:rPr/>
        <w:t xml:space="preserve"> стал брать пошлину (плату) за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с чего начали брать пошлину со своих приближённых Пётр </w:t>
      </w:r>
      <w:r>
        <w:rPr>
          <w:lang w:val="en-US"/>
        </w:rPr>
        <w:t>I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за бороду и усы)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Пошлина с бороды взята» - жетон с такой надписью носил тот, кто не хотел расставаться со своей бородой и усами. Они то и платили налог на усы и бороду.</w:t>
      </w:r>
    </w:p>
    <w:p>
      <w:pPr>
        <w:pStyle w:val="Normal"/>
        <w:ind w:left="360" w:hanging="0"/>
        <w:jc w:val="both"/>
        <w:rPr/>
      </w:pPr>
      <w:r>
        <w:rPr/>
        <w:t>Русские люди никогда не брили бороду: растёт и пусть себе растёт, но в Европе в то время мужчины в соответствии с модой брили бороду и носили короткую европейскую одежду. В России же бород не брили и носили длиннополую одежду с длинными рукавами.</w:t>
      </w:r>
    </w:p>
    <w:p>
      <w:pPr>
        <w:pStyle w:val="Normal"/>
        <w:ind w:left="360" w:hanging="0"/>
        <w:jc w:val="both"/>
        <w:rPr/>
      </w:pPr>
      <w:r>
        <w:rPr/>
        <w:t xml:space="preserve">Так вот Пётр </w:t>
      </w:r>
      <w:r>
        <w:rPr>
          <w:lang w:val="en-US"/>
        </w:rPr>
        <w:t>I</w:t>
      </w:r>
      <w:r>
        <w:rPr/>
        <w:t xml:space="preserve"> издал указ – брить бороды и укорачивать платье. Трудно исполнялся указ царя. Некоторым легче было расстаться с головой, чем с боро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Почему Пётр </w:t>
      </w:r>
      <w:r>
        <w:rPr>
          <w:lang w:val="en-US"/>
        </w:rPr>
        <w:t>I</w:t>
      </w:r>
      <w:r>
        <w:rPr/>
        <w:t xml:space="preserve"> так делал?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b/>
          <w:i/>
          <w:u w:val="single"/>
        </w:rPr>
        <w:t>Ответы учащихся:</w:t>
      </w:r>
      <w:r>
        <w:rPr/>
        <w:t xml:space="preserve"> </w:t>
      </w:r>
      <w:r>
        <w:rPr>
          <w:i/>
        </w:rPr>
        <w:t>Традиционная одежда знатных людей стесняла движения, а работать в ней и вовсе невозможно. А Петру нужны были люди знающие, энергичные, подвижные помощник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 далёкие времена  в лексиконе крестьян присутствовало такое  словосочетание «чёртово яблок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так называли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>Ответы учащихся:</w:t>
      </w:r>
      <w:r>
        <w:rPr/>
        <w:t xml:space="preserve"> </w:t>
      </w:r>
      <w:r>
        <w:rPr>
          <w:i/>
        </w:rPr>
        <w:t>Так называли картофель)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Картофель и табак привёз в Россию Пётр </w:t>
      </w:r>
      <w:r>
        <w:rPr>
          <w:lang w:val="en-US"/>
        </w:rPr>
        <w:t>I</w:t>
      </w:r>
      <w:r>
        <w:rPr/>
        <w:t>. Русские крестьяне не сразу сообразили, что у заморского растения едят не «вершки», а «корешки». «Вершки» оказались горькими и ядовитыми, поэтому и назвали картофель «чёртовым яблоком». Петр был человеком настойчивым, если уж что задумал – непременно выполнит. Крестьян силой заставляли сажать картошку. Крестьяне сопротивлялись. Были даже «картофельные бунты», которые жестоко подавлялись.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«Отсель грозить мы будем шведу.</w:t>
      </w:r>
    </w:p>
    <w:p>
      <w:pPr>
        <w:pStyle w:val="Normal"/>
        <w:ind w:left="3540" w:hanging="0"/>
        <w:jc w:val="both"/>
        <w:rPr/>
      </w:pPr>
      <w:r>
        <w:rPr/>
        <w:t>Здесь будет город заложён</w:t>
      </w:r>
    </w:p>
    <w:p>
      <w:pPr>
        <w:pStyle w:val="Normal"/>
        <w:ind w:left="3540" w:hanging="0"/>
        <w:jc w:val="both"/>
        <w:rPr/>
      </w:pPr>
      <w:r>
        <w:rPr/>
        <w:t>Назло надменному соседу.</w:t>
      </w:r>
    </w:p>
    <w:p>
      <w:pPr>
        <w:pStyle w:val="Normal"/>
        <w:ind w:left="3540" w:hanging="0"/>
        <w:jc w:val="both"/>
        <w:rPr/>
      </w:pPr>
      <w:r>
        <w:rPr/>
        <w:t>Природой здесь нам суждено</w:t>
      </w:r>
    </w:p>
    <w:p>
      <w:pPr>
        <w:pStyle w:val="Normal"/>
        <w:ind w:left="3540" w:hanging="0"/>
        <w:jc w:val="both"/>
        <w:rPr/>
      </w:pPr>
      <w:r>
        <w:rPr/>
        <w:t>В Европу прорубить окно…» (А.С.Пушк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 чём говориться в этом отрывке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О строительстве Петербурга)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Пусть Пётр занимается пустой работой – строит города, а мы оставим за собой право брать оные… » - сказал шведский король Карл </w:t>
      </w:r>
      <w:r>
        <w:rPr>
          <w:lang w:val="en-US"/>
        </w:rPr>
        <w:t>XII</w:t>
      </w:r>
      <w:r>
        <w:rPr/>
        <w:t>, узнав о строительстве Петербурга.</w:t>
      </w:r>
    </w:p>
    <w:p>
      <w:pPr>
        <w:pStyle w:val="Normal"/>
        <w:ind w:left="360" w:hanging="0"/>
        <w:jc w:val="both"/>
        <w:rPr/>
      </w:pPr>
      <w:r>
        <w:rPr/>
        <w:t>Почти 3 столетия прошло с тех пор, но город ни разу не был сдан неприятелю. (Даже во время Великой Отечественной войны 1941-1945 гг., когда Ленинград был окружён фашистами русский народ, терпя голод, холод и лишения не попросил пощады и не  сдал свой горо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По приказу Петра на строительство города собирали «работных людей» со всей страны. Иногда мужики убегали – ведь хозяйство оставалось без присмотра. Их возвращали в «двоешных цепях» - ручных и ножных кандалах.</w:t>
      </w:r>
    </w:p>
    <w:p>
      <w:pPr>
        <w:pStyle w:val="Normal"/>
        <w:ind w:left="360" w:hanging="0"/>
        <w:jc w:val="both"/>
        <w:rPr/>
      </w:pPr>
      <w:r>
        <w:rPr/>
        <w:tab/>
        <w:t xml:space="preserve">Город строился на болоте, и деревья везли сюда издалека. А дубы здесь вообще не росли. Их сажали по приказу царя.  «За порубку дуба – смертная казнь». Сейчас Петербург один из самых зелёных городов ми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слайд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род и во времена Петра был очень чистым. И жители его удивляли иностранцев: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Чем удивляли жители Петербурга иностранцев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  <w:u w:val="single"/>
        </w:rPr>
        <w:t xml:space="preserve">Ответы учащихся: </w:t>
      </w:r>
      <w:r>
        <w:rPr>
          <w:i/>
        </w:rPr>
        <w:t>Чистыми улицами, красивыми домами, парк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/>
        <w:t>мылись 2 раза в неделю, тогда как в Европе обходились лишь «душистым спиртом»</w:t>
      </w:r>
    </w:p>
    <w:p>
      <w:pPr>
        <w:pStyle w:val="Normal"/>
        <w:ind w:left="360" w:hanging="0"/>
        <w:jc w:val="both"/>
        <w:rPr/>
      </w:pPr>
      <w:r>
        <w:rPr/>
        <w:t xml:space="preserve">Петр  </w:t>
      </w:r>
      <w:r>
        <w:rPr>
          <w:lang w:val="en-US"/>
        </w:rPr>
        <w:t>I</w:t>
      </w:r>
      <w:r>
        <w:rPr/>
        <w:t xml:space="preserve"> верил, что новая столица России – Петербург -  выведет Россию из мрака и запустения к могуществу и славе. Так оно и случилось. Россия в результате многогранной деятельности Петра превратилась в великую европейскую держа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Жители Петербурга увековечили Петра </w:t>
      </w:r>
      <w:r>
        <w:rPr>
          <w:lang w:val="en-US"/>
        </w:rPr>
        <w:t>I</w:t>
      </w:r>
      <w:r>
        <w:rPr/>
        <w:t>, установив ему  памятники.  Один из них «Медный всадник»</w:t>
      </w:r>
    </w:p>
    <w:p>
      <w:pPr>
        <w:pStyle w:val="Normal"/>
        <w:ind w:left="360" w:hanging="0"/>
        <w:jc w:val="center"/>
        <w:rPr/>
      </w:pPr>
      <w:r>
        <w:rPr/>
        <w:t>(слай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общение ребёнк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left="360" w:hanging="0"/>
        <w:jc w:val="both"/>
        <w:rPr/>
      </w:pPr>
      <w:r>
        <w:rPr/>
        <w:t>Петр стал царём в 1682 году, когда ему было 10 лет. Россия в те времена переживала трудный момент в своей истории. Она очень сильно отставала в своём развитии от других стран Европы.</w:t>
      </w:r>
    </w:p>
    <w:p>
      <w:pPr>
        <w:pStyle w:val="Normal"/>
        <w:ind w:left="360" w:hanging="0"/>
        <w:jc w:val="both"/>
        <w:rPr/>
      </w:pPr>
      <w:r>
        <w:rPr/>
        <w:t>Молодой царь хорошо понимал, что нужно выводить страну из отсталости, строить города, заводы, фабрики.</w:t>
      </w:r>
    </w:p>
    <w:p>
      <w:pPr>
        <w:pStyle w:val="Normal"/>
        <w:ind w:left="360" w:hanging="0"/>
        <w:jc w:val="both"/>
        <w:rPr/>
      </w:pPr>
      <w:r>
        <w:rPr/>
        <w:t xml:space="preserve">В 1721 году Сенат за выдающиеся заслуги торжественно присвоил царю Петру </w:t>
      </w:r>
      <w:r>
        <w:rPr>
          <w:lang w:val="en-US"/>
        </w:rPr>
        <w:t>I</w:t>
      </w:r>
      <w:r>
        <w:rPr/>
        <w:t xml:space="preserve">  титул Великого и Императора Всероссийского. Россия была провозглашена империей – так называли большие и сильные государ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jc w:val="both"/>
        <w:rPr/>
      </w:pPr>
      <w:r>
        <w:rPr/>
        <w:t>Выявление и награждение победителей иг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лешаков А.А. Окружающий мир. Рабочая тетрадь. 4 класс. Пособие для учащихся общеобразовательных учреждений в 2-х частях. Часть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«Люблю отчизну я…» стихи, рассказы, сказки русских писателей. Составила И.В.Воробьёва под общей редакцией доктора филологических наук Н.И.Прокофьева. Издательство «Детская литература», 198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Я познаю мир: Дет. Инцикл.: История/ Сост. Н.В.Чудакова, А.В.Громов; Под общ. Ред. О.Г.Хинн. – М.: ООО «Издательство АСТ-ЛТД», 199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38:00Z</dcterms:created>
  <dc:creator>3В</dc:creator>
  <dc:description/>
  <cp:keywords/>
  <dc:language>en-US</dc:language>
  <cp:lastModifiedBy>XP GAME 2008</cp:lastModifiedBy>
  <dcterms:modified xsi:type="dcterms:W3CDTF">2011-02-24T17:13:00Z</dcterms:modified>
  <cp:revision>14</cp:revision>
  <dc:subject/>
  <dc:title>План – конспект открытого урока по окружающему миру в 4 классе</dc:title>
</cp:coreProperties>
</file>