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Глобус. Градусная сеть.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Географические координаты</w:t>
        <w:br/>
        <w:t>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ернышева Наталья Александровна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лицей №7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географи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граф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лобус. Градусная сеть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графические координаты, 8 уро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.П.Дронов, Л.Е.Савельева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еография: Землеведение: учебник для 6 класса общеобразовательных учреждений / М. «ДРОФА», 2011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Сформировать понятие о географических координатах, научить определять координат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- обучающие</w: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1.Закрепить понятия о глобусе, географической широте и географической долгот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Формировать  умение учащихся определять географические координат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3.Совершенствовать умение работать с атласом и контурной картой, глобусом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4.</w:t>
      </w:r>
      <w:r>
        <w:rPr/>
        <w:t xml:space="preserve"> </w:t>
      </w:r>
      <w:r>
        <w:rPr>
          <w:sz w:val="24"/>
        </w:rPr>
        <w:t>Показать возможности использования ЭОР на урок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1.  Развивать коммуникативные навыки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Развивать познавательную активность учащихся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3.Развивать умение анализировать информацию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ab/>
        <w:t>1. Воспитывать ответственность за результаты коллективного труда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Повысить интерес к изучению географ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обобщение и систематизация знаний по предыдущей теме.  Урок объяснения нового материала с частичной коррекцией знаний и использованием активных методов изучения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</w:t>
      </w:r>
      <w:r>
        <w:rPr/>
        <w:t xml:space="preserve"> </w:t>
      </w:r>
      <w:r>
        <w:rPr>
          <w:sz w:val="24"/>
        </w:rPr>
        <w:t>фронтальная, практическая, группов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>- атласы 6 класса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>- карта полушарий Земли</w:t>
      </w:r>
    </w:p>
    <w:p>
      <w:pPr>
        <w:pStyle w:val="Normal"/>
        <w:spacing w:lineRule="auto" w:line="360"/>
        <w:ind w:left="900" w:hanging="0"/>
        <w:jc w:val="both"/>
        <w:rPr>
          <w:sz w:val="24"/>
        </w:rPr>
      </w:pPr>
      <w:r>
        <w:rPr>
          <w:sz w:val="24"/>
        </w:rPr>
        <w:t>- рабочая тетрадь: В.П.Дронов, Л.Е.Савельева: География. Землеведение/ М. «ДРОФА»,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компьютер, ЭОР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презентация к урок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801"/>
        <w:gridCol w:w="2074"/>
        <w:gridCol w:w="2076"/>
        <w:gridCol w:w="1934"/>
        <w:gridCol w:w="807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 урок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готовности учащихся к уро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одготовка рабочего мес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Э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Глобус – модель Земли»,   «Изображение Земной поверхности. Условные знаки, масштабы карт» (выполнение только 3, 4 и 5 заданий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моду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ображения земной поверхности и их использование. Географические координаты. И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«Определение географических коорд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 па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компьюте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одуля, объяснение нового материал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изучение параллелей, и меридиан. Градусная сеть. Географические координат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ображения земной поверхности и их использование. Географические координаты. П1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одуля (объяс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 рабо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модуля в парах. Выполнение по усмотрению учителя задания  на определение координат  в рабочей тет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 определения географических координа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жения земной поверхности и их использование. Географические координаты. К1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оду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усвоения темы с использованием ресурс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. Учащиеся меняются листочками и оценивают уровень знан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ь по желанию использовать модуль «Глобус и географические координаты. Контрольные зад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рирует и комментирует домашнее задание (параграф 8 вопросы и задания по параграфу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в дневник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обус. Градусная сеть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Географические координаты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13"/>
        <w:gridCol w:w="1789"/>
        <w:gridCol w:w="1935"/>
        <w:gridCol w:w="3471"/>
      </w:tblGrid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обус – модель Земл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22682/globus-model-zemli-prakticheskie-zadaniya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земной поверхности и их использование. Условные знаки и мастшабы карты. К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240/izobrazheniya-zemnoy-poverhnosti-i-ih-ispolzovanie-geograficheskie-koordinaty-k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земной поверхности и их использование. Географические координаты. И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1237/izobrazheniya-zemnoy-poverhnosti-i-ih-ispolzovanie-geograficheskie-koordinaty-i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географических координа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0703237a-eb7e-47fc-8b6e-824673495380/Anim5.gi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земной поверхности и их использование. Географические координаты. П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1250/izobrazheniya-zemnoy-poverhnosti-i-ih-ispolzovanie-geograficheskie-koordinaty-p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жения земной поверхности и их использование. Географические координаты. К1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1240/izobrazheniya-zemnoy-poverhnosti-i-ih-ispolzovanie-geograficheskie-koordinaty-k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обус и географические координаты. Контрольные зада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 Ито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22304/globus-i-geograficheskie-koordinaty-kontrolnye-zadaniya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2682/globus-model-zemli-prakticheskie-zadaniya.html" TargetMode="External"/><Relationship Id="rId3" Type="http://schemas.openxmlformats.org/officeDocument/2006/relationships/hyperlink" Target="http://fcior.edu.ru/card/1240/izobrazheniya-zemnoy-poverhnosti-i-ih-ispolzovanie-geograficheskie-koordinaty-k1.html" TargetMode="External"/><Relationship Id="rId4" Type="http://schemas.openxmlformats.org/officeDocument/2006/relationships/hyperlink" Target="http://fcior.edu.ru/card/1237/izobrazheniya-zemnoy-poverhnosti-i-ih-ispolzovanie-geograficheskie-koordinaty-i1.html" TargetMode="External"/><Relationship Id="rId5" Type="http://schemas.openxmlformats.org/officeDocument/2006/relationships/hyperlink" Target="http://files.school-collection.edu.ru/dlrstore/0703237a-eb7e-47fc-8b6e-824673495380/Anim5.gif" TargetMode="External"/><Relationship Id="rId6" Type="http://schemas.openxmlformats.org/officeDocument/2006/relationships/hyperlink" Target="http://fcior.edu.ru/card/1250/izobrazheniya-zemnoy-poverhnosti-i-ih-ispolzovanie-geograficheskie-koordinaty-p1.html" TargetMode="External"/><Relationship Id="rId7" Type="http://schemas.openxmlformats.org/officeDocument/2006/relationships/hyperlink" Target="http://fcior.edu.ru/card/1240/izobrazheniya-zemnoy-poverhnosti-i-ih-ispolzovanie-geograficheskie-koordinaty-k1.html" TargetMode="External"/><Relationship Id="rId8" Type="http://schemas.openxmlformats.org/officeDocument/2006/relationships/hyperlink" Target="http://fcior.edu.ru/card/22304/globus-i-geograficheskie-koordinaty-kontrolnye-zadaniy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41:00Z</dcterms:created>
  <dc:creator>User</dc:creator>
  <dc:description/>
  <cp:keywords/>
  <dc:language>en-US</dc:language>
  <cp:lastModifiedBy>User</cp:lastModifiedBy>
  <cp:lastPrinted>2011-09-22T10:45:00Z</cp:lastPrinted>
  <dcterms:modified xsi:type="dcterms:W3CDTF">2013-08-21T15:55:00Z</dcterms:modified>
  <cp:revision>17</cp:revision>
  <dc:subject/>
  <dc:title>Методические рекомендации к материалам урока с использованием ЭОР</dc:title>
</cp:coreProperties>
</file>