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ятниц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360" w:right="436" w:hanging="0"/>
        <w:jc w:val="center"/>
        <w:rPr>
          <w:b/>
          <w:b/>
          <w:i/>
          <w:i/>
          <w:spacing w:val="4"/>
          <w:sz w:val="72"/>
          <w:szCs w:val="72"/>
        </w:rPr>
      </w:pPr>
      <w:r>
        <w:rPr>
          <w:b/>
          <w:spacing w:val="4"/>
          <w:sz w:val="56"/>
          <w:szCs w:val="56"/>
        </w:rPr>
        <w:t>Приёмы технологии критического мышления, используемые на уроках русского языка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360" w:right="436" w:hanging="0"/>
        <w:jc w:val="center"/>
        <w:rPr>
          <w:b/>
          <w:b/>
          <w:i/>
          <w:i/>
          <w:spacing w:val="4"/>
          <w:position w:val="8"/>
          <w:sz w:val="36"/>
          <w:szCs w:val="36"/>
        </w:rPr>
      </w:pPr>
      <w:r>
        <w:rPr>
          <w:b/>
          <w:i/>
          <w:spacing w:val="4"/>
          <w:position w:val="8"/>
          <w:sz w:val="36"/>
          <w:szCs w:val="36"/>
        </w:rPr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ёдорова Валентина Анатол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 при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ерные – неверные утверждения»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Постановка пробле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берите предложения   по членам предложения и сравните 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адах поспевают яблоки. В садах поспевают яблоки, груши и сл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интересного заметили? ( Три подлежащих)</w:t>
      </w:r>
    </w:p>
    <w:p>
      <w:pPr>
        <w:pStyle w:val="Normal"/>
        <w:jc w:val="both"/>
        <w:rPr/>
      </w:pPr>
      <w:r>
        <w:rPr>
          <w:sz w:val="28"/>
          <w:szCs w:val="28"/>
        </w:rPr>
        <w:t>- Я</w:t>
      </w:r>
      <w:r>
        <w:rPr>
          <w:i/>
          <w:sz w:val="28"/>
          <w:szCs w:val="28"/>
        </w:rPr>
        <w:t xml:space="preserve">блоки, груши и сливы - </w:t>
      </w:r>
      <w:r>
        <w:rPr>
          <w:sz w:val="28"/>
          <w:szCs w:val="28"/>
        </w:rPr>
        <w:t>однородные члены пред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на уроке мы узнаем, какие члены предложения называются однородными. Выскажите свои предположения о том, какие из утверждений являются верным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днородные члены предложения отвечают на один и тот же вопрос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днородные члены предложения отвечают на вопросы кто? что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днородные члены предложения относятся к  одному и тому же слов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днородные члены предложения относятся к главным членам предложени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Однородными могут быть главные и второстепенные члены предложени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Однородными могут быть главные члены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 стадии рефлексии учитель вновь возвращается к утверждениям, и тогда обучающиеся уже точно, в соответствии с правилом, выбирают «верные утверждения»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Пример приёма «</w:t>
      </w:r>
      <w:r>
        <w:rPr>
          <w:b/>
          <w:bCs/>
          <w:iCs/>
          <w:color w:val="000000"/>
          <w:sz w:val="28"/>
          <w:szCs w:val="28"/>
        </w:rPr>
        <w:t>Учебный мозговой штурм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ы сл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ирк                                  синицы                        ака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иркуль                            скворцы                       сек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ифра                                птенцы                        станция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тановка проблемы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изнесите слова вслух  и скажите,  какой звук мы слышим после звука [ц]? ([ы])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ми буквами он обозначен? (И, Ы)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Как вы думаете в каких случаях после</w:t>
      </w:r>
      <w:r>
        <w:rPr>
          <w:i/>
          <w:sz w:val="28"/>
          <w:szCs w:val="28"/>
        </w:rPr>
        <w:t xml:space="preserve"> Ц</w:t>
      </w:r>
      <w:r>
        <w:rPr>
          <w:sz w:val="28"/>
          <w:szCs w:val="28"/>
        </w:rPr>
        <w:t xml:space="preserve"> мы пишем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, а в каких </w:t>
      </w:r>
      <w:r>
        <w:rPr>
          <w:i/>
          <w:sz w:val="28"/>
          <w:szCs w:val="28"/>
        </w:rPr>
        <w:t>Ы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аблюдав за словами, обучающиеся формулируют свои предполож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имер приёма «</w:t>
      </w:r>
      <w:r>
        <w:rPr>
          <w:b/>
          <w:bCs/>
          <w:iCs/>
          <w:color w:val="000000"/>
          <w:sz w:val="28"/>
          <w:szCs w:val="28"/>
        </w:rPr>
        <w:t>Корзина идей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Что вы уже знаете о частях речи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, собранные в корзину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 речи – это слов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частям речи мы относим имена существительные, имена прилагательные, глаголы, предлоги, местоим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частей реч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ия одной части речи от другой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Пример приёма «</w:t>
      </w:r>
      <w:r>
        <w:rPr>
          <w:b/>
          <w:bCs/>
          <w:iCs/>
          <w:color w:val="000000"/>
          <w:sz w:val="28"/>
          <w:szCs w:val="28"/>
        </w:rPr>
        <w:t>Знаю – хочу узнать – узнал»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итель: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-Сегодня тема нашего урока </w:t>
      </w:r>
      <w:r>
        <w:rPr>
          <w:sz w:val="28"/>
          <w:szCs w:val="28"/>
        </w:rPr>
        <w:t xml:space="preserve">«Написание букв </w:t>
      </w:r>
      <w:r>
        <w:rPr>
          <w:i/>
          <w:sz w:val="28"/>
          <w:szCs w:val="28"/>
        </w:rPr>
        <w:t>о, ё</w:t>
      </w:r>
      <w:r>
        <w:rPr>
          <w:sz w:val="28"/>
          <w:szCs w:val="28"/>
        </w:rPr>
        <w:t xml:space="preserve"> после шипящих в корне  слова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Что по этой теме вам уже знакомо? Заполните первую колонку таблицы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(Работа в парах)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результат работы: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ипящие звуки [ж],  [ш],  [ч], [щ]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рень сло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тановка проблемы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брати внимание на обозначение  звука [о] после шипящих в корнях слов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[ч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орный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 - чёрны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[шорты] - шорт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[шолк] - шёлк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[крыжовн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 ик] – крыжовник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[жолтый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 – жёлты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Можно ли сказать, что звук [о] после шипящих записывается всегда одной и той же буквой? (Нет, в одних случаях после шипящих мы пишем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, а в других </w:t>
      </w:r>
      <w:r>
        <w:rPr>
          <w:i/>
          <w:sz w:val="28"/>
          <w:szCs w:val="28"/>
        </w:rPr>
        <w:t>ё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Заполните вторую колонку таблицы, отметив, что вы хотите узнать сегодня на уроке?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Примерный результат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ипящие звуки [ж],  [ш],  [ч], [щ]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рень сло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после шипящих пишется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, а когда </w:t>
            </w:r>
            <w:r>
              <w:rPr>
                <w:i/>
                <w:sz w:val="28"/>
                <w:szCs w:val="28"/>
              </w:rPr>
              <w:t>ё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итель:</w:t>
      </w:r>
    </w:p>
    <w:p>
      <w:pPr>
        <w:pStyle w:val="Normal"/>
        <w:widowControl w:val="false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bCs/>
          <w:iCs/>
          <w:color w:val="000000"/>
          <w:sz w:val="28"/>
          <w:szCs w:val="28"/>
        </w:rPr>
        <w:t xml:space="preserve"> Понаблюдай и определи закономерность выбора букв </w:t>
      </w:r>
      <w:r>
        <w:rPr>
          <w:bCs/>
          <w:i/>
          <w:iCs/>
          <w:color w:val="000000"/>
          <w:sz w:val="28"/>
          <w:szCs w:val="28"/>
        </w:rPr>
        <w:t>о, ё</w:t>
      </w:r>
    </w:p>
    <w:p>
      <w:pPr>
        <w:pStyle w:val="Normal"/>
        <w:widowControl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чёрный – чернеть                            шов</w:t>
      </w:r>
    </w:p>
    <w:p>
      <w:pPr>
        <w:pStyle w:val="Normal"/>
        <w:widowControl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жёлтый – желтеть                           обжора</w:t>
      </w:r>
    </w:p>
    <w:p>
      <w:pPr>
        <w:pStyle w:val="Normal"/>
        <w:widowControl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шёл – вышел                                    крыжовник</w:t>
      </w:r>
    </w:p>
    <w:p>
      <w:pPr>
        <w:pStyle w:val="Normal"/>
        <w:widowControl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жёлуди – желудей                           шофё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ысказывают свои предположения, затем знакомятся с правилом в учебн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адии рефлексии учитель предлагает заполнить третью колонку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приёма «Синквей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                                                   Солд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ный, добрый.                                Смелый, выносливы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т, любит, учится.                      Защищает, охраняет, слу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меет любить и сострадать.             Он бережёт родную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.                                                 Воин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                                                         Берё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ый, справедливый.                                  Белоствольная, кудря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ет, объясняет, учит.                     Растёт, помогает, вдохновляет. Заботится о будущем страны.                      Является символом русско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.                                               Де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приёма «Круги Вена»</w:t>
      </w:r>
    </w:p>
    <w:p>
      <w:pPr>
        <w:pStyle w:val="22"/>
        <w:rPr>
          <w:sz w:val="28"/>
          <w:szCs w:val="28"/>
        </w:rPr>
      </w:pPr>
      <w:r>
        <w:rPr>
          <w:b/>
          <w:sz w:val="28"/>
          <w:szCs w:val="28"/>
        </w:rPr>
        <w:t>Тема. Родительный и дательный падежи имен существительных</w:t>
      </w:r>
    </w:p>
    <w:p>
      <w:pPr>
        <w:pStyle w:val="22"/>
        <w:rPr/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сравнить родительный и дательный падежи.</w:t>
      </w:r>
    </w:p>
    <w:p>
      <w:pPr>
        <w:pStyle w:val="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40335</wp:posOffset>
            </wp:positionV>
            <wp:extent cx="4343400" cy="205740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42" t="17463" r="3025" b="1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римерный результат работы:</w:t>
      </w:r>
    </w:p>
    <w:p>
      <w:pPr>
        <w:pStyle w:val="22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2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                                 Д.п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ого? чего?</w:t>
      </w: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Где?</w:t>
      </w:r>
      <w:r>
        <w:rPr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кому? чему?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уда?               3скл. –и               куда?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ги                                   предло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скл. –и, -ы                                    1скл.-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скл. –а, -я                                  2 скл.-у, -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Состав слов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сравнить приставку и суффик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результат работы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08585</wp:posOffset>
            </wp:positionV>
            <wp:extent cx="4343400" cy="1943100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42" t="17463" r="3025" b="1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Приставка         </w:t>
      </w:r>
      <w:r>
        <w:rPr>
          <w:sz w:val="28"/>
          <w:szCs w:val="28"/>
        </w:rPr>
        <w:t>слова;</w:t>
      </w:r>
      <w:r>
        <w:rPr>
          <w:b/>
          <w:sz w:val="28"/>
          <w:szCs w:val="28"/>
        </w:rPr>
        <w:t xml:space="preserve">             Суффикс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оит             образует            стои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д               новые              посл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рнем              слова              корн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приёма «Сбор ассоциаций»</w:t>
      </w:r>
    </w:p>
    <w:p>
      <w:pPr>
        <w:pStyle w:val="Normal"/>
        <w:tabs>
          <w:tab w:val="clear" w:pos="708"/>
          <w:tab w:val="left" w:pos="41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" w:leader="none"/>
          <w:tab w:val="left" w:pos="4198" w:leader="none"/>
        </w:tabs>
        <w:rPr/>
      </w:pPr>
      <w:r>
        <w:rPr>
          <w:b/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 xml:space="preserve">Всадник              Илья Муромец                </w:t>
        <w:tab/>
        <w:t>Древняя Русь</w:t>
      </w:r>
    </w:p>
    <w:p>
      <w:pPr>
        <w:pStyle w:val="Normal"/>
        <w:tabs>
          <w:tab w:val="clear" w:pos="708"/>
          <w:tab w:val="left" w:pos="41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457200" cy="228600"/>
                <wp:effectExtent l="635" t="63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15pt" to="152.95pt,20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15pt" to="207pt,2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7305</wp:posOffset>
                </wp:positionV>
                <wp:extent cx="342900" cy="114300"/>
                <wp:effectExtent l="1905" t="1206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15pt" to="296.95pt,1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91" w:leader="none"/>
          <w:tab w:val="left" w:pos="4198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12573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0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457200" cy="114300"/>
                <wp:effectExtent l="0" t="1905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05pt" to="143.95pt,2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w:rPr>
          <w:sz w:val="28"/>
          <w:szCs w:val="28"/>
        </w:rPr>
        <w:t>Меч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45085" cy="450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5000"/>
                          <a:chOff x="0" y="0"/>
                          <a:chExt cx="450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3.55pt" coordorigin="0,0" coordsize="71,71">
                <v:rect id="shape_0" stroked="f" o:allowincell="f" style="position:absolute;left:0;top:0;width:70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65735</wp:posOffset>
                </wp:positionV>
                <wp:extent cx="130048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Богаты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72pt;mso-wrap-distance-left:9.05pt;mso-wrap-distance-right:9.05pt;mso-wrap-distance-top:0pt;mso-wrap-distance-bottom:0pt;margin-top:13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Богаты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</wp:posOffset>
                </wp:positionV>
                <wp:extent cx="914400" cy="914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1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</wp:posOffset>
                </wp:positionV>
                <wp:extent cx="571500" cy="114300"/>
                <wp:effectExtent l="1270" t="2286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95pt" to="314.95pt,1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Кольчуг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5pt" to="134.9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457200" cy="342900"/>
                <wp:effectExtent l="635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75pt" to="134.95pt,3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23825</wp:posOffset>
                </wp:positionV>
                <wp:extent cx="114300" cy="457200"/>
                <wp:effectExtent l="19050" t="127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75pt" to="170.95pt,4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228600" cy="342900"/>
                <wp:effectExtent l="4445" t="317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51.9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342900" cy="228600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75pt" to="296.9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Картина</w:t>
      </w:r>
    </w:p>
    <w:p>
      <w:pPr>
        <w:pStyle w:val="Normal"/>
        <w:tabs>
          <w:tab w:val="clear" w:pos="708"/>
          <w:tab w:val="left" w:pos="13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ила</w:t>
      </w:r>
    </w:p>
    <w:p>
      <w:pPr>
        <w:pStyle w:val="Normal"/>
        <w:tabs>
          <w:tab w:val="clear" w:pos="708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ужество            Поедино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ём используется при изучении тем, связанных с раскрытием лексического значения слова, при работе с текстом и словарём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 (снег, холод, мороз, Новый год, коньки, снеговик, метель, иней и т.д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блиотека</w:t>
      </w:r>
      <w:r>
        <w:rPr>
          <w:sz w:val="28"/>
          <w:szCs w:val="28"/>
        </w:rPr>
        <w:t xml:space="preserve"> (книга, тишина, писатель, каталог, формуляр, газеты  и т.д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поведник</w:t>
      </w:r>
      <w:r>
        <w:rPr>
          <w:sz w:val="28"/>
          <w:szCs w:val="28"/>
        </w:rPr>
        <w:t xml:space="preserve"> (редкие растения и животные, Красная книга, лес, природа и т.д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здник </w:t>
      </w:r>
      <w:r>
        <w:rPr>
          <w:sz w:val="28"/>
          <w:szCs w:val="28"/>
        </w:rPr>
        <w:t>(подарки, смех, веселье, игры, танцы, шары, выходной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приёма «Составление кластера»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Имя прилагательное как часть речи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выделить основные отличительные признаки имени прилагательного как части речи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результат работы: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1371600" cy="6115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няется по числам, родам и падежа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.15pt;mso-wrap-distance-left:9.05pt;mso-wrap-distance-right:9.05pt;mso-wrap-distance-top:0pt;mso-wrap-distance-bottom:0pt;margin-top:12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меняется по числам, родам и падеж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ть реч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асть реч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55245</wp:posOffset>
                </wp:positionV>
                <wp:extent cx="1600200" cy="125730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35pt;width:125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0" t="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5pt" to="125.95pt,22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3810" t="635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5pt" to="251.95pt,2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51130</wp:posOffset>
                </wp:positionV>
                <wp:extent cx="1028700" cy="9671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ind w:left="-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мя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лагатель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6.15pt;mso-wrap-distance-left:9.05pt;mso-wrap-distance-right:9.05pt;mso-wrap-distance-top:0pt;mso-wrap-distance-bottom:0pt;margin-top:11.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80"/>
                        <w:ind w:left="-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мя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лаг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87630</wp:posOffset>
                </wp:positionV>
                <wp:extent cx="1371600" cy="9144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редложении является определение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6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предложении является определен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47625</wp:posOffset>
                </wp:positionV>
                <wp:extent cx="1143000" cy="11430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значает признак предмет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3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означает признак предм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3pt" to="269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3pt" to="116.95pt,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9pt" to="180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18745</wp:posOffset>
                </wp:positionV>
                <wp:extent cx="2057400" cy="6451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чает  на  вопросы: какой? чей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0.8pt;mso-wrap-distance-left:9.05pt;mso-wrap-distance-right:9.05pt;mso-wrap-distance-top:0pt;mso-wrap-distance-bottom:0pt;margin-top:9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чает  на  вопросы: какой? че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  <w:t>Использованная литерату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ырь, Е.А. Характеристика приемов технологии РКМЧП // Русский язык. – 2009. - № 7. – С. 17 - 21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а, А. И. О технологии развития критического мышления учащихся на уроках русского языка // Русский язык в школе. – 2007. - № 8. – С. 11 – 1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бунова, С.В. Технология развития критического мышления через чтение и письмо // Русский язык. – 2005. - № 18. – С. 5 – 11; № 19. – С. 10 – 1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бунова, С.В. Технология развития критического мышления через чтение и письмо. /С.В.  Столбунова // Русский язык. – 2005. - № 19. – С. 10 – 1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л, Ч. Критическое мышление и критическая грамотность// Перемена. - 2005. -  № 2. -  С.15-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10:00Z</dcterms:created>
  <dc:creator>SamLab.ws</dc:creator>
  <dc:description/>
  <cp:keywords/>
  <dc:language>en-US</dc:language>
  <cp:lastModifiedBy>SamLab.ws</cp:lastModifiedBy>
  <dcterms:modified xsi:type="dcterms:W3CDTF">2011-02-23T17:12:00Z</dcterms:modified>
  <cp:revision>4</cp:revision>
  <dc:subject/>
  <dc:title/>
</cp:coreProperties>
</file>