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аргашинская средняя общеобразовательная школа №1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ортивный праздник 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стем здоровыми»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 xml:space="preserve">Речкалова Марина Геннадьевна,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ind w:left="-900" w:hanging="0"/>
        <w:jc w:val="center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rFonts w:ascii="Propisi" w:hAnsi="Propisi" w:cs="Propisi"/>
        </w:rPr>
      </w:pPr>
      <w:r>
        <w:rPr>
          <w:rFonts w:cs="Propisi" w:ascii="Propisi" w:hAnsi="Propisi"/>
          <w:b/>
          <w:sz w:val="52"/>
          <w:szCs w:val="52"/>
        </w:rPr>
        <w:t>Растем здоровыми. 3 класс.</w:t>
      </w:r>
    </w:p>
    <w:p>
      <w:pPr>
        <w:pStyle w:val="Normal"/>
        <w:ind w:left="-900" w:hanging="0"/>
        <w:rPr>
          <w:rFonts w:ascii="Propisi" w:hAnsi="Propisi" w:cs="Propisi"/>
          <w:i/>
          <w:i/>
          <w:u w:val="single"/>
        </w:rPr>
      </w:pPr>
      <w:r>
        <w:rPr>
          <w:rFonts w:cs="Propisi" w:ascii="Propisi" w:hAnsi="Propisi"/>
          <w:i/>
          <w:u w:val="single"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Звучит музыка «Физкультурный марш». Дети выполняют упражнения утренней зарядки.</w:t>
      </w:r>
    </w:p>
    <w:p>
      <w:pPr>
        <w:pStyle w:val="Normal"/>
        <w:ind w:left="-900" w:hanging="0"/>
        <w:jc w:val="center"/>
        <w:rPr>
          <w:rFonts w:ascii="Propisi" w:hAnsi="Propisi" w:cs="Propisi"/>
        </w:rPr>
      </w:pPr>
      <w:r>
        <w:rPr>
          <w:rFonts w:cs="Propisi" w:ascii="Propisi" w:hAnsi="Propisi"/>
        </w:rPr>
      </w:r>
    </w:p>
    <w:p>
      <w:pPr>
        <w:pStyle w:val="Normal"/>
        <w:ind w:left="360" w:hanging="1260"/>
        <w:rPr/>
      </w:pPr>
      <w:r>
        <w:rPr>
          <w:b/>
        </w:rPr>
        <w:t xml:space="preserve">Ведущий: </w:t>
      </w:r>
      <w:r>
        <w:rPr/>
        <w:t xml:space="preserve"> Зравствуйте! Обычно люди говорят при встрече это хорошее, доброе слово, жедая друг другу здоровья. Все мы хотим вырасти крепкими и здоровыми, а без движения не может быть здоровья. </w:t>
      </w:r>
    </w:p>
    <w:p>
      <w:pPr>
        <w:pStyle w:val="Normal"/>
        <w:ind w:left="360" w:hanging="12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ыть здоровым, быстрым, ловким</w:t>
      </w:r>
    </w:p>
    <w:p>
      <w:pPr>
        <w:pStyle w:val="Normal"/>
        <w:ind w:left="-360" w:hanging="0"/>
        <w:rPr/>
      </w:pPr>
      <w:r>
        <w:rPr/>
        <w:t>Нам помогут тренировка.</w:t>
      </w:r>
    </w:p>
    <w:p>
      <w:pPr>
        <w:pStyle w:val="Normal"/>
        <w:ind w:left="-360" w:hanging="0"/>
        <w:rPr/>
      </w:pPr>
      <w:r>
        <w:rPr/>
        <w:t>Бег, разминка, физзарядка</w:t>
      </w:r>
    </w:p>
    <w:p>
      <w:pPr>
        <w:pStyle w:val="Normal"/>
        <w:ind w:left="-360" w:hanging="0"/>
        <w:rPr/>
      </w:pPr>
      <w:r>
        <w:rPr/>
        <w:t>И спортивная площад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.      </w:t>
      </w:r>
      <w:r>
        <w:rPr>
          <w:b/>
          <w:bCs/>
        </w:rPr>
        <w:t>Ведущий:</w:t>
      </w:r>
      <w:r>
        <w:rPr/>
        <w:t xml:space="preserve"> В природе всё взаимосвязано, и здоровье человека зависит не только от отношения к самому себе, но и к окружающей среде.</w:t>
      </w:r>
    </w:p>
    <w:p>
      <w:pPr>
        <w:pStyle w:val="Style14"/>
        <w:rPr/>
      </w:pPr>
      <w:r>
        <w:rPr>
          <w:b/>
          <w:bCs/>
        </w:rPr>
        <w:t xml:space="preserve">Ведущий. </w:t>
      </w:r>
      <w:r>
        <w:rPr/>
        <w:t>Ребята! От кого эта посылка? Посмотрим, что в ней. (Вскрывает посылку и вынимает письмо)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Дорогие ребята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Я, Мойдодыр, приглашаю вас вступить в “Общество друзей чистоты”. Членами этого общества могут быть все ребята, которые дружат с мылом, мочалкой, зубной щёткой, зубным порошком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то желает быть членом этого общества, должен сдать экзамен. Билеты и подарки для вас в этой посылке. (Билеты красочно оформлены. В каждом билете по одному вопросу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надо умыватьс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надо умыватьс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чего необходимо чистить зубы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чего надо регулярно стричь ног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утренняя гимнастика необходим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в твой режим дня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сполните песню, которая подходила бы к нашему празднику? </w:t>
      </w:r>
    </w:p>
    <w:p>
      <w:pPr>
        <w:pStyle w:val="Normal"/>
        <w:spacing w:before="280" w:after="280"/>
        <w:ind w:left="-900" w:hanging="0"/>
        <w:rPr>
          <w:i/>
          <w:i/>
          <w:u w:val="single"/>
        </w:rPr>
      </w:pPr>
      <w:r>
        <w:rPr>
          <w:i/>
          <w:u w:val="single"/>
        </w:rPr>
        <w:t>Исполнение песни «На зарадку!»</w:t>
      </w:r>
    </w:p>
    <w:p>
      <w:pPr>
        <w:pStyle w:val="Normal"/>
        <w:rPr/>
      </w:pPr>
      <w:r>
        <w:rPr/>
        <w:t xml:space="preserve">Поздно утром только сони </w:t>
        <w:br/>
        <w:t xml:space="preserve">Спят, свернувшись калачом, </w:t>
        <w:br/>
        <w:t xml:space="preserve">Мы встаём, лишь солнце тронет </w:t>
        <w:br/>
        <w:t xml:space="preserve">Нас своим косым лучом. </w:t>
        <w:br/>
        <w:br/>
        <w:t xml:space="preserve">Рассчитайся по порядку, </w:t>
        <w:br/>
        <w:t xml:space="preserve">Снова солнцу, снова солнцу улыбнись. </w:t>
        <w:br/>
        <w:t xml:space="preserve">Рассчитайся по порядку, </w:t>
        <w:br/>
        <w:t xml:space="preserve">На зарядку, на зарядку становись. </w:t>
        <w:br/>
        <w:t xml:space="preserve">На зарядку, на зарядку, </w:t>
        <w:br/>
        <w:t xml:space="preserve">На зарядку, на зарядку становись. </w:t>
        <w:br/>
        <w:br/>
        <w:t xml:space="preserve">На сверкающей лужайке </w:t>
        <w:br/>
        <w:t xml:space="preserve">В блеске утренней росы, </w:t>
        <w:br/>
        <w:t xml:space="preserve">Вспыхнут ярче птичьей стайки </w:t>
        <w:br/>
        <w:t xml:space="preserve">Наши майки и трусы. </w:t>
        <w:br/>
        <w:br/>
        <w:t xml:space="preserve">Рассчитайся по порядку, </w:t>
        <w:br/>
        <w:t xml:space="preserve">Снова солнцу, снова солнцу улыбнись. </w:t>
        <w:br/>
        <w:t xml:space="preserve">Рассчитайся по порядку, </w:t>
        <w:br/>
        <w:t xml:space="preserve">На зарядку, на зарядку становись. </w:t>
        <w:br/>
        <w:t xml:space="preserve">На зарядку, на зарядку, </w:t>
        <w:br/>
        <w:t xml:space="preserve">На зарядку, на зарядку становись. </w:t>
        <w:br/>
        <w:br/>
        <w:t xml:space="preserve">Лишь бы утречком размяться </w:t>
        <w:br/>
        <w:t xml:space="preserve">И нырнуть поглубже в пруд, </w:t>
        <w:br/>
        <w:t xml:space="preserve">А потом с друзьями взяться </w:t>
        <w:br/>
        <w:t xml:space="preserve">За учёбу и за труд. </w:t>
        <w:br/>
        <w:br/>
        <w:t xml:space="preserve">Рассчитайся по порядку, </w:t>
        <w:br/>
        <w:t xml:space="preserve">Снова солнцу, снова солнцу улыбнись. </w:t>
        <w:br/>
        <w:t xml:space="preserve">Рассчитайся по порядку, </w:t>
        <w:br/>
        <w:t xml:space="preserve">На зарядку, на зарядку становись. </w:t>
        <w:br/>
        <w:t xml:space="preserve">На зарядку, на зарядку, </w:t>
        <w:br/>
        <w:t>На зарядку, на зарядку становись.</w:t>
      </w:r>
    </w:p>
    <w:p>
      <w:pPr>
        <w:pStyle w:val="Normal"/>
        <w:rPr/>
      </w:pPr>
      <w:r>
        <w:rPr/>
      </w:r>
    </w:p>
    <w:p>
      <w:pPr>
        <w:pStyle w:val="Style14"/>
        <w:ind w:left="1080" w:hanging="1080"/>
        <w:rPr/>
      </w:pPr>
      <w:r>
        <w:rPr>
          <w:b/>
          <w:bCs/>
        </w:rPr>
        <w:t xml:space="preserve">Ведущий. </w:t>
      </w:r>
      <w:r>
        <w:rPr/>
        <w:t>Ребята! Вы хорошо сдали экзамен. С этого часа вы можете считать себя членами “Общества друзья чистоты”, а сейчас мы поговорим о том, что нужно делать, чтобы стать здоровым и сильным.</w:t>
      </w:r>
    </w:p>
    <w:p>
      <w:pPr>
        <w:pStyle w:val="Style14"/>
        <w:ind w:left="-720" w:hanging="0"/>
        <w:rPr/>
      </w:pPr>
      <w:r>
        <w:rPr>
          <w:b/>
          <w:bCs/>
          <w:i/>
          <w:u w:val="single"/>
        </w:rPr>
        <w:t>Ученик.</w:t>
      </w:r>
      <w:r>
        <w:rPr>
          <w:i/>
          <w:u w:val="single"/>
        </w:rPr>
        <w:t xml:space="preserve"> Читает стихотворение О.Бедарева “С добрым утром”!</w:t>
      </w:r>
    </w:p>
    <w:p>
      <w:pPr>
        <w:pStyle w:val="Style14"/>
        <w:rPr/>
      </w:pPr>
      <w:r>
        <w:rPr/>
        <w:t>Просыпаюсь рано утром, не ленюсь.</w:t>
        <w:br/>
        <w:t>Я сегодня вместе с мамой поднимусь.</w:t>
        <w:br/>
        <w:t>Я включаю репродуктор на стене.</w:t>
        <w:br/>
        <w:t>Говорит он: “С добрым утром”!</w:t>
        <w:br/>
        <w:t>Это мне.</w:t>
        <w:br/>
        <w:t>Физзарядка началась,</w:t>
        <w:br/>
        <w:t>Делай “раз”!</w:t>
        <w:br/>
        <w:t>Шире шаг, не отставай!</w:t>
        <w:br/>
        <w:t>Делай “два”!</w:t>
        <w:br/>
        <w:t>Не задерживай, смотри!</w:t>
        <w:br/>
        <w:t>Это “три”!</w:t>
        <w:br/>
        <w:t>Солнце в окна посмотрело,</w:t>
        <w:br/>
        <w:t>Хорошо!</w:t>
        <w:br/>
        <w:t>Буду смелой, буду сильной и большой.</w:t>
        <w:br/>
        <w:t>Просыпаюсь утром рано, не ленюсь.</w:t>
        <w:br/>
        <w:t>Я и завтра вместе с мамой, поднимусь!</w:t>
      </w:r>
    </w:p>
    <w:p>
      <w:pPr>
        <w:pStyle w:val="Normal"/>
        <w:numPr>
          <w:ilvl w:val="0"/>
          <w:numId w:val="2"/>
        </w:numPr>
        <w:rPr/>
      </w:pPr>
      <w:r>
        <w:rPr/>
        <w:t>По порядку стройся в ряд!</w:t>
      </w:r>
    </w:p>
    <w:p>
      <w:pPr>
        <w:pStyle w:val="Normal"/>
        <w:ind w:left="-360" w:hanging="0"/>
        <w:rPr/>
      </w:pPr>
      <w:r>
        <w:rPr/>
        <w:t>На зарядку все подряд!</w:t>
      </w:r>
    </w:p>
    <w:p>
      <w:pPr>
        <w:pStyle w:val="Normal"/>
        <w:ind w:left="-360" w:hanging="0"/>
        <w:rPr/>
      </w:pPr>
      <w:r>
        <w:rPr/>
        <w:t xml:space="preserve">Левая! Правая! </w:t>
      </w:r>
    </w:p>
    <w:p>
      <w:pPr>
        <w:pStyle w:val="Normal"/>
        <w:ind w:left="-360" w:hanging="0"/>
        <w:rPr/>
      </w:pPr>
      <w:r>
        <w:rPr/>
        <w:t xml:space="preserve">Бегая, плавая, </w:t>
      </w:r>
    </w:p>
    <w:p>
      <w:pPr>
        <w:pStyle w:val="Normal"/>
        <w:ind w:left="-360" w:hanging="0"/>
        <w:rPr/>
      </w:pPr>
      <w:r>
        <w:rPr/>
        <w:t>Мы растем смелыми</w:t>
      </w:r>
    </w:p>
    <w:p>
      <w:pPr>
        <w:pStyle w:val="Normal"/>
        <w:ind w:left="-360" w:hanging="0"/>
        <w:rPr/>
      </w:pPr>
      <w:r>
        <w:rPr/>
        <w:t>На солнце загорелы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/>
        <w:t>*1: Приветствуем всех, кто время нашёл</w:t>
        <w:br/>
        <w:t xml:space="preserve">И в школу на праздник здоровья пришёл! </w:t>
        <w:br/>
      </w:r>
    </w:p>
    <w:p>
      <w:pPr>
        <w:pStyle w:val="Normal"/>
        <w:ind w:hanging="360"/>
        <w:rPr/>
      </w:pPr>
      <w:r>
        <w:rPr/>
        <w:t>*2: Пусть осень холодная смотрит в окно,</w:t>
        <w:br/>
        <w:t xml:space="preserve">Но в зале уютно у нас и светло! </w:t>
        <w:br/>
      </w:r>
    </w:p>
    <w:p>
      <w:pPr>
        <w:pStyle w:val="Normal"/>
        <w:ind w:hanging="360"/>
        <w:rPr/>
      </w:pPr>
      <w:r>
        <w:rPr/>
        <w:t>*3: Мы здесь подрастаем, мужаем мы здесь</w:t>
        <w:br/>
        <w:t xml:space="preserve">И набираем, естественно, вес! </w:t>
        <w:br/>
        <w:br/>
      </w:r>
    </w:p>
    <w:p>
      <w:pPr>
        <w:pStyle w:val="Normal"/>
        <w:ind w:left="-720" w:hanging="0"/>
        <w:rPr/>
      </w:pPr>
      <w:r>
        <w:rPr/>
        <w:t>*4:        Всегда мы здоровы, с зарядкой дружны,</w:t>
        <w:br/>
        <w:t xml:space="preserve">             Нам спорт с физкультурой, как воздух, нужны! </w:t>
      </w:r>
    </w:p>
    <w:p>
      <w:pPr>
        <w:pStyle w:val="Normal"/>
        <w:ind w:left="-720" w:hanging="0"/>
        <w:rPr/>
      </w:pPr>
      <w:r>
        <w:rPr/>
      </w:r>
    </w:p>
    <w:p>
      <w:pPr>
        <w:pStyle w:val="Style14"/>
        <w:ind w:left="540" w:hanging="540"/>
        <w:rPr>
          <w:rFonts w:ascii="Arial" w:hAnsi="Arial" w:cs="Arial"/>
          <w:sz w:val="20"/>
          <w:szCs w:val="20"/>
        </w:rPr>
      </w:pPr>
      <w:r>
        <w:rPr/>
        <w:t>*5       Кто спит в постели сладко?</w:t>
        <w:br/>
        <w:t>Давно пора вставать!</w:t>
        <w:br/>
        <w:t>Спешите на зарядку,</w:t>
        <w:br/>
        <w:t>Мы вас не будем ждать!</w:t>
      </w:r>
    </w:p>
    <w:p>
      <w:pPr>
        <w:pStyle w:val="Normal"/>
        <w:ind w:left="-720" w:hanging="0"/>
        <w:rPr/>
      </w:pPr>
      <w:r>
        <w:rPr/>
        <w:br/>
        <w:br/>
      </w:r>
      <w:r>
        <w:rPr>
          <w:i/>
          <w:iCs/>
          <w:u w:val="single"/>
        </w:rPr>
        <w:t>Звучит песня «Если хочешь быть здоров!» несколько мальчиков и девочек  исполняют подвижный гимнастический  танец.</w:t>
        <w:br/>
        <w:t>Вдруг один ученик падает.</w:t>
      </w:r>
      <w:r>
        <w:rPr/>
        <w:t xml:space="preserve"> </w:t>
        <w:b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*5: Да-а, вот это видно класс!</w:t>
        <w:br/>
        <w:t>Стало плохо мне сейчас!</w:t>
        <w:br/>
        <w:t>Передо мной всё закружилось,</w:t>
        <w:br/>
        <w:t xml:space="preserve">В голове всё помутилось. </w:t>
        <w:br/>
      </w:r>
    </w:p>
    <w:p>
      <w:pPr>
        <w:pStyle w:val="Normal"/>
        <w:ind w:hanging="360"/>
        <w:rPr/>
      </w:pPr>
      <w:r>
        <w:rPr/>
        <w:t>*1: Так нельзя его бросать!</w:t>
        <w:br/>
        <w:t xml:space="preserve">Надо доктора позвать! </w:t>
        <w:br/>
      </w:r>
    </w:p>
    <w:p>
      <w:pPr>
        <w:pStyle w:val="Normal"/>
        <w:ind w:hanging="360"/>
        <w:rPr/>
      </w:pPr>
      <w:r>
        <w:rPr/>
        <w:t>*5: Не хочу я докторов!</w:t>
        <w:br/>
        <w:t xml:space="preserve">Я почти уже здоров! </w:t>
        <w:br/>
      </w:r>
    </w:p>
    <w:p>
      <w:pPr>
        <w:pStyle w:val="Normal"/>
        <w:ind w:hanging="360"/>
        <w:rPr/>
      </w:pPr>
      <w:r>
        <w:rPr/>
        <w:t>*1: У тебя ужасный вид.</w:t>
        <w:br/>
        <w:t xml:space="preserve">Визит к врачу не повредит. </w:t>
        <w:br/>
      </w:r>
    </w:p>
    <w:p>
      <w:pPr>
        <w:pStyle w:val="Normal"/>
        <w:ind w:hanging="360"/>
        <w:rPr/>
      </w:pPr>
      <w:r>
        <w:rPr/>
        <w:t>*2: Послушай! У меня болели уши,</w:t>
        <w:br/>
        <w:t>Так мне в день по три укола</w:t>
        <w:br/>
        <w:t>Месяц медсестра колола!</w:t>
        <w:br/>
        <w:t>И, как видишь, жив-здоров</w:t>
        <w:br/>
        <w:t xml:space="preserve">И живу без докторов! </w:t>
        <w:br/>
      </w:r>
    </w:p>
    <w:p>
      <w:pPr>
        <w:pStyle w:val="Normal"/>
        <w:ind w:hanging="360"/>
        <w:rPr/>
      </w:pPr>
      <w:r>
        <w:rPr/>
        <w:t>*3: Без уколов можно жить -</w:t>
        <w:br/>
        <w:t>Начинай таблетки пить.</w:t>
        <w:br/>
        <w:t>Вот тебе таблеток куча -</w:t>
        <w:br/>
        <w:t xml:space="preserve">Я купил на всякий случай. </w:t>
        <w:br/>
      </w:r>
      <w:r>
        <w:rPr>
          <w:i/>
          <w:iCs/>
        </w:rPr>
        <w:t>(дает мешок, на котором написано: "Таблетки")</w:t>
      </w:r>
      <w:r>
        <w:rPr/>
        <w:t xml:space="preserve"> </w:t>
        <w:br/>
      </w:r>
    </w:p>
    <w:p>
      <w:pPr>
        <w:pStyle w:val="Normal"/>
        <w:ind w:hanging="360"/>
        <w:rPr/>
      </w:pPr>
      <w:r>
        <w:rPr/>
        <w:t>*4: У меня есть пожеланье -</w:t>
        <w:br/>
        <w:t>Занимайся обливаньем!</w:t>
        <w:br/>
        <w:t xml:space="preserve">Я вот эту процедуру </w:t>
        <w:br/>
        <w:t>Не меняю на микстуру.</w:t>
        <w:br/>
        <w:t>И в мороз, и в жаркий день</w:t>
        <w:br/>
        <w:t>Закаляться мне не лень!</w:t>
        <w:br/>
      </w:r>
      <w:r>
        <w:rPr>
          <w:i/>
          <w:iCs/>
        </w:rPr>
        <w:t>(в руках тазик и полотенце)</w:t>
      </w:r>
      <w:r>
        <w:rPr/>
        <w:t xml:space="preserve"> </w:t>
        <w:br/>
      </w:r>
    </w:p>
    <w:p>
      <w:pPr>
        <w:pStyle w:val="Normal"/>
        <w:ind w:hanging="360"/>
        <w:rPr/>
      </w:pPr>
      <w:r>
        <w:rPr/>
        <w:t>*1: Физкультура - вот рецепт!</w:t>
        <w:br/>
        <w:t>Больше двигайся давай!</w:t>
        <w:br/>
        <w:t>Бегай, прыгай, приседай!</w:t>
        <w:br/>
        <w:t>Мяч лови и мяч кидай!</w:t>
        <w:br/>
        <w:t>Приготовился? На старт!</w:t>
        <w:br/>
      </w:r>
      <w:r>
        <w:rPr>
          <w:i/>
          <w:iCs/>
        </w:rPr>
        <w:t>(кидает мяч больному)</w:t>
      </w:r>
      <w:r>
        <w:rPr/>
        <w:t xml:space="preserve"> </w:t>
        <w:br/>
      </w:r>
    </w:p>
    <w:p>
      <w:pPr>
        <w:pStyle w:val="Normal"/>
        <w:ind w:hanging="360"/>
        <w:rPr/>
      </w:pPr>
      <w:r>
        <w:rPr/>
        <w:t>*5: Погоди! Нам с тобой не по пути.</w:t>
        <w:br/>
        <w:t xml:space="preserve">Лишь подумаю про спорт, </w:t>
        <w:br/>
        <w:t xml:space="preserve">Слёзы катятся на пол. </w:t>
        <w:br/>
      </w:r>
      <w:r>
        <w:rPr>
          <w:i/>
          <w:iCs/>
        </w:rPr>
        <w:t>(падает)</w:t>
      </w:r>
      <w:r>
        <w:rPr/>
        <w:t xml:space="preserve"> </w:t>
        <w:br/>
        <w:br/>
        <w:t xml:space="preserve">ВСЕ: Врача! Врача! </w:t>
        <w:br/>
        <w:br/>
      </w:r>
      <w:r>
        <w:rPr>
          <w:b/>
        </w:rPr>
        <w:t>АЙБОЛИТ</w:t>
      </w:r>
      <w:r>
        <w:rPr/>
        <w:t>:    Здравствуйте, ребята!</w:t>
        <w:br/>
        <w:t xml:space="preserve">                         Что случилось? Что болит?</w:t>
        <w:br/>
        <w:t xml:space="preserve">                         Есть и йод, и вата. </w:t>
        <w:b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*5: Боли, доктор, в голове.</w:t>
        <w:br/>
        <w:t>Помогите, доктор, мне,</w:t>
        <w:br/>
        <w:t>У меня такая слабость -</w:t>
        <w:br/>
        <w:t xml:space="preserve">Не хочу я даже сладость! </w:t>
        <w:br/>
        <w:br/>
      </w:r>
      <w:r>
        <w:rPr>
          <w:b/>
        </w:rPr>
        <w:t>АЙБОЛИТ</w:t>
      </w:r>
      <w:r>
        <w:rPr/>
        <w:t>:   Сейчас осмотр проведу,</w:t>
        <w:br/>
        <w:t xml:space="preserve">                        Чем смогу - тем помогу.</w:t>
        <w:br/>
        <w:t xml:space="preserve">                        Ручки слабые, ножки тоже...</w:t>
        <w:br/>
        <w:t xml:space="preserve">                        Та-ак, на что ж это похоже?</w:t>
        <w:br/>
        <w:t xml:space="preserve">                        Ну-ка, рот открой пошире:</w:t>
        <w:br/>
        <w:t xml:space="preserve">                        Раз и два, и три, четыре.</w:t>
        <w:br/>
        <w:t xml:space="preserve">                        Зубы все пока на месте.</w:t>
        <w:br/>
        <w:t xml:space="preserve">                        Посоветуемся вместе. </w:t>
        <w:br/>
      </w:r>
    </w:p>
    <w:p>
      <w:pPr>
        <w:pStyle w:val="Normal"/>
        <w:ind w:hanging="360"/>
        <w:rPr/>
      </w:pPr>
      <w:r>
        <w:rPr/>
        <w:t xml:space="preserve">*3: Надо дать ему таблетки! </w:t>
        <w:br/>
      </w:r>
    </w:p>
    <w:p>
      <w:pPr>
        <w:pStyle w:val="Normal"/>
        <w:ind w:hanging="360"/>
        <w:rPr/>
      </w:pPr>
      <w:r>
        <w:rPr/>
        <w:t xml:space="preserve">*2: В нос закапать из пипетки! </w:t>
        <w:br/>
      </w:r>
    </w:p>
    <w:p>
      <w:pPr>
        <w:pStyle w:val="Normal"/>
        <w:ind w:hanging="360"/>
        <w:rPr/>
      </w:pPr>
      <w:r>
        <w:rPr/>
        <w:t xml:space="preserve">*1: Надо выпить порошок! </w:t>
        <w:br/>
      </w:r>
    </w:p>
    <w:p>
      <w:pPr>
        <w:pStyle w:val="Normal"/>
        <w:ind w:hanging="360"/>
        <w:rPr/>
      </w:pPr>
      <w:r>
        <w:rPr/>
        <w:t xml:space="preserve">*3: Антибиотиков - мешок! </w:t>
        <w:br/>
      </w:r>
    </w:p>
    <w:p>
      <w:pPr>
        <w:pStyle w:val="Normal"/>
        <w:ind w:hanging="360"/>
        <w:rPr/>
      </w:pPr>
      <w:r>
        <w:rPr/>
        <w:t xml:space="preserve">*1: Надо дать ему микстуры! </w:t>
        <w:br/>
      </w:r>
    </w:p>
    <w:p>
      <w:pPr>
        <w:pStyle w:val="Normal"/>
        <w:ind w:hanging="360"/>
        <w:rPr/>
      </w:pPr>
      <w:r>
        <w:rPr/>
        <w:t xml:space="preserve">*4: Справку дать от физкультуры! </w:t>
        <w:br/>
        <w:br/>
      </w:r>
      <w:r>
        <w:rPr>
          <w:b/>
        </w:rPr>
        <w:t>АЙБОЛИТ</w:t>
      </w:r>
      <w:r>
        <w:rPr/>
        <w:t>:  Нет, ребята, в этом вы совершенно не правы!</w:t>
        <w:br/>
        <w:t xml:space="preserve">                        Ваши знания видны, но таблетки вам вредны!</w:t>
        <w:br/>
        <w:t xml:space="preserve">                        Мне понятно, в чём вопрос! Это АВИТАМИНОЗ!</w:t>
        <w:br/>
        <w:t xml:space="preserve">                        Витаминов не хватает! Витамины в теле тают! </w:t>
        <w:br/>
        <w:br/>
      </w:r>
      <w:r>
        <w:rPr>
          <w:b/>
        </w:rPr>
        <w:t>ВСЕ</w:t>
      </w:r>
      <w:r>
        <w:rPr/>
        <w:t xml:space="preserve">: Ерунда! Не верим! </w:t>
        <w:br/>
      </w:r>
    </w:p>
    <w:p>
      <w:pPr>
        <w:pStyle w:val="Normal"/>
        <w:ind w:hanging="360"/>
        <w:rPr/>
      </w:pPr>
      <w:r>
        <w:rPr>
          <w:i/>
          <w:iCs/>
          <w:u w:val="single"/>
        </w:rPr>
        <w:t>Выходят дети - Витамины.</w:t>
      </w:r>
      <w:r>
        <w:rPr>
          <w:u w:val="single"/>
        </w:rPr>
        <w:t xml:space="preserve"> </w:t>
      </w:r>
      <w:r>
        <w:rPr/>
        <w:br/>
        <w:br/>
      </w:r>
      <w:r>
        <w:rPr>
          <w:b/>
        </w:rPr>
        <w:t>АЙБОЛИТ:</w:t>
      </w:r>
      <w:r>
        <w:rPr/>
        <w:t xml:space="preserve">  Познакомьтесь - витамины А, В, С, Д, К и Е.</w:t>
        <w:br/>
        <w:t xml:space="preserve">                        Нынче к доброй медицине они покажут путь тебе. </w:t>
        <w:br/>
        <w:br/>
      </w:r>
      <w:r>
        <w:rPr>
          <w:b/>
        </w:rPr>
        <w:t>ВИТАМИН А</w:t>
      </w:r>
      <w:r>
        <w:rPr/>
        <w:t xml:space="preserve">: Чтобы были вы красивы, </w:t>
        <w:br/>
        <w:br/>
      </w:r>
      <w:r>
        <w:rPr>
          <w:b/>
        </w:rPr>
        <w:t>ВИТАМИН В</w:t>
      </w:r>
      <w:r>
        <w:rPr/>
        <w:t xml:space="preserve">: Чтобы не были плаксивы, </w:t>
        <w:br/>
        <w:br/>
      </w:r>
      <w:r>
        <w:rPr>
          <w:b/>
        </w:rPr>
        <w:t>ВИТАМИН С</w:t>
      </w:r>
      <w:r>
        <w:rPr/>
        <w:t>: Чтоб в руках любое дело</w:t>
        <w:br/>
        <w:t xml:space="preserve">                           Дружно спорилось, кипело! </w:t>
        <w:br/>
        <w:br/>
      </w:r>
      <w:r>
        <w:rPr>
          <w:b/>
        </w:rPr>
        <w:t>ВИТАМИН К</w:t>
      </w:r>
      <w:r>
        <w:rPr/>
        <w:t xml:space="preserve">: Чтобы громче пелись песни, </w:t>
        <w:br/>
        <w:br/>
      </w:r>
      <w:r>
        <w:rPr>
          <w:b/>
        </w:rPr>
        <w:t>ВИТАМИН Е</w:t>
      </w:r>
      <w:r>
        <w:rPr/>
        <w:t xml:space="preserve">: Жить чтоб было интересней, </w:t>
        <w:br/>
        <w:br/>
      </w:r>
      <w:r>
        <w:rPr>
          <w:b/>
        </w:rPr>
        <w:t>ВИТАМИН Д</w:t>
      </w:r>
      <w:r>
        <w:rPr/>
        <w:t>: Нужно сильным стать, здоровым,</w:t>
        <w:br/>
        <w:t xml:space="preserve">                           Есть творог, сметану, плов,</w:t>
        <w:br/>
        <w:t xml:space="preserve">                           Соки пить и молоко. </w:t>
        <w:br/>
        <w:br/>
      </w:r>
      <w:r>
        <w:rPr>
          <w:b/>
        </w:rPr>
        <w:t>ВИТАМИНЫ (хором):</w:t>
      </w:r>
      <w:r>
        <w:rPr/>
        <w:t xml:space="preserve"> Эти истины не новы! </w:t>
        <w:br/>
        <w:br/>
      </w:r>
    </w:p>
    <w:p>
      <w:pPr>
        <w:pStyle w:val="Normal"/>
        <w:ind w:hanging="360"/>
        <w:rPr/>
      </w:pPr>
      <w:r>
        <w:rPr>
          <w:b/>
        </w:rPr>
        <w:t>АЙБОЛИТ</w:t>
      </w:r>
      <w:r>
        <w:rPr/>
        <w:t>: Витамины - это жизнь!</w:t>
        <w:br/>
        <w:t xml:space="preserve">                С ними нужно всем дружить!</w:t>
        <w:br/>
        <w:t xml:space="preserve">                У тебя болезней нет! </w:t>
        <w:br/>
        <w:t xml:space="preserve">                Дам тебе такой совет:</w:t>
        <w:br/>
        <w:t xml:space="preserve">                Витамины потребляй</w:t>
        <w:br/>
        <w:t xml:space="preserve">                И здоровье прибавляй! </w:t>
        <w:br/>
      </w:r>
    </w:p>
    <w:p>
      <w:pPr>
        <w:pStyle w:val="Normal"/>
        <w:ind w:hanging="360"/>
        <w:rPr/>
      </w:pPr>
      <w:r>
        <w:rPr/>
        <w:t>*5: Вот спасибо, доктор, Вам!</w:t>
        <w:br/>
        <w:t>Каждый должен думать сам,</w:t>
        <w:br/>
        <w:t>Как болезни победить</w:t>
        <w:br/>
        <w:t>И здоровье сохранить!</w:t>
        <w:br/>
        <w:t>Витамины - это жизнь!</w:t>
        <w:br/>
        <w:t xml:space="preserve">С ними нужно всем дружить! </w:t>
        <w:br/>
        <w:br/>
      </w:r>
      <w:r>
        <w:rPr>
          <w:b/>
        </w:rPr>
        <w:t>ВСЕ</w:t>
      </w:r>
      <w:r>
        <w:rPr/>
        <w:t>:  Все, и взрослые, и дети,</w:t>
        <w:br/>
        <w:t xml:space="preserve">           Помните вы наш совет:</w:t>
        <w:br/>
        <w:t xml:space="preserve">           Круглый год - зимой и летом -</w:t>
        <w:br/>
        <w:t xml:space="preserve">           Без витаминов жизни нет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360" w:hanging="1260"/>
        <w:rPr/>
      </w:pPr>
      <w:r>
        <w:rPr>
          <w:b/>
        </w:rPr>
        <w:t xml:space="preserve">Ведущий: </w:t>
      </w:r>
      <w:r>
        <w:rPr/>
        <w:t xml:space="preserve">   Особое значение для здоровья и красоты имеет сон. Послушайте стихотворение С.   Михалкова  «Не спать!»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0"/>
        <w:rPr/>
      </w:pPr>
      <w:r>
        <w:rPr/>
        <w:t>Я ненавижу слов «Спать!»</w:t>
      </w:r>
    </w:p>
    <w:p>
      <w:pPr>
        <w:pStyle w:val="Normal"/>
        <w:ind w:left="360" w:hanging="0"/>
        <w:rPr/>
      </w:pPr>
      <w:r>
        <w:rPr/>
        <w:t>Я ежусь каждый раз,</w:t>
      </w:r>
    </w:p>
    <w:p>
      <w:pPr>
        <w:pStyle w:val="Normal"/>
        <w:ind w:left="360" w:hanging="0"/>
        <w:rPr/>
      </w:pPr>
      <w:r>
        <w:rPr/>
        <w:t>Когда я слышу: «Марш в кровать!</w:t>
      </w:r>
    </w:p>
    <w:p>
      <w:pPr>
        <w:pStyle w:val="Normal"/>
        <w:ind w:left="360" w:hanging="0"/>
        <w:rPr/>
      </w:pPr>
      <w:r>
        <w:rPr/>
        <w:t>Уже десятый час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т я не сплю и не сержусь - </w:t>
      </w:r>
    </w:p>
    <w:p>
      <w:pPr>
        <w:pStyle w:val="Normal"/>
        <w:ind w:left="360" w:hanging="0"/>
        <w:rPr/>
      </w:pPr>
      <w:r>
        <w:rPr/>
        <w:t>Я чай на кухне пью.</w:t>
      </w:r>
    </w:p>
    <w:p>
      <w:pPr>
        <w:pStyle w:val="Normal"/>
        <w:ind w:left="360" w:hanging="0"/>
        <w:rPr/>
      </w:pPr>
      <w:r>
        <w:rPr/>
        <w:t>И никуда не тороплюсь.</w:t>
      </w:r>
    </w:p>
    <w:p>
      <w:pPr>
        <w:pStyle w:val="Normal"/>
        <w:ind w:left="360" w:hanging="0"/>
        <w:rPr/>
      </w:pPr>
      <w:r>
        <w:rPr/>
        <w:t>Когда напьюсь – тогда напью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ившись, я встаю</w:t>
      </w:r>
    </w:p>
    <w:p>
      <w:pPr>
        <w:pStyle w:val="Normal"/>
        <w:ind w:left="360" w:hanging="0"/>
        <w:rPr/>
      </w:pPr>
      <w:r>
        <w:rPr/>
        <w:t>И, засыпая на ходу,</w:t>
      </w:r>
    </w:p>
    <w:p>
      <w:pPr>
        <w:pStyle w:val="Normal"/>
        <w:ind w:left="360" w:hanging="0"/>
        <w:rPr/>
      </w:pPr>
      <w:r>
        <w:rPr/>
        <w:t>Лицо и руки мыть иду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как герой, борюсь со сном,</w:t>
      </w:r>
    </w:p>
    <w:p>
      <w:pPr>
        <w:pStyle w:val="Normal"/>
        <w:ind w:left="360" w:hanging="0"/>
        <w:rPr/>
      </w:pPr>
      <w:r>
        <w:rPr/>
        <w:t xml:space="preserve">Чтоб время протянуть, </w:t>
      </w:r>
    </w:p>
    <w:p>
      <w:pPr>
        <w:pStyle w:val="Normal"/>
        <w:ind w:left="360" w:hanging="0"/>
        <w:rPr/>
      </w:pPr>
      <w:r>
        <w:rPr/>
        <w:t>Мечтая только об одном:</w:t>
      </w:r>
    </w:p>
    <w:p>
      <w:pPr>
        <w:pStyle w:val="Normal"/>
        <w:ind w:left="360" w:hanging="0"/>
        <w:rPr/>
      </w:pPr>
      <w:r>
        <w:rPr/>
        <w:t>Подольше не засн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хорошо иметь права:</w:t>
      </w:r>
    </w:p>
    <w:p>
      <w:pPr>
        <w:pStyle w:val="Normal"/>
        <w:ind w:left="360" w:hanging="0"/>
        <w:rPr/>
      </w:pPr>
      <w:r>
        <w:rPr/>
        <w:t>Ложиться спать хоть в час! Хоть в два!</w:t>
      </w:r>
    </w:p>
    <w:p>
      <w:pPr>
        <w:pStyle w:val="Normal"/>
        <w:ind w:left="360" w:hanging="0"/>
        <w:rPr/>
      </w:pPr>
      <w:r>
        <w:rPr/>
        <w:t>В четыре! Или пять!</w:t>
      </w:r>
    </w:p>
    <w:p>
      <w:pPr>
        <w:pStyle w:val="Normal"/>
        <w:ind w:left="360" w:hanging="0"/>
        <w:rPr/>
      </w:pPr>
      <w:r>
        <w:rPr/>
        <w:t>А иногда, а иногда</w:t>
      </w:r>
    </w:p>
    <w:p>
      <w:pPr>
        <w:pStyle w:val="Normal"/>
        <w:ind w:left="360" w:hanging="0"/>
        <w:rPr/>
      </w:pPr>
      <w:r>
        <w:rPr/>
        <w:t>(И в этом право, нет вреда!)</w:t>
      </w:r>
    </w:p>
    <w:p>
      <w:pPr>
        <w:pStyle w:val="Normal"/>
        <w:ind w:left="360" w:hanging="0"/>
        <w:rPr/>
      </w:pPr>
      <w:r>
        <w:rPr/>
        <w:t>Всю ночь совсем не сп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Ведущий:  </w:t>
      </w:r>
      <w:r>
        <w:rPr/>
        <w:t>Как вы думаете, прав ли герой стихотворения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(Нет не прав, потому-то ложиться спать нужно в одно и тоже время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540" w:hanging="1260"/>
        <w:rPr/>
      </w:pPr>
      <w:r>
        <w:rPr>
          <w:b/>
        </w:rPr>
        <w:t xml:space="preserve">Ведущий:  </w:t>
      </w:r>
      <w:r>
        <w:rPr/>
        <w:t>Для младших школьников самый полезный сон – с 21 часа до 6-7 часов утра. Пред сном полезно спокойно погулять на свежем воздухе, почитать книгу. Не стоит играть в шумные игры, смотреть телевизор, сидеть за компьютером.  Комнату нужно перед сном проветрить.</w:t>
      </w:r>
    </w:p>
    <w:p>
      <w:pPr>
        <w:pStyle w:val="Normal"/>
        <w:ind w:left="540" w:hanging="1260"/>
        <w:rPr/>
      </w:pPr>
      <w:r>
        <w:rPr/>
      </w:r>
    </w:p>
    <w:p>
      <w:pPr>
        <w:pStyle w:val="Normal"/>
        <w:ind w:left="540" w:hanging="1260"/>
        <w:rPr>
          <w:i/>
          <w:i/>
          <w:u w:val="single"/>
        </w:rPr>
      </w:pPr>
      <w:r>
        <w:rPr>
          <w:i/>
          <w:u w:val="single"/>
        </w:rPr>
        <w:t>Незаметно входит Простуда.</w:t>
      </w:r>
    </w:p>
    <w:p>
      <w:pPr>
        <w:pStyle w:val="Normal"/>
        <w:ind w:left="540" w:hanging="1260"/>
        <w:rPr/>
      </w:pPr>
      <w:r>
        <w:rPr/>
      </w:r>
    </w:p>
    <w:p>
      <w:pPr>
        <w:pStyle w:val="Normal"/>
        <w:ind w:left="540" w:hanging="1260"/>
        <w:rPr/>
      </w:pPr>
      <w:r>
        <w:rPr>
          <w:b/>
        </w:rPr>
        <w:t xml:space="preserve">Простуда:  </w:t>
      </w:r>
      <w:r>
        <w:rPr/>
        <w:t>Да, надо больше лежать в кровати, укрываться самым теплым одеялом. А вот форточку открывать очень вредно.</w:t>
      </w:r>
    </w:p>
    <w:p>
      <w:pPr>
        <w:pStyle w:val="Normal"/>
        <w:ind w:left="540" w:hanging="12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не боимся тебя, Простуда. Уходи с нашего праздника.</w:t>
      </w:r>
    </w:p>
    <w:p>
      <w:pPr>
        <w:pStyle w:val="Normal"/>
        <w:rPr/>
      </w:pPr>
      <w:r>
        <w:rPr/>
      </w:r>
    </w:p>
    <w:p>
      <w:pPr>
        <w:pStyle w:val="Normal"/>
        <w:ind w:left="540" w:hanging="1260"/>
        <w:rPr/>
      </w:pPr>
      <w:r>
        <w:rPr>
          <w:b/>
        </w:rPr>
        <w:t xml:space="preserve">Простуда: </w:t>
      </w:r>
      <w:r>
        <w:rPr/>
        <w:t xml:space="preserve"> Так уж и не боитесь!? Да я вас сейчас быстренько заберу к себе в плен. Будете у меня чихать и кашлять!  Вы же не знаете как вести себя правильно, чтобы не заболеть.</w:t>
      </w:r>
    </w:p>
    <w:p>
      <w:pPr>
        <w:pStyle w:val="Normal"/>
        <w:ind w:left="540" w:hanging="12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ем и сейчас тебе расскажем.</w:t>
      </w:r>
    </w:p>
    <w:p>
      <w:pPr>
        <w:pStyle w:val="Normal"/>
        <w:ind w:left="-360" w:hanging="0"/>
        <w:rPr/>
      </w:pPr>
      <w:r>
        <w:rPr/>
        <w:t xml:space="preserve">Во-первых, если кто-нибудь из нас будет чихать или кашлять, то он будет прикрывать нос и рот платком, чтобы никого не заразить. А во-вторых, мы никогда не ходим по лужам и стараемся не промочить ноги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540"/>
        <w:rPr>
          <w:i/>
          <w:i/>
          <w:u w:val="single"/>
        </w:rPr>
      </w:pPr>
      <w:r>
        <w:rPr/>
        <w:t>5.     Мы всегда держим голову и ноги в тепле, делаем по утрам зарядку, любим физкультуру, занимаемся спортом и закаляемая. А еще если мы заболеем то выполняем все рекомендации врача. И конечно же употребляем ВИТАМИНЫ (</w:t>
      </w:r>
      <w:r>
        <w:rPr>
          <w:i/>
          <w:u w:val="single"/>
        </w:rPr>
        <w:t>все витамины делают шаг вперед)</w:t>
      </w:r>
    </w:p>
    <w:p>
      <w:pPr>
        <w:pStyle w:val="Normal"/>
        <w:ind w:left="-360" w:hanging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1260"/>
        <w:rPr/>
      </w:pPr>
      <w:r>
        <w:rPr>
          <w:b/>
        </w:rPr>
        <w:t xml:space="preserve">Простуда: </w:t>
      </w:r>
      <w:r>
        <w:rPr/>
        <w:t xml:space="preserve"> Да, мне с вами не справиться, но я позову своих подруг – болезни. Они вас быстро к себе заберут.</w:t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заберут! Мы всегда моем овощи и фрукты, завтракаем, обедаем и ужинаем всегда в одно и то же время, перед едой и после прогулки моем руки, делаем прививки, чтобы не заболе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360" w:hanging="1260"/>
        <w:rPr/>
      </w:pPr>
      <w:r>
        <w:rPr>
          <w:b/>
        </w:rPr>
        <w:t xml:space="preserve">Простуда:  </w:t>
      </w:r>
      <w:r>
        <w:rPr/>
        <w:t>Вот заладили! Вырастем здоровыми, вырастем здоровыми… Наверное я зря сюда пришла. Пойду-ка я отсюда, поищу других детей. Тех, которые растут, как мимозы.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ростуда уходи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Ведущий: </w:t>
      </w:r>
      <w:r>
        <w:rPr/>
        <w:t xml:space="preserve">  С простудой на нашем празднике стало как то скучно. Давайте посоревнуемся . а сначала познакомимся с главными действующими лицами нашего спортивного праздни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color w:val="000000"/>
        </w:rPr>
      </w:pPr>
      <w:r>
        <w:rPr>
          <w:i/>
          <w:color w:val="000000"/>
          <w:u w:val="single"/>
        </w:rPr>
        <w:t>Музыка – Физкультурный марш</w:t>
      </w:r>
    </w:p>
    <w:p>
      <w:pPr>
        <w:pStyle w:val="Normal"/>
        <w:tabs>
          <w:tab w:val="clear" w:pos="708"/>
          <w:tab w:val="left" w:pos="1080" w:leader="none"/>
        </w:tabs>
        <w:ind w:left="-900" w:hanging="0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rPr>
          <w:color w:val="000000"/>
        </w:rPr>
      </w:pPr>
      <w:r>
        <w:rPr>
          <w:color w:val="000000"/>
        </w:rPr>
        <w:t>1-й</w:t>
        <w:br/>
        <w:t>Посмотрите-ка, у нас</w:t>
        <w:br/>
        <w:t>Здесь собрался целый класс,</w:t>
        <w:br/>
        <w:t>А напротив - папы, мамы.</w:t>
        <w:br/>
        <w:t>Папы бросили диваны,</w:t>
        <w:br/>
        <w:t>Мамы бросили кастрюли</w:t>
        <w:br/>
        <w:t xml:space="preserve">И костюмы натянули. </w:t>
      </w:r>
    </w:p>
    <w:p>
      <w:pPr>
        <w:pStyle w:val="Style14"/>
        <w:rPr>
          <w:color w:val="000000"/>
        </w:rPr>
      </w:pPr>
      <w:r>
        <w:rPr>
          <w:color w:val="000000"/>
        </w:rPr>
        <w:t>2-й</w:t>
        <w:br/>
        <w:t>Все хотят соревноваться,</w:t>
        <w:br/>
        <w:t>Пошутить и посмеяться,</w:t>
        <w:br/>
        <w:t>Силу, ловкость показать</w:t>
        <w:br/>
        <w:t xml:space="preserve">И сноровку доказать. </w:t>
      </w:r>
    </w:p>
    <w:p>
      <w:pPr>
        <w:pStyle w:val="Style14"/>
        <w:rPr>
          <w:color w:val="000000"/>
        </w:rPr>
      </w:pPr>
      <w:r>
        <w:rPr>
          <w:color w:val="000000"/>
        </w:rPr>
        <w:t>3-й</w:t>
        <w:br/>
        <w:t>Этой встрече все мы рады,</w:t>
        <w:br/>
        <w:t>Собрались не для награды.</w:t>
        <w:br/>
        <w:t>Нам встречаться чаще нужно,</w:t>
        <w:br/>
        <w:t xml:space="preserve">Чтобы все мы жили дружно! </w:t>
      </w:r>
    </w:p>
    <w:p>
      <w:pPr>
        <w:pStyle w:val="Style14"/>
        <w:rPr>
          <w:color w:val="000000"/>
        </w:rPr>
      </w:pPr>
      <w:r>
        <w:rPr>
          <w:color w:val="000000"/>
        </w:rPr>
        <w:t>4-й</w:t>
        <w:br/>
        <w:t xml:space="preserve">С нами здесь еще учительница - </w:t>
        <w:br/>
        <w:t>Наша классная руководительница.</w:t>
        <w:br/>
        <w:t>Спокойно беспокоится,</w:t>
        <w:br/>
        <w:t xml:space="preserve">Обо всех заботится. </w:t>
      </w:r>
    </w:p>
    <w:p>
      <w:pPr>
        <w:pStyle w:val="Style14"/>
        <w:rPr>
          <w:color w:val="000000"/>
        </w:rPr>
      </w:pPr>
      <w:r>
        <w:rPr>
          <w:color w:val="000000"/>
        </w:rPr>
        <w:t>5-й</w:t>
        <w:br/>
        <w:t>И еще на праздник в зале</w:t>
        <w:br/>
        <w:t>Мы гостей к себе позвали,</w:t>
        <w:br/>
        <w:t>Убедитесь, что у нас</w:t>
        <w:br/>
        <w:t xml:space="preserve">Самый дружный в школе класс! </w:t>
      </w:r>
    </w:p>
    <w:p>
      <w:pPr>
        <w:pStyle w:val="Style14"/>
        <w:rPr/>
      </w:pPr>
      <w:r>
        <w:rPr>
          <w:b/>
          <w:bCs/>
          <w:color w:val="000000"/>
        </w:rPr>
        <w:t>СУДЬЯ</w:t>
      </w:r>
      <w:r>
        <w:rPr>
          <w:color w:val="000000"/>
        </w:rPr>
        <w:t>:</w:t>
        <w:br/>
        <w:t>Чтобы провести соревнованье,</w:t>
        <w:br/>
        <w:t>Вам нужен опытный судья.</w:t>
        <w:br/>
        <w:t xml:space="preserve">Такое видно уж призванье - </w:t>
        <w:br/>
        <w:t xml:space="preserve">Судьей, конечно, буду я! </w:t>
      </w:r>
    </w:p>
    <w:p>
      <w:pPr>
        <w:pStyle w:val="Style14"/>
        <w:rPr/>
      </w:pPr>
      <w:r>
        <w:rPr>
          <w:b/>
          <w:bCs/>
          <w:color w:val="000000"/>
        </w:rPr>
        <w:t>СУДЬЯ</w:t>
      </w:r>
      <w:r>
        <w:rPr>
          <w:color w:val="000000"/>
        </w:rPr>
        <w:t>:</w:t>
        <w:br/>
        <w:t xml:space="preserve">А сейчас капитаны зачитают торжественную клятву от имени участников соревнований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Клятва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т имени всех участников соревнований торжественно клянемс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участвовать в этих соревнованиях, соблюдая правила, по которым они проходят, и уважать заведомо слабого соперник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бежать только в указанном судьей направлении - шаг вправо, шаг влево считается попыткой к бегств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продвигаться только на тех конечностях, которые разрешают правил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соблюдать олимпийский девиз «Быстрее, выше, сильнее», что значит: быстрее ветра не бежать, выше крыши не прыгать, сильнее соперника судью не би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не прыгать в ширину и не нырять в глубин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использовать спортинвентарь строго по назначению - гирями более 16 кг в соперников не броса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подножки сопернику не подставлять, упавших не добивать, утопающих не спаса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громче болельщиков не кричать, кроссовками в них не кидать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не оставить в беде семьи пострадавших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соблюдать на дистанции чистоту, не разбрасывать сломанные руки и ноги, курить только в отведенных для этого местах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лянемся соревноваться в истинно спортивном духе во славу спорта и во имя чести своей команды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клянемся не подраться из-за первого приза, но победить любой ценой.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СУДЬЯ</w:t>
      </w:r>
      <w:r>
        <w:rPr>
          <w:color w:val="000000"/>
        </w:rPr>
        <w:t>:</w:t>
        <w:br/>
        <w:t>Объявляю товарищескую встречу между командами учеников и родителей  открытой! Соревнования пройдут по нескольким видам. Напоминаю, что за победу в каждом виде команда-победительница получает 2 очка, проигравшая команда не получает очков, в случае ничейного исхода, если таковой будет, команды получают по 1 очку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Эстафеты и конкурсы спортивного праздника.</w:t>
      </w:r>
    </w:p>
    <w:p>
      <w:pPr>
        <w:pStyle w:val="Style14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Игры во время перерывов между спортивных эстафет.</w:t>
      </w:r>
    </w:p>
    <w:p>
      <w:pPr>
        <w:pStyle w:val="Style14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В нашей веселой школе на перемене мы сыграем с вами в игру «Это я»!</w:t>
      </w:r>
    </w:p>
    <w:p>
      <w:pPr>
        <w:pStyle w:val="Style14"/>
        <w:rPr/>
      </w:pPr>
      <w:r>
        <w:rPr>
          <w:color w:val="000000"/>
        </w:rPr>
        <w:br/>
        <w:t>Ребята, я сейчас буду задавать вопросы, а вы дружно, хлопая в ладоши, отвечайте: </w:t>
        <w:br/>
        <w:t>«Это я, это я, это все мои друзья!» </w:t>
        <w:br/>
        <w:t>или, топая ногами, говорите: «И не я, и не я, и не все мои друзья».</w:t>
        <w:br/>
        <w:t>Давайте прорепетируем: Хлопая в ладоши - «Это я, это я, это все мои друзья!» </w:t>
        <w:br/>
        <w:t>Топая ногами - «Нет не я, нет, не я, и не все мои друзья!». Итак, начинаем:</w:t>
        <w:br/>
        <w:t>Кто ватагою веселой каждый день шагает в школу?! (Это я ...)</w:t>
        <w:br/>
        <w:t>Кто из вас своим трудом украшает класс и дом?! (Это я...)</w:t>
        <w:br/>
        <w:t>Кто мороза не боится, на коньках бежит как птица?! (Это я ...)</w:t>
        <w:br/>
        <w:t>Кто из вас такой ловкач, лучше всех бросает мяч?! (Это я ...)</w:t>
        <w:br/>
        <w:t>Кто из вас, скажите хором, занят в классе разговором?! (Нет, не я...)</w:t>
        <w:br/>
        <w:t>Кто из вас хранит в порядке книжки, ручки и тетрадки?! (Это я...)</w:t>
        <w:br/>
        <w:t>Кто из вас, скажите, братцы, забывает умываться?! (Нет, не я...)</w:t>
        <w:br/>
        <w:t>Кто домашний свой урок Выполняет точно в срок?! (Это я...)</w:t>
        <w:br/>
        <w:t>Кто из вас приходит в класс с опозданием на час?! (Нет, не я...)</w:t>
        <w:br/>
        <w:t>Кто, играя в волейбол, забивает в окна гол?! (Нет, не я...)</w:t>
        <w:br/>
        <w:t>Кто из вас, скажите вслух, на уроке ловит мух?! (Нет, не я...)</w:t>
        <w:br/>
        <w:t>Кто из вас не смотрит хмуро, любит спорт и физкультуру?! (Это я...)</w:t>
        <w:br/>
        <w:t>Кто из вас сюда принес песни, шутки, смех до слез?! (Это я...)</w:t>
      </w:r>
    </w:p>
    <w:p>
      <w:pPr>
        <w:pStyle w:val="Style14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Давайте с вами поиграем. Я буду задавать вопросы, а вы будите отвечать только "ДА" или "НЕТ". Согласны? Тогда начнем!</w:t>
      </w:r>
    </w:p>
    <w:p>
      <w:pPr>
        <w:pStyle w:val="Style14"/>
        <w:rPr/>
      </w:pPr>
      <w:r>
        <w:rPr>
          <w:color w:val="000000"/>
        </w:rPr>
        <w:br/>
        <w:t>Друга выручим всегда? Да!</w:t>
        <w:br/>
        <w:t>Врать не будем никогда? Да!</w:t>
        <w:br/>
        <w:t>В классе списывать ответ? Нет!</w:t>
        <w:br/>
        <w:t>Кинуть камень кошке вслед? Нет!</w:t>
        <w:br/>
        <w:t>Брать в автобусе билет? Нет!</w:t>
        <w:br/>
        <w:t>Ай-ай-ай! Как это "нет"?</w:t>
        <w:br/>
        <w:t>Надо брать билет всегда? Да!</w:t>
        <w:br/>
        <w:t>Не робеть, когда беда? Да!</w:t>
        <w:br/>
        <w:t>Не жалеть для дел труда? Да!</w:t>
        <w:br/>
        <w:t>Рук не мыть, когда обед? Нет!</w:t>
        <w:br/>
        <w:t>Как же это "не мыть"? Мыть обязательно!</w:t>
        <w:br/>
        <w:t>Грязь смывать без следа? Да!</w:t>
        <w:br/>
        <w:t>Солнце, воздух и вода? Да!</w:t>
        <w:br/>
        <w:t>Мы лентяям шлем привет? Нет!</w:t>
        <w:br/>
        <w:t>А тем, кто трудится всегда? Да!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Частуш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Слово жюри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1260"/>
        <w:rPr/>
      </w:pPr>
      <w:r>
        <w:rPr>
          <w:b/>
        </w:rPr>
        <w:t xml:space="preserve">Ведущий:  </w:t>
      </w:r>
      <w:r>
        <w:rPr/>
        <w:t>Молодцы! Со всеми преградами вы справились. Вы действительно знаете, как сохранить здоровье, справиться с простудой, умеете играть, петь, занимаетесь спортом. Наш праздник подходит к концу. Я желаю детям и их родителям крепкого здоровья, отличных отметок, счастья, бодрости и всегда отличного настроения. Растите крепкими и здоровыми.  Спасибо за участие в нашем празднике.</w:t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/>
      </w:pPr>
      <w:r>
        <w:rPr/>
      </w:r>
    </w:p>
    <w:p>
      <w:pPr>
        <w:pStyle w:val="Normal"/>
        <w:ind w:left="360" w:hanging="126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12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аздники в начальной школе. Составители С. В. Савинова – Волгоград: Учитель, 2003. – 103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неклассные мероприятия. Авт.-сост.: Яровая Л. Н., Жиренко О. Е. Барылкина Л. П. Цыбина Т. И.3 класс. - 2-е изд. доп. – М.: ВАКО, 2005. – 298 с. – (Мозаика  детского отдыха)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9:00Z</dcterms:created>
  <dc:creator>Алена</dc:creator>
  <dc:description/>
  <cp:keywords/>
  <dc:language>en-US</dc:language>
  <cp:lastModifiedBy>Алена</cp:lastModifiedBy>
  <dcterms:modified xsi:type="dcterms:W3CDTF">2010-11-02T17:54:00Z</dcterms:modified>
  <cp:revision>23</cp:revision>
  <dc:subject/>
  <dc:title>Растем здоровыми</dc:title>
</cp:coreProperties>
</file>