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Тема: </w:t>
      </w:r>
      <w:r>
        <w:rPr>
          <w:color w:val="000000"/>
          <w:sz w:val="28"/>
          <w:szCs w:val="28"/>
        </w:rPr>
        <w:t xml:space="preserve">Атмосфера. Состав и строение атмосферы.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и задачи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ть понятие об атмосфере, как в нашей газовой оболочке, её составе и строени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тропосфере, как части атмосферы. Наиболее важной для жизни человеческого общества, о мерах по охране чистоты атмосферы воздуха ознакомить со способами изучения атмосферы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наблюдательность за явлениями погоды, способности анализировать, делать выводы, воспитывать интерес к изучению предмета, экологическое воспитание, формирование научного мировоззрения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орудование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оске тема, эпиграф. Историческая справка. Состав атмосферы, диаграмма. Учебная таблица строение атмосферы, охрана воздуха, оболочки земл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ип урока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новой темы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ы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есно - наглядный эвристическая бесед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ично-поисковое опережающее задания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 урока: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Коллективная индивидуально групповая парная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урока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на протяжении нескольких уроков мы будем разгадывать тайны атмосферы. А сегодня мы должны узнать, что такое атмосфера, из чего она состоит и каково ее строение. Почему люди стремятся познать тайны атмосферы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Конечно, вы уже кое-что знаете. А сейчас заполняем таблицу.</w:t>
      </w:r>
    </w:p>
    <w:tbl>
      <w:tblPr>
        <w:tblW w:w="86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39"/>
        <w:gridCol w:w="4330"/>
      </w:tblGrid>
      <w:tr>
        <w:trPr>
          <w:trHeight w:val="346" w:hRule="atLeast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знаю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узнал</w:t>
            </w:r>
          </w:p>
        </w:tc>
      </w:tr>
      <w:tr>
        <w:trPr>
          <w:trHeight w:val="365" w:hRule="atLeast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записывают индивидуально, затем по команде, работают в паре, затем по 4. И один из четверки говорит. Учитель записывает в таблицу. Уч-ся тоже записывают и дополняют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ую часть вы заполните дома, а может быть, начнем и на урок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идим ли мы воздух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о он существует? Как мы это узнаем? Атмосфера окутывает нашу планету, как одеяло и вращается вместе с ней вокруг ос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ческая справ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ые считают, что современное облако атмосферы появилось 1 млрд. лет назад. В 1756 году М.В.Ломоносов открыл атмосферу Венеры и ввел в науку понятие «атмосфера»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чего же состоит воздух? В 1774 г. ученый Антон Лавуазье изучил газовый состав атмосферы и установил, что есть кислород и азот, позднее обнаружили другие газы в воздух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таю диаграмму. Читаю газовый состав воздух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шем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дух - это смесь газов. Состав воздуха. Каждый газ выполняет свою работу, функцию, имеет свое значение. А это мы сейчас узнаем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им. Инсценировка. Спор братье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1. О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. Здравствуйте, я кислород. Вы узнали меня. Я главный в воздухе. Я необходим человеку и животным для дыхания. Без меня не будет горения и др. процесс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2. N. Нет, я самый главный и зовут меня Азот, меня в воздухе много - 78%. Хотя я не участвую в процессе дыхания, но для жизни растений я необходим. Растения получают  от меня из воздуха являюсь минеральным питанием для растени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3. Со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. Самый главный — это я и спорить не надо (отодвигает кислород и азот). Меня не много, но без меня не смогут жить, и расти растения. Кроме того, я являюсь «утеплителем» Земли. Я пропускаю солнечные лучи на Землю, но препятствую их обратному возвращению, поэтому Земля не перегревается и быстро не остывает, как на Лун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зон. Нет, нет, хотя я и живу выше вас, но роль моя велика. Я образую «озоновый экран» и поглощаю ультрафиолетовые лучи, которые в больших дозах губительны для живых организмов. Без меня погибли бы все полезные бактерии и люди погибли от раковых болезней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Давайте поможем решить спор братьям. Кто же, по-вашему, мнению главный? (ученики высказывают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атья! Хватит спорить. Ведь мы знаем, что мы друг без друга не образуем воздушную оболочку. И все мы главны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Первичное закреплени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Что такое воздух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какие компоненты входят в состав воздуха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Строение атмосферы. Какое строение имеет атмосфера? Есть ли у нее границы? Везде ли воздух одинаков, начиная от литосферы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робуем найти и на эти вопросы ответ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читают, что все мы живем на дне воздушного океана. Нижнюю границу установить трудно. Потому что воздух проникает глубоко в почву и горные породы, но и трудно определить верхнюю границу. До 3000 км. воздух разрежен, что обнаружены только его следы. С высотой меняются свойства воздуха, газовый состав, температура, плотность и т.д. Значит, выделяются сло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 учебнику, рис. 48, знакомимся со строением атмосферы. Назвать слои. Каждый слой характеризуется своими особенностями, признаками. Задание у вас на столе. В вашем распоряжении учебник, пожалуйста, ответьте на вопросы. Затем вы будете отвечать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    Работаем по 2 человек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ряд - тропосфер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ряд - стратосфер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ряд — верхние слои атмосферы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ы уч-ся по слоям. После тропосферы учитель дополняет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опосферу называют «кухней погоды». Люди давно заметили, что по определенным признакам можно узнать, какая завтра будет погода, т.е. ветер, дождь, мороз и т.д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ие задания. Подбираем признаки хорошей и плохой погоды. Продолжаем вести наблюдения за погодо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ейчас назовите для примера признаки хорошей и плохой погоды. Рассказ уч-ся о стратосфер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ь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я воздух сух, но обнаружили серебристые облака, из кристаллов льд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ичное закреплени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звать слои атмосфер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2. Почему температура в тропосфере понижается с высото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каком слое серебристые облака, ветер, осадк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чему в стратосфере нет облаков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каком слое находится «озоновый экран»? Какова его роль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ы слышали об озоновых дырах. Хорошо это ил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хо. Ответ обосновать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ейчас я вам прочитаю сказку-загадку. Слушаем внимательно. «Сказка о глупом тролле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: Почему замерз тролль? О каком слое атмосферы идет речь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ать. На каждые 100 м. Температура понижается на 0,6. в тропосфер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 Значение атмосферы. Работа с учебником. Какое имеет значение атмосфера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 xml:space="preserve">Заполнение кластера (жучка)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56515</wp:posOffset>
                </wp:positionV>
                <wp:extent cx="3200400" cy="125730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257480"/>
                          <a:chOff x="0" y="0"/>
                          <a:chExt cx="3200400" cy="1257480"/>
                        </a:xfrm>
                      </wpg:grpSpPr>
                      <wps:wsp>
                        <wps:cNvSpPr txBox="1"/>
                        <wps:spPr>
                          <a:xfrm>
                            <a:off x="800280" y="0"/>
                            <a:ext cx="1714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чение атмосфе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0"/>
                            <a:ext cx="8002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6858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68580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6858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68580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4.45pt;width:251.95pt;height:98.95pt" coordorigin="1620,89" coordsize="5039,19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81;top:89;width:26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чение атмосфе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89" to="2879,62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89" to="6659,8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1,1169" to="2880,170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1169" to="4140,20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1169" to="6299,18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уются облака </w:t>
      </w:r>
    </w:p>
    <w:p>
      <w:pPr>
        <w:pStyle w:val="Normal"/>
        <w:shd w:fill="FFFFFF" w:val="clear"/>
        <w:tabs>
          <w:tab w:val="clear" w:pos="708"/>
          <w:tab w:val="left" w:pos="654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ыхани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От перегрев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Защита от               сохраняет тепло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метеоритов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заполнения учителем. Я буду заполнять, а вы мне подскажете. Кто что-то не успел дописать, допишит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Если воздух имеет такое огромное значение, значит, он должен быть каким? (чистым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помним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     Где воздух чище, в лесу или в городе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2.      Почему в городе загрязнен? Конечно, в природе тоже есть загрязнители - вулканы, пыльный ветер, но больше, конечно от экономической деятельности людей. В настоящее время говорят об утончении «озонового слоя», о</w:t>
      </w:r>
      <w:r>
        <w:rPr/>
        <w:t xml:space="preserve"> </w:t>
      </w:r>
      <w:r>
        <w:rPr>
          <w:color w:val="000000"/>
          <w:sz w:val="28"/>
          <w:szCs w:val="28"/>
        </w:rPr>
        <w:t>парниковом    или    тепловом    эффекте.    Все    это    приводит    к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желательным последствиям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итать   о   загрязнении   «смог»,   «кислородный   дождь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    Что бы вы предложили, чтобы сохранить воздух чистым. Отказаться от плохой пищи, воды, но от воздуха нет, мы дышим тем, какой есть. Уч-ся дают свои предложения. Учитель дополняе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1. Очистка сооружени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Безотходная технолог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3. Сохранение леса, «легких планет», больше вокруг</w:t>
      </w:r>
      <w:r>
        <w:rPr/>
        <w:t xml:space="preserve"> </w:t>
      </w:r>
      <w:r>
        <w:rPr>
          <w:color w:val="000000"/>
          <w:sz w:val="28"/>
          <w:szCs w:val="28"/>
        </w:rPr>
        <w:t>промышленных городов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йчас государство следит за чистотой воздуха, есть специальные служб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>. Изучение атмосферы. Дома вы самостоятельно изучите. Но немного. Человечество давно изучает воздушный океан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1. как изучают? (наблюдения, измерения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ля измерения нужны приборы. Какие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то такие синоптики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место,      где      ведут     наблюдение      синоптики (метеостанции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акова толщина тропосферы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колько водяного пара содержится в тропосфере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акие природные явления происходят в тропосфере?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ратосфер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Что означает стратосфера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ак изменяется температура с высотой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чему в стратосфере на большой высоте высокая температура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акова толщина слоя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колько водяного пара содержится в тропосфере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Есть ли облака?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рхние слои атмосферы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ак изменяется температура воздуха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чему такая высокая температура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аметил ли бы человек такую высокую температуру, если бы оказался там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акова толщина слоя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акое природное явление там наблюдается? Почему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рудованная площадка. Косм. Будка. Для измерения 2 м. От земной поверхности, У них есть сейчас помощники, об этом вы узнаете, прочитав изучение атмосферы.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. Итог урока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же мы узнали. Послушаем ребят. Уч-ся читают стихи об атмосфере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атмосфера?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т, это литосфера?- Нет!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т, это гидросфера? - нет!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т, это просто точка? - Нет!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ит, это оболочка? - Да!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чего состоит она? Из камня? - Нет!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оит из смеси газов? - Да!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й, что воздухом зовут,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и жизнь для нас дают!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Земли он очень плотный,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яжелый он на вес,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чем выше, это точно,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дух там разрежен весь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ем причина? Что за диво?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ы там ни говори,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внизу на воздух мирно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ят верхние слои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тмосфере выделяют -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читайте раз, два, три -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опосферу, стратосферу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 и верхние слои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опосфера - самый нижний!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ей туман и облака,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 невидимо, неслышно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сходят чудеса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ей погодные явленья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сходят каждый раз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ом и молния, осадки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ются подчас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летают пыль и копоть,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, чем выше, - холодней!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 и 80% воздуха -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содержится в ней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ще выше - стратосфера!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лывают изредк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 по небу серебристые,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кристалликов льда облака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в ней воздух, конечно, разрежен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тсутствует пар водяной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туть в термометре поднимается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чем сразу дышать нам с тобой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, а в верхних слоях еще круче!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дух сильно разрежен. И здесь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глощается солнышка лучик,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рассеивается солнечный свет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значительна роль атмосферы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земли и для жизни людей,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ь такая воздушная сфер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щает от многих вещей: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мороза ли темною ночью,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перегрева в солнечный день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паденья на Землю точно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ых разных космических тел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я защитную функцию,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мосфера нам воздух дает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ит, вывод верный, но грустный: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ловек без нее не живет!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Учитель.</w:t>
      </w:r>
      <w:r>
        <w:rPr>
          <w:color w:val="000000"/>
          <w:sz w:val="28"/>
          <w:szCs w:val="28"/>
        </w:rPr>
        <w:t xml:space="preserve"> Вот и подошел к концу урок. Нам пора подводить итог. Спасибо за работу, ребята. А я поставлю вам отметк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и. До свидания. Дома не забудьте заполнить 2-ю часть таблицы. Приметы и календарь наблюдений за погод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52:00Z</dcterms:created>
  <dc:creator>СШ №2</dc:creator>
  <dc:description/>
  <cp:keywords/>
  <dc:language>en-US</dc:language>
  <cp:lastModifiedBy>Жанна</cp:lastModifiedBy>
  <dcterms:modified xsi:type="dcterms:W3CDTF">2014-11-06T17:14:00Z</dcterms:modified>
  <cp:revision>6</cp:revision>
  <dc:subject/>
  <dc:title/>
</cp:coreProperties>
</file>