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зия №5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ского района г.Волгограда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Сценарий по мотивам сказки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Золушка» (для 3 класса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кова Юлия Викторо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гр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казки «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зчик 1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зчик 2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зчик 3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зчик 4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зчик 5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зчик 6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зчик 7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зчик 8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зчик 9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зчик 10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олушка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ачеха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авотта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житта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Фея___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роль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ролева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нц_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нец_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сть 1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сть 2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сть 3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сть 4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сть 5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сть 6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луга 1__________________________________________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луга 2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. Дом Золу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 1:</w:t>
      </w:r>
      <w:r>
        <w:rPr>
          <w:sz w:val="28"/>
          <w:szCs w:val="28"/>
        </w:rPr>
        <w:t xml:space="preserve"> Жил-был один почтенный и знатный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2: </w:t>
      </w:r>
      <w:r>
        <w:rPr>
          <w:sz w:val="28"/>
          <w:szCs w:val="28"/>
        </w:rPr>
        <w:t xml:space="preserve">Первая жена его умерла, и он женился во второй раз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к 1:</w:t>
      </w:r>
      <w:r>
        <w:rPr>
          <w:sz w:val="28"/>
          <w:szCs w:val="28"/>
        </w:rPr>
        <w:t xml:space="preserve"> Да на такой сварливой и высокомерной женщине, какой еще никто никогда и не виды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ят мачеха и отец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Какой же ты простофиля! Как можно не понять таких простых вещ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(тихо, со вздохом): Не понимаю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Это же так важно для престижа нашей семьи! Что скажут лю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ец </w:t>
      </w:r>
      <w:r>
        <w:rPr>
          <w:sz w:val="28"/>
          <w:szCs w:val="28"/>
        </w:rPr>
        <w:t>(смирившись): Хорошо, дорогая моя жена, я куплю тебе еще три новых шу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чик 2:</w:t>
      </w:r>
      <w:r>
        <w:rPr>
          <w:sz w:val="28"/>
          <w:szCs w:val="28"/>
        </w:rPr>
        <w:t xml:space="preserve"> У мачехи были две дочери, очень похожие на свою матушку и лицом, и умом, и характером: Жавотта и Ужитта.</w:t>
      </w:r>
    </w:p>
    <w:p>
      <w:pPr>
        <w:pStyle w:val="Normal"/>
        <w:jc w:val="both"/>
        <w:rPr/>
      </w:pPr>
      <w:r>
        <w:rPr>
          <w:sz w:val="28"/>
          <w:szCs w:val="28"/>
        </w:rPr>
        <w:t>(Входят Жавотта и Ужит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Доченьки мои! Сокровище! Нам теперь не придется краснеть на улице, стесняясь своих обносков! Папа купит нам по три новых шуб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о я дум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молкает под грозным взглядом же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:</w:t>
      </w:r>
      <w:r>
        <w:rPr>
          <w:sz w:val="28"/>
          <w:szCs w:val="28"/>
        </w:rPr>
        <w:t xml:space="preserve"> Ах, как это хорошо, замечатель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житта:</w:t>
      </w:r>
      <w:r>
        <w:rPr>
          <w:sz w:val="28"/>
          <w:szCs w:val="28"/>
        </w:rPr>
        <w:t xml:space="preserve"> Прекрасно, мы давно это заслужил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 1:</w:t>
      </w:r>
      <w:r>
        <w:rPr>
          <w:sz w:val="28"/>
          <w:szCs w:val="28"/>
        </w:rPr>
        <w:t xml:space="preserve"> У мужа тоже была дочка, добрая, приветливая, милая – вся в покойную ма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 2: </w:t>
      </w:r>
      <w:r>
        <w:rPr>
          <w:sz w:val="28"/>
          <w:szCs w:val="28"/>
        </w:rPr>
        <w:t>А мать ее была самая красивая и добрая женщина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ит Золуш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Дочка, я решил всем купить обновки. Может и тебе что нуж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Спасибо папа, я даже не знаю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чеха </w:t>
      </w:r>
      <w:r>
        <w:rPr>
          <w:sz w:val="28"/>
          <w:szCs w:val="28"/>
        </w:rPr>
        <w:t xml:space="preserve">(возмущаясь): Зачем это еще?! Ты разве нашел клад?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:</w:t>
      </w:r>
      <w:r>
        <w:rPr>
          <w:sz w:val="28"/>
          <w:szCs w:val="28"/>
        </w:rPr>
        <w:t xml:space="preserve"> Да и зачем ей? Она ведь никуда не ход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житта:</w:t>
      </w:r>
      <w:r>
        <w:rPr>
          <w:sz w:val="28"/>
          <w:szCs w:val="28"/>
        </w:rPr>
        <w:t xml:space="preserve"> Сидит у себя в углу, на золе. Прямо Золуш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чеха</w:t>
      </w:r>
      <w:r>
        <w:rPr>
          <w:sz w:val="28"/>
          <w:szCs w:val="28"/>
        </w:rPr>
        <w:t xml:space="preserve"> (притворно ласково): Доченьки, разве можно за это Золушку обижать? (Золушке) Скажи, дитя мое, готов ли обе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Да, мат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Постирала ли ты все вещи, которые я проси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Да, мат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Убрала ли ты в комнатах твоих любимых сесте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Да, мат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А вымыла ли лестниц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Нет, еще не успела, но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чеха </w:t>
      </w:r>
      <w:r>
        <w:rPr>
          <w:sz w:val="28"/>
          <w:szCs w:val="28"/>
        </w:rPr>
        <w:t>(взмущаясь): Как?! Еще не успела?! Мы с утра до ночи стараемся обеспечить нашу семью, а ты, неблагодарная, не можешь сделать такую малос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Простите, матушка, я сейчас же пойду и вы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олушка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 2. Дом Зол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ит королевский гонец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нец:</w:t>
      </w:r>
      <w:r>
        <w:rPr>
          <w:sz w:val="28"/>
          <w:szCs w:val="28"/>
        </w:rPr>
        <w:t xml:space="preserve"> Всем! Всем! Всем! Имеющий уши, да услышит! В королевском дворце праздник! Большой Бал! Приглашаются знатные господа и их семь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Какое чуд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:</w:t>
      </w:r>
      <w:r>
        <w:rPr>
          <w:sz w:val="28"/>
          <w:szCs w:val="28"/>
        </w:rPr>
        <w:t xml:space="preserve"> Бал! Я так люблю танцев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житта: </w:t>
      </w:r>
      <w:r>
        <w:rPr>
          <w:sz w:val="28"/>
          <w:szCs w:val="28"/>
        </w:rPr>
        <w:t>Ты не умеешь! Вот я танцую лучше всех в королевств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Доченьки мои, не ссорьтесь. Вы обе прелест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:</w:t>
      </w:r>
      <w:r>
        <w:rPr>
          <w:sz w:val="28"/>
          <w:szCs w:val="28"/>
        </w:rPr>
        <w:t xml:space="preserve"> Там же принц буд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жита:</w:t>
      </w:r>
      <w:r>
        <w:rPr>
          <w:sz w:val="28"/>
          <w:szCs w:val="28"/>
        </w:rPr>
        <w:t xml:space="preserve"> Я ему обязательно понравлю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:</w:t>
      </w:r>
      <w:r>
        <w:rPr>
          <w:sz w:val="28"/>
          <w:szCs w:val="28"/>
        </w:rPr>
        <w:t xml:space="preserve"> Это с твоим-то лицом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житта:</w:t>
      </w:r>
      <w:r>
        <w:rPr>
          <w:sz w:val="28"/>
          <w:szCs w:val="28"/>
        </w:rPr>
        <w:t xml:space="preserve"> Да ты на себя посмотр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Доченьки, вы обе самые лучшие красавицы! Вы подумайте, что оденете на б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:</w:t>
      </w:r>
      <w:r>
        <w:rPr>
          <w:sz w:val="28"/>
          <w:szCs w:val="28"/>
        </w:rPr>
        <w:t xml:space="preserve"> Я надену красное бархатное платье с отделкой из ручных круж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житта: </w:t>
      </w:r>
      <w:r>
        <w:rPr>
          <w:sz w:val="28"/>
          <w:szCs w:val="28"/>
        </w:rPr>
        <w:t>Я надену вот это гладкое бальное платье, но поверх него я надену свои бриллианты и шляпу с золотыми цве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:</w:t>
      </w:r>
      <w:r>
        <w:rPr>
          <w:sz w:val="28"/>
          <w:szCs w:val="28"/>
        </w:rPr>
        <w:t xml:space="preserve"> Нет-нет, я надену синее атласное платье и драгоценный убор, который мне привезли из-за мор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житта:</w:t>
      </w:r>
      <w:r>
        <w:rPr>
          <w:sz w:val="28"/>
          <w:szCs w:val="28"/>
        </w:rPr>
        <w:t xml:space="preserve"> А я надену скромное платье, но зато у меня будет накидка, расшитая золотыми птицами, и бриллиантовый пояс, какого нет ни у одной знатной да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Вы посоветуйтесь с Золушкой, она умеет подбирать наря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 и Ужитта</w:t>
      </w:r>
      <w:r>
        <w:rPr>
          <w:sz w:val="28"/>
          <w:szCs w:val="28"/>
        </w:rPr>
        <w:t xml:space="preserve"> (зовут): Золушка! Милая сестрица! Нам нужна твоя помощ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ит Золуш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Золушка, ты лучше всех умеешь составить наряд. Помоги сестрам, они поедут на бал к принцу, надо его очар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Конечно, я помогу с нарядами. А еще я сделаю вам самые модные прически во всем королев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 и Ужитта:</w:t>
      </w:r>
      <w:r>
        <w:rPr>
          <w:sz w:val="28"/>
          <w:szCs w:val="28"/>
        </w:rPr>
        <w:t xml:space="preserve"> Хорошо, так и быть.</w:t>
      </w:r>
    </w:p>
    <w:p>
      <w:pPr>
        <w:pStyle w:val="Normal"/>
        <w:jc w:val="both"/>
        <w:rPr/>
      </w:pPr>
      <w:r>
        <w:rPr>
          <w:sz w:val="28"/>
          <w:szCs w:val="28"/>
        </w:rPr>
        <w:t>(Жавотта и Ужитта присаживаются на стулья, Золушка поправляет причес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:</w:t>
      </w:r>
      <w:r>
        <w:rPr>
          <w:sz w:val="28"/>
          <w:szCs w:val="28"/>
        </w:rPr>
        <w:t xml:space="preserve"> Тебе бы хотелось пойти на бал, Золуш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Ах, что вы, сестрицы. Вы смеетесь надо мной. Я боюсь, что меня не пустят на бал в этом платье и в этих башма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житта:</w:t>
      </w:r>
      <w:r>
        <w:rPr>
          <w:sz w:val="28"/>
          <w:szCs w:val="28"/>
        </w:rPr>
        <w:t xml:space="preserve"> Ты права. Только представишь тебя на балу и сразу можно умереть со смех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авотта и Ужитта смею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 3:</w:t>
      </w:r>
      <w:r>
        <w:rPr>
          <w:sz w:val="28"/>
          <w:szCs w:val="28"/>
        </w:rPr>
        <w:t xml:space="preserve"> Любая другая девочка отомстила бы за такие насмешки и сделала бы их прически похожими на копны се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4: </w:t>
      </w:r>
      <w:r>
        <w:rPr>
          <w:sz w:val="28"/>
          <w:szCs w:val="28"/>
        </w:rPr>
        <w:t xml:space="preserve">Но она как можно лучше причесала сестер. Они были доволь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3: </w:t>
      </w:r>
      <w:r>
        <w:rPr>
          <w:sz w:val="28"/>
          <w:szCs w:val="28"/>
        </w:rPr>
        <w:t xml:space="preserve">Они постоянно крутились и вертелись перед зеркалами и даже совсем забыли про ед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 4: </w:t>
      </w:r>
      <w:r>
        <w:rPr>
          <w:sz w:val="28"/>
          <w:szCs w:val="28"/>
        </w:rPr>
        <w:t>Чтобы сделать свои талии потоньше, они истратили кучу лент, замотавшись в них, как в коконы. Наконец они были готовы ехать на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чеха, отец, Жавотта и Ужитта, Злуш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Драгоценности мои, доченьки, вы готовы ех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авотта и Ужитта: </w:t>
      </w:r>
      <w:r>
        <w:rPr>
          <w:sz w:val="28"/>
          <w:szCs w:val="28"/>
        </w:rPr>
        <w:t>Да, матуш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Какие вы у меня красивые! Не правда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ец </w:t>
      </w:r>
      <w:r>
        <w:rPr>
          <w:sz w:val="28"/>
          <w:szCs w:val="28"/>
        </w:rPr>
        <w:t>(вздыхает): Красивые. Золушка, ты точно не поедешь на б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Не беспокойся, папа, у меня и наряда нет подходящего. Я попозже подойду ко дворцу и посмотрю на танцующих. Мне будет так же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Конечно, сходи, милочка. Только сначала сделай все, что я тебе велела. Натри полы воском, начисти кастрюли, перебери пшено в тех трех мешках и вычисти каминную трубу. А когда все будет сделано, ты можешь сходить ко двор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кроме Золушки ух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 3. Дом Зол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Как бы мне хотелось тоже оказаться на балу (пла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ит Крестная-Фе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, Зол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Здравствуй, крест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Я пришла посмотреть, почему ты плачеш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 xml:space="preserve">Как я мечтаю попасть на бал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Делай все, как я скажу, а там посмотрим. Принеси мне из сада большую тыкву. Из подвала мышеловку, там уже шесть мышей с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олушка убег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 (раздумывая): Кучер, еще не хватает кучера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 xml:space="preserve"> (вбегает): Вот тыква и мыши, только мне не понятно, зачем все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Смотри, дитя мое, начинаются чуде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ыква превращается в карету, мыши в лошад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Вот только кучера не хвата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Крыса подойдет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Коне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ыса превращается в куче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Какой важный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Ну а теперь, ты можешь ехать на бал. Ты доволь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Конечно! Но удобно ли мне будет появиться там в этих лохмотья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О! Я всегда что-нибудь забыв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ежда Золушки превратилась в бальный наря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Золушка, ты ослепительно красива в своем наря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олушка собирается уходит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Спасибо, крестна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Желаю тебе весело провести время. Но запомни одну вещь. Ты должна покинуть бал ровно в полночь. Если ты не сделаешь этого, твоя карета превратится в тыкву, лошади опять станут мышами, а твое роскошное бальное платье — грязными лохмоть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Конечно, крестная, я не забуду! (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А вот о заданиях забыла. Ну и пусть. Надо же и отдохнуть от дел. А задания мачехи я на себя воз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. Дворец. Баль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 танцу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га 1</w:t>
      </w:r>
      <w:r>
        <w:rPr>
          <w:sz w:val="28"/>
          <w:szCs w:val="28"/>
        </w:rPr>
        <w:t xml:space="preserve"> (подбегает к принцу): К нам приехала прекрасная богатая незнаком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Надо ее встретить! (идет навстречу Золушке) Позвольте Вас пригласить во двор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Спасибо, у вас очень краси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ть 1:</w:t>
      </w:r>
      <w:r>
        <w:rPr>
          <w:sz w:val="28"/>
          <w:szCs w:val="28"/>
        </w:rPr>
        <w:t xml:space="preserve"> Прелестная девуш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ь 2:</w:t>
      </w:r>
      <w:r>
        <w:rPr>
          <w:sz w:val="28"/>
          <w:szCs w:val="28"/>
        </w:rPr>
        <w:t xml:space="preserve"> Красавица! Я таких никогда не вид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ть 3:</w:t>
      </w:r>
      <w:r>
        <w:rPr>
          <w:sz w:val="28"/>
          <w:szCs w:val="28"/>
        </w:rPr>
        <w:t xml:space="preserve"> Вы знаете, кто он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ь 4:</w:t>
      </w:r>
      <w:r>
        <w:rPr>
          <w:sz w:val="28"/>
          <w:szCs w:val="28"/>
        </w:rPr>
        <w:t xml:space="preserve"> Таинственная незнаком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ть 5:</w:t>
      </w:r>
      <w:r>
        <w:rPr>
          <w:sz w:val="28"/>
          <w:szCs w:val="28"/>
        </w:rPr>
        <w:t xml:space="preserve"> Прекрасная таинственная незнаком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ть 6: </w:t>
      </w:r>
      <w:r>
        <w:rPr>
          <w:sz w:val="28"/>
          <w:szCs w:val="28"/>
        </w:rPr>
        <w:t>А какой необыкновенный наря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Я уже много лет не видел такого чу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А какой замечательный наряд, надо бы рассказать о нем придворному портно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Надо, чтобы наш мальчик обязательно пригласил эту прекрасную девушку на танец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Он, похоже, сам уже догад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нц, Золушка и гости танцую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чик 5:</w:t>
      </w:r>
      <w:r>
        <w:rPr>
          <w:sz w:val="28"/>
          <w:szCs w:val="28"/>
        </w:rPr>
        <w:t xml:space="preserve"> Принц пригласил ее на танец. Одно удовольствие было смотреть, как она танцу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6: </w:t>
      </w:r>
      <w:r>
        <w:rPr>
          <w:sz w:val="28"/>
          <w:szCs w:val="28"/>
        </w:rPr>
        <w:t xml:space="preserve">Подали ужин, но принц совсем забыл про еду, его глаза не отрывались от глаз прекрасной незнаком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5: </w:t>
      </w:r>
      <w:r>
        <w:rPr>
          <w:sz w:val="28"/>
          <w:szCs w:val="28"/>
        </w:rPr>
        <w:t xml:space="preserve">Она села рядом со своими сводными сестрами и угостила их экзотическими фруктами из корзинки, которую преподнес ей принц. Они зарделись от удовольствия, удостоившись такой чести, но не узнали Золуш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6: </w:t>
      </w:r>
      <w:r>
        <w:rPr>
          <w:sz w:val="28"/>
          <w:szCs w:val="28"/>
        </w:rPr>
        <w:t>Принц не покидал Золушку ни на минуту. Он был так любезен и мил, что Золушка совсем забыла про наказ волшебницы. Вдруг она услышала, как часы пробили полно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Уже полноч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Но ведь бал в самом разгаре. Еще столько сюрпризов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Милый принц, мне уже пора уходить. (убег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Появилась неожиданно, исчезла так же. Постой! Я даже имени не знаю! (убег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олушка пробегая через сцену теряет туфельку, но не решается за ней верну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Убежала… И ничего… Что это там сверкает? Туфелька – хрустальная. (берет туфельку,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 5. Дом Золу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7: </w:t>
      </w:r>
      <w:r>
        <w:rPr>
          <w:sz w:val="28"/>
          <w:szCs w:val="28"/>
        </w:rPr>
        <w:t xml:space="preserve"> Золушка вернулась домой пешком, без чудесной кареты и важного кучера. Ничего больше не напоминало о волшебстве, кроме хрустальной туфельки, оставшейся у не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казчик 8: </w:t>
      </w:r>
      <w:r>
        <w:rPr>
          <w:sz w:val="28"/>
          <w:szCs w:val="28"/>
        </w:rPr>
        <w:t>Вскоре явились сестры с мачехой. Золушка, притворившись, что она спала, зевая, открыла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житта:</w:t>
      </w:r>
      <w:r>
        <w:rPr>
          <w:sz w:val="28"/>
          <w:szCs w:val="28"/>
        </w:rPr>
        <w:t xml:space="preserve"> Ах, Золушка, как хорошо на балу, сколько знаменитых и богатых людей мы видели! А одна гостья поразила все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авотта: </w:t>
      </w:r>
      <w:r>
        <w:rPr>
          <w:sz w:val="28"/>
          <w:szCs w:val="28"/>
        </w:rPr>
        <w:t>Она была красивей всех на свете. Она даже угостила нас фрук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А как ее зв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:</w:t>
      </w:r>
      <w:r>
        <w:rPr>
          <w:sz w:val="28"/>
          <w:szCs w:val="28"/>
        </w:rPr>
        <w:t xml:space="preserve"> Никто не знает. Принц отдал бы что угодно, лишь бы узнать, кто она така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житта:</w:t>
      </w:r>
      <w:r>
        <w:rPr>
          <w:sz w:val="28"/>
          <w:szCs w:val="28"/>
        </w:rPr>
        <w:t xml:space="preserve"> Незнакомка исчезла так внезапно, что потеряла хрустальную туфель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Принц нашел ее и спрятал у сердца. Все уверены, что он безумно влюблен в незнаком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7: </w:t>
      </w:r>
      <w:r>
        <w:rPr>
          <w:sz w:val="28"/>
          <w:szCs w:val="28"/>
        </w:rPr>
        <w:t xml:space="preserve"> Они были правы. На следующий день принц объявил, что женится на той девушке, которой хрустальная туфелька окажется вп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казчик 8: </w:t>
      </w:r>
      <w:r>
        <w:rPr>
          <w:sz w:val="28"/>
          <w:szCs w:val="28"/>
        </w:rPr>
        <w:t xml:space="preserve">Принцессы, герцогини и придворные дамы — все примеряли туфельку, но безуспешно. Придворные принесли туфельку и к золушкиным сест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ят слуг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 1:</w:t>
      </w:r>
      <w:r>
        <w:rPr>
          <w:sz w:val="28"/>
          <w:szCs w:val="28"/>
        </w:rPr>
        <w:t xml:space="preserve"> Повеление корол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 2:</w:t>
      </w:r>
      <w:r>
        <w:rPr>
          <w:sz w:val="28"/>
          <w:szCs w:val="28"/>
        </w:rPr>
        <w:t xml:space="preserve"> Слушайте и не говорите, что не слыш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 1:</w:t>
      </w:r>
      <w:r>
        <w:rPr>
          <w:sz w:val="28"/>
          <w:szCs w:val="28"/>
        </w:rPr>
        <w:t xml:space="preserve"> Всем, всем девушкам королевства надлежит померить эту хрустальную туфель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 2:</w:t>
      </w:r>
      <w:r>
        <w:rPr>
          <w:sz w:val="28"/>
          <w:szCs w:val="28"/>
        </w:rPr>
        <w:t xml:space="preserve"> Прошу всех девушек присесть.</w:t>
      </w:r>
    </w:p>
    <w:p>
      <w:pPr>
        <w:pStyle w:val="Normal"/>
        <w:jc w:val="both"/>
        <w:rPr/>
      </w:pPr>
      <w:r>
        <w:rPr>
          <w:sz w:val="28"/>
          <w:szCs w:val="28"/>
        </w:rPr>
        <w:t>(Жавотта, Ужитта и Мачеха присаживаются и готовятся примерить туфель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 1</w:t>
      </w:r>
      <w:r>
        <w:rPr>
          <w:sz w:val="28"/>
          <w:szCs w:val="28"/>
        </w:rPr>
        <w:t xml:space="preserve"> (мачехе): Мадам, я не думаю, чт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Не надо, не думайт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 2:</w:t>
      </w:r>
      <w:r>
        <w:rPr>
          <w:sz w:val="28"/>
          <w:szCs w:val="28"/>
        </w:rPr>
        <w:t xml:space="preserve"> Но вы н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Всем девушкам, значит вс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:</w:t>
      </w:r>
      <w:r>
        <w:rPr>
          <w:sz w:val="28"/>
          <w:szCs w:val="28"/>
        </w:rPr>
        <w:t xml:space="preserve"> Я первая! Это моя туфелька, можно ехать к принц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 1:</w:t>
      </w:r>
      <w:r>
        <w:rPr>
          <w:sz w:val="28"/>
          <w:szCs w:val="28"/>
        </w:rPr>
        <w:t xml:space="preserve"> Сначала пример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авотта пытается натянуть туфельку, не получ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житта:</w:t>
      </w:r>
      <w:r>
        <w:rPr>
          <w:sz w:val="28"/>
          <w:szCs w:val="28"/>
        </w:rPr>
        <w:t xml:space="preserve"> Конечно, ничего не получится, это же моя туфелька. Едем во дворец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 2:</w:t>
      </w:r>
      <w:r>
        <w:rPr>
          <w:sz w:val="28"/>
          <w:szCs w:val="28"/>
        </w:rPr>
        <w:t xml:space="preserve"> Примерьте, чтобы доказать э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житта пытается надеть туфельку, не получ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Дайте м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вотта:</w:t>
      </w:r>
      <w:r>
        <w:rPr>
          <w:sz w:val="28"/>
          <w:szCs w:val="28"/>
        </w:rPr>
        <w:t xml:space="preserve"> Ах, маменька, ну это точно не Ваш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Давайте туфель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меряет. Входит Золуш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Можно мне попробовать тоже?</w:t>
      </w:r>
    </w:p>
    <w:p>
      <w:pPr>
        <w:pStyle w:val="Normal"/>
        <w:jc w:val="both"/>
        <w:rPr/>
      </w:pPr>
      <w:r>
        <w:rPr>
          <w:sz w:val="28"/>
          <w:szCs w:val="28"/>
        </w:rPr>
        <w:t>(Сестры рассмеялис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га 1:</w:t>
      </w:r>
      <w:r>
        <w:rPr>
          <w:sz w:val="28"/>
          <w:szCs w:val="28"/>
        </w:rPr>
        <w:t xml:space="preserve"> Мне дан приказ примерять туфельку всем девушкам королевства без ис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га 2:</w:t>
      </w:r>
      <w:r>
        <w:rPr>
          <w:sz w:val="28"/>
          <w:szCs w:val="28"/>
        </w:rPr>
        <w:t xml:space="preserve"> Присажив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олушка надевает туфельку и из кармана достает вторую. Все удивля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Фе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Золушка, милая моя, эти туфельки надо носить с другим плат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вращает платье Золушки в бальный наря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Как?! Это ты?! (ласково) Золушка, дитя мое, ведь ты невеста принц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житта и Жавотта:</w:t>
      </w:r>
      <w:r>
        <w:rPr>
          <w:sz w:val="28"/>
          <w:szCs w:val="28"/>
        </w:rPr>
        <w:t xml:space="preserve"> Прости нас! Мы так тебя обиж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Да, нам очень жаль, мы очень просим простить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Что было, то бы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Доченька моя, как я рад за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ит  принц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Золушка! Я нашел тебя! Я забираю тебя и твою семью во дворец. Там всем места хват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Отец, мы будем теперь жить во двор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Да мы лучше здесь… Ведь я не брошу жену свою, какой бы сварливой она не бы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А я не буду больше сварливой. Прости нас Золу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Ну конечно, семья должна быть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9: </w:t>
      </w:r>
      <w:r>
        <w:rPr>
          <w:sz w:val="28"/>
          <w:szCs w:val="28"/>
        </w:rPr>
        <w:t xml:space="preserve">Через несколько дней Принц и Золушка поженились и справили пышную свадьб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 10: </w:t>
      </w:r>
      <w:r>
        <w:rPr>
          <w:sz w:val="28"/>
          <w:szCs w:val="28"/>
        </w:rPr>
        <w:t xml:space="preserve"> Золушка была так же добра, как и красива. Она взяла сестер жить во дворец и вскоре выдала их замуж за знатных вельм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.Перро «Золушка»/ пер.с французского и обработка Т.Граббе, - изд-во «Малыш», М., 1985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6:00Z</dcterms:created>
  <dc:creator>Apple</dc:creator>
  <dc:description/>
  <cp:keywords/>
  <dc:language>en-US</dc:language>
  <cp:lastModifiedBy>Юля</cp:lastModifiedBy>
  <dcterms:modified xsi:type="dcterms:W3CDTF">2011-02-13T20:14:00Z</dcterms:modified>
  <cp:revision>7</cp:revision>
  <dc:subject/>
  <dc:title>Золушка</dc:title>
</cp:coreProperties>
</file>