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7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Кюсюрская средняя общеобразовательная школа»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унского района Республики Саха (Якутия)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КВН «Знатоки английского языка»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color w:val="CC0099"/>
          <w:sz w:val="36"/>
          <w:szCs w:val="36"/>
        </w:rPr>
      </w:pPr>
      <w:r>
        <w:rPr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учитель английского языка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Бочарова Оксана Столетовна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юсюр 2008 год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 марта 2008 года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Н для 4 классов. «Знатоки английского языка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чарова Оксана Столето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right"/>
        <w:rPr/>
      </w:pPr>
      <w:r>
        <w:rPr/>
        <w:t>МОУ «Кюсюрская средняя общеобразовательная школа»</w:t>
        <w:br/>
        <w:t>Булунского района Республики Саха (Якутия)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Цель игры: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firstLine="284"/>
        <w:jc w:val="both"/>
        <w:rPr/>
      </w:pPr>
      <w:r>
        <w:rPr>
          <w:b/>
        </w:rPr>
        <w:t xml:space="preserve">1) Образовательная: </w:t>
      </w:r>
      <w:r>
        <w:rPr/>
        <w:t>расширить кругозор учащихся. Закрепить пройденные темы.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firstLine="284"/>
        <w:jc w:val="both"/>
        <w:rPr>
          <w:b/>
          <w:b/>
          <w:i/>
          <w:i/>
        </w:rPr>
      </w:pPr>
      <w:r>
        <w:rPr>
          <w:b/>
        </w:rPr>
        <w:t xml:space="preserve">2) Воспитательная: </w:t>
      </w:r>
      <w:r>
        <w:rPr/>
        <w:t>воспитывать культуру взаимоотношений при работе в группе, паре, коллектив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firstLine="284"/>
        <w:jc w:val="both"/>
        <w:rPr/>
      </w:pPr>
      <w:r>
        <w:rPr>
          <w:b/>
        </w:rPr>
        <w:t>3) Развивающая</w:t>
      </w:r>
      <w:r>
        <w:rPr/>
        <w:t xml:space="preserve">: развивать интеллектуальные и познавательные способности учащихся, готовности помочь друг – другу, культуру общения в разных видах коллективного взаимодействия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firstLine="284"/>
        <w:jc w:val="both"/>
        <w:rPr/>
      </w:pPr>
      <w:r>
        <w:rPr>
          <w:b/>
        </w:rPr>
        <w:t xml:space="preserve">Оснащение урока:  </w:t>
      </w:r>
      <w:r>
        <w:rPr/>
        <w:t>картина мальчика, повара. Кассета с записью голоса мальчика, Джейсона.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>
          <w:color w:val="FF00FF"/>
          <w:sz w:val="36"/>
          <w:szCs w:val="36"/>
        </w:rPr>
      </w:pPr>
      <w:r>
        <w:rPr>
          <w:color w:val="FF00FF"/>
          <w:lang w:val="en-US" w:eastAsia="en-US"/>
        </w:rPr>
        <w:drawing>
          <wp:inline distT="0" distB="0" distL="0" distR="0">
            <wp:extent cx="1486535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</w:rPr>
        <w:t xml:space="preserve">   </w:t>
      </w:r>
      <w:r>
        <w:rPr>
          <w:color w:val="FF00FF"/>
          <w:sz w:val="36"/>
          <w:szCs w:val="36"/>
        </w:rPr>
        <w:t xml:space="preserve">.         </w:t>
      </w:r>
      <w:r>
        <w:rPr>
          <w:color w:val="FF00FF"/>
          <w:sz w:val="36"/>
          <w:szCs w:val="36"/>
          <w:lang w:val="en-US" w:eastAsia="en-US"/>
        </w:rPr>
        <w:drawing>
          <wp:inline distT="0" distB="0" distL="0" distR="0">
            <wp:extent cx="1467485" cy="1933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Ход игры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Джейсон -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Talk to you a connoisseur of English, Jason. I'm glad to see you, I think that you do not know English, and that you will not cope with my tasks. Tasks with 8. I wish you luck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>
          <w:lang w:val="en-US"/>
        </w:rPr>
        <w:t xml:space="preserve"> </w:t>
      </w:r>
      <w:r>
        <w:rPr/>
        <w:t>Учитель -</w:t>
      </w:r>
      <w:r>
        <w:rPr>
          <w:i/>
        </w:rPr>
        <w:t xml:space="preserve">  </w:t>
      </w:r>
      <w:r>
        <w:rPr/>
        <w:t xml:space="preserve">Здравствуйте! С вами говорил знаток английского языка Джейсон. Он говорит, что рад вас видеть, думает, что вы не знаете английский язык и, что вы не справитесь с его заданиями. Заданий всего 8. Наша цель - доказать Джейсону, что мы знатоки английского языка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   </w:t>
      </w:r>
      <w:r>
        <w:rPr/>
        <w:t>Джейсон желает вам удачи,  и я тоже присоединяюсь к его пожеланиям, всем вам успехов и пусть победит действительно знаток английского языка. Итак</w:t>
      </w:r>
      <w:r>
        <w:rPr>
          <w:lang w:val="en-US"/>
        </w:rPr>
        <w:t xml:space="preserve">, </w:t>
      </w:r>
      <w:r>
        <w:rPr/>
        <w:t>мы</w:t>
      </w:r>
      <w:r>
        <w:rPr>
          <w:lang w:val="en-US"/>
        </w:rPr>
        <w:t xml:space="preserve"> </w:t>
      </w:r>
      <w:r>
        <w:rPr/>
        <w:t>начинаем</w:t>
      </w:r>
      <w:r>
        <w:rPr>
          <w:lang w:val="en-US"/>
        </w:rPr>
        <w:t xml:space="preserve"> </w:t>
      </w:r>
      <w:r>
        <w:rPr/>
        <w:t>нашу</w:t>
      </w:r>
      <w:r>
        <w:rPr>
          <w:lang w:val="en-US"/>
        </w:rPr>
        <w:t xml:space="preserve"> </w:t>
      </w:r>
      <w:r>
        <w:rPr/>
        <w:t>игру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Джейсон</w:t>
      </w:r>
      <w:r>
        <w:rPr>
          <w:lang w:val="en-US"/>
        </w:rPr>
        <w:t xml:space="preserve"> - I think that you have long forgotten the alphabet of the English language and the first task to write the words in alphabetical order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Учитель -</w:t>
      </w:r>
      <w:r>
        <w:rPr>
          <w:i/>
        </w:rPr>
        <w:t xml:space="preserve">  </w:t>
      </w:r>
      <w:r>
        <w:rPr/>
        <w:t xml:space="preserve">Джейсон думает, что вы давно забыли алфавит английского языка и первое задание написать слова в алфавитном порядке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center"/>
        <w:rPr/>
      </w:pPr>
      <w:r>
        <w:rPr/>
        <w:t xml:space="preserve"> </w:t>
      </w:r>
      <w:r>
        <w:rPr>
          <w:b/>
          <w:i/>
        </w:rPr>
        <w:t>1 задание – напишите слова в алфавитном порядке.</w:t>
      </w:r>
    </w:p>
    <w:p>
      <w:pPr>
        <w:pStyle w:val="Normal"/>
        <w:spacing w:lineRule="auto" w:line="360"/>
        <w:ind w:left="2552" w:firstLine="284"/>
        <w:rPr/>
      </w:pPr>
      <w:r>
        <w:rPr>
          <w:lang w:val="en-US"/>
        </w:rPr>
        <w:t>1) holiday       10) present             19) send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2) apple          11) chocolate          20) flower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3) work          12) bed                    21) table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4) Last             13) kiss                   22) you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5) orange        14) dear                  23) name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 xml:space="preserve">6) end              15) garden             24) ice 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7) jam              16) mother            25) queen</w:t>
      </w:r>
    </w:p>
    <w:p>
      <w:pPr>
        <w:pStyle w:val="Normal"/>
        <w:spacing w:lineRule="auto" w:line="360"/>
        <w:ind w:left="2552" w:firstLine="284"/>
        <w:rPr>
          <w:lang w:val="en-US"/>
        </w:rPr>
      </w:pPr>
      <w:r>
        <w:rPr>
          <w:lang w:val="en-US"/>
        </w:rPr>
        <w:t>8) union           17) right                26) zoo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2552" w:firstLine="284"/>
        <w:rPr>
          <w:lang w:val="en-US"/>
        </w:rPr>
      </w:pPr>
      <w:r>
        <w:rPr>
          <w:lang w:val="en-US"/>
        </w:rPr>
        <w:t xml:space="preserve">9) vase             18) xylophone 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2552" w:firstLine="28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 xml:space="preserve">   1) apple                     10) jam               19) send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) bed                        11) kiss               20) table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) chocolate               12) Last              21) union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) dear                       13) mother          22) vase 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5) end                         14) name            23) work  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6) flower                    15) orange          24) xylophone      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7) garden                   16) present          25) you</w:t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8) holiday                  17) queen            26) zoo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firstLine="284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9) ice                         18) right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firstLine="284"/>
        <w:jc w:val="both"/>
        <w:rPr/>
      </w:pPr>
      <w:r>
        <w:rPr/>
        <w:t>Джейсон</w:t>
      </w:r>
      <w:r>
        <w:rPr>
          <w:lang w:val="en-US"/>
        </w:rPr>
        <w:t xml:space="preserve"> - The second task: find the missing letters and write them down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Учитель -</w:t>
      </w:r>
      <w:r>
        <w:rPr>
          <w:i/>
        </w:rPr>
        <w:t xml:space="preserve">  </w:t>
      </w:r>
      <w:r>
        <w:rPr/>
        <w:t xml:space="preserve">Второе задание Джейсона: найти недостающие буквы и записать их внизу.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2 задание – найдите не достающиеся буквы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" cy="427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8305" cy="4279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930" cy="390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4645" cy="428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915" cy="4286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4286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4381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65" cy="4286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" cy="4857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375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44" r="-8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265" cy="5143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640" cy="5137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28309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" cy="4762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" cy="47561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940" cy="4286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" cy="47625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390" cy="42799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4015" cy="4279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3855" cy="47561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Ответ</w:t>
      </w:r>
      <w:r>
        <w:rPr>
          <w:b/>
          <w:lang w:val="en-US" w:eastAsia="en-US"/>
        </w:rPr>
        <w:t xml:space="preserve">: </w:t>
      </w:r>
      <w:r>
        <w:rPr>
          <w:b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05130" cy="447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24734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30530" cy="4476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21005" cy="4476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>
          <w:lang w:val="en-US"/>
        </w:rPr>
        <w:t xml:space="preserve"> </w:t>
      </w:r>
      <w:r>
        <w:rPr/>
        <w:t>Джейсон</w:t>
      </w:r>
      <w:r>
        <w:rPr>
          <w:lang w:val="en-US"/>
        </w:rPr>
        <w:t xml:space="preserve"> - Children, I am convinced that you know the alphabet, but pretty sure you do not know the sounds. And the third is my task to connect letters with sounds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b/>
          <w:b/>
          <w:i/>
          <w:i/>
        </w:rPr>
      </w:pPr>
      <w:r>
        <w:rPr/>
        <w:t>Учитель -</w:t>
      </w:r>
      <w:r>
        <w:rPr>
          <w:i/>
        </w:rPr>
        <w:t xml:space="preserve">  </w:t>
      </w:r>
      <w:r>
        <w:rPr/>
        <w:t>Дети, Джейсон говорит, что он убедился, что вы знаете алфавит, но точно уверен, что вы не знаете звуки. И третье его задание: соединить буквы со звуками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3 задание – соедините буквы со звуками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Aa                               [d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 xml:space="preserve">Ff                                [waI] 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Mm                             [ju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 xml:space="preserve">Qq                               [eI] 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Gg                               [b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>Dd                               [em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>Yy                               [ef]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Jj                                 [dз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Bb                               [kju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Uu                               [d</w:t>
      </w:r>
      <w:r>
        <w:rPr/>
        <w:t>з</w:t>
      </w:r>
      <w:r>
        <w:rPr>
          <w:lang w:val="en-US"/>
        </w:rPr>
        <w:t>eI]</w:t>
      </w:r>
    </w:p>
    <w:p>
      <w:pPr>
        <w:pStyle w:val="Normal"/>
        <w:spacing w:lineRule="auto" w:line="480"/>
        <w:ind w:firstLine="284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1158240" cy="984885"/>
                <wp:effectExtent l="3175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55pt" to="117.4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159385</wp:posOffset>
                </wp:positionV>
                <wp:extent cx="1158240" cy="1722120"/>
                <wp:effectExtent l="4445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55pt" to="122.65pt,1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a                               [d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172720</wp:posOffset>
                </wp:positionV>
                <wp:extent cx="1224915" cy="170688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508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6pt" to="122.65pt,1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172720</wp:posOffset>
                </wp:positionV>
                <wp:extent cx="1224915" cy="1706880"/>
                <wp:effectExtent l="4445" t="317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6pt" to="122.65pt,1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f                                [waI] </w:t>
      </w:r>
    </w:p>
    <w:p>
      <w:pPr>
        <w:pStyle w:val="Normal"/>
        <w:spacing w:lineRule="auto" w:line="48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1158240" cy="984885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35pt" to="122.6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193040</wp:posOffset>
                </wp:positionV>
                <wp:extent cx="1091565" cy="2360295"/>
                <wp:effectExtent l="4445" t="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23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pt" to="117.4pt,20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m                             [ju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1158240" cy="1621155"/>
                <wp:effectExtent l="4445" t="317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122.65pt,1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Qq                               [eI] </w:t>
      </w:r>
    </w:p>
    <w:p>
      <w:pPr>
        <w:pStyle w:val="Normal"/>
        <w:spacing w:lineRule="auto" w:line="48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1158240" cy="98488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5pt" to="117.4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146050</wp:posOffset>
                </wp:positionV>
                <wp:extent cx="1158240" cy="131826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5pt" to="122.65pt,1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Gg                               [b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>Dd                               [em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>Yy                               [ef]</w:t>
      </w:r>
    </w:p>
    <w:p>
      <w:pPr>
        <w:pStyle w:val="Normal"/>
        <w:spacing w:lineRule="auto" w:line="48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47955</wp:posOffset>
                </wp:positionV>
                <wp:extent cx="1291590" cy="653415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65pt" to="122.6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Jj                                 [dзi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/>
      </w:pPr>
      <w:r>
        <w:rPr>
          <w:lang w:val="en-US"/>
        </w:rPr>
        <w:t>Bb                               [kju</w:t>
      </w:r>
      <w:r>
        <w:rPr>
          <w:rtl w:val="true"/>
          <w:lang w:val="en-US" w:bidi="he-IL"/>
        </w:rPr>
        <w:t>׃</w:t>
      </w:r>
      <w:r>
        <w:rPr>
          <w:lang w:val="en-US"/>
        </w:rPr>
        <w:t>]</w:t>
      </w: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  <w:t>Uu                               [d</w:t>
      </w:r>
      <w:r>
        <w:rPr/>
        <w:t>з</w:t>
      </w:r>
      <w:r>
        <w:rPr>
          <w:lang w:val="en-US"/>
        </w:rPr>
        <w:t xml:space="preserve">eI]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Джейсон</w:t>
      </w:r>
      <w:r>
        <w:rPr>
          <w:lang w:val="en-US"/>
        </w:rPr>
        <w:t xml:space="preserve"> - I love to draw, and you? Le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ok</w:t>
      </w:r>
      <w:r>
        <w:rPr/>
        <w:t>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Учитель - Джейсон любит рисовать, его 4 задание нарисовать, а точнее покрасить картинк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jc w:val="both"/>
        <w:rPr>
          <w:color w:val="003366"/>
          <w:lang w:val="en-US"/>
        </w:rPr>
      </w:pPr>
      <w:r>
        <w:rPr/>
        <w:drawing>
          <wp:inline distT="0" distB="0" distL="0" distR="0">
            <wp:extent cx="2538095" cy="334391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2389505" cy="334137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/>
        </w:rPr>
      </w:pPr>
      <w:r>
        <w:rPr/>
        <w:t>Джейсон</w:t>
      </w:r>
      <w:r>
        <w:rPr>
          <w:lang w:val="en-US"/>
        </w:rPr>
        <w:t xml:space="preserve"> - I like mazes. My tasks click on the maze and read the sentence and write down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Учитель - Джейсон любит лабиринты и его задание: прочесть предложение и написать его внизу. 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5 задание -  «Хождение по лабиринту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оединяя стрелочками буквы, вы прочитаете фразу и напишите фразу внизу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mc:AlternateContent>
          <mc:Choice Requires="wpg">
            <w:drawing>
              <wp:inline distT="0" distB="0" distL="0" distR="0">
                <wp:extent cx="5368290" cy="41084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4108320"/>
                          <a:chOff x="0" y="0"/>
                          <a:chExt cx="5368320" cy="41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8320" cy="41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110520"/>
                            <a:ext cx="965160" cy="833040"/>
                          </a:xfrm>
                          <a:custGeom>
                            <a:avLst/>
                            <a:gdLst>
                              <a:gd name="textAreaLeft" fmla="*/ 128520 w 547200"/>
                              <a:gd name="textAreaRight" fmla="*/ 418320 w 547200"/>
                              <a:gd name="textAreaTop" fmla="*/ 55440 h 472320"/>
                              <a:gd name="textAreaBottom" fmla="*/ 2962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n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110520"/>
                            <a:ext cx="966600" cy="833040"/>
                          </a:xfrm>
                          <a:custGeom>
                            <a:avLst/>
                            <a:gdLst>
                              <a:gd name="textAreaLeft" fmla="*/ 128520 w 547920"/>
                              <a:gd name="textAreaRight" fmla="*/ 419040 w 547920"/>
                              <a:gd name="textAreaTop" fmla="*/ 55440 h 472320"/>
                              <a:gd name="textAreaBottom" fmla="*/ 2962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110520"/>
                            <a:ext cx="958680" cy="833040"/>
                          </a:xfrm>
                          <a:custGeom>
                            <a:avLst/>
                            <a:gdLst>
                              <a:gd name="textAreaLeft" fmla="*/ 127800 w 543600"/>
                              <a:gd name="textAreaRight" fmla="*/ 415440 w 543600"/>
                              <a:gd name="textAreaTop" fmla="*/ 55440 h 472320"/>
                              <a:gd name="textAreaBottom" fmla="*/ 296280 h 472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481400"/>
                            <a:ext cx="935280" cy="771480"/>
                          </a:xfrm>
                          <a:custGeom>
                            <a:avLst/>
                            <a:gdLst>
                              <a:gd name="textAreaLeft" fmla="*/ 124560 w 530280"/>
                              <a:gd name="textAreaRight" fmla="*/ 405360 w 530280"/>
                              <a:gd name="textAreaTop" fmla="*/ 51120 h 437400"/>
                              <a:gd name="textAreaBottom" fmla="*/ 27432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1481400"/>
                            <a:ext cx="1049040" cy="77148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51120 h 437400"/>
                              <a:gd name="textAreaBottom" fmla="*/ 27432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1481400"/>
                            <a:ext cx="1049760" cy="77148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51120 h 437400"/>
                              <a:gd name="textAreaBottom" fmla="*/ 27432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196080"/>
                            <a:ext cx="1049760" cy="77652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51480 h 440280"/>
                              <a:gd name="textAreaBottom" fmla="*/ 27612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3196080"/>
                            <a:ext cx="1050120" cy="833760"/>
                          </a:xfrm>
                          <a:custGeom>
                            <a:avLst/>
                            <a:gdLst>
                              <a:gd name="textAreaLeft" fmla="*/ 139680 w 595440"/>
                              <a:gd name="textAreaRight" fmla="*/ 455040 w 595440"/>
                              <a:gd name="textAreaTop" fmla="*/ 55440 h 472680"/>
                              <a:gd name="textAreaBottom" fmla="*/ 2966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3196080"/>
                            <a:ext cx="1049760" cy="83376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55440 h 472680"/>
                              <a:gd name="textAreaBottom" fmla="*/ 2966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6240" y="796320"/>
                            <a:ext cx="1599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65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920" y="193860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68148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8148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93860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21664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216720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30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795600"/>
                            <a:ext cx="1599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193788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93860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6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59184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6240" y="68148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365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pt;height:323.5pt" coordorigin="0,0" coordsize="8454,6470">
                <v:rect id="shape_0" stroked="f" o:allowincell="f" style="position:absolute;left:0;top:0;width:8453;height:6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2;top:174;width:1519;height:1311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n 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174;width:1521;height:1311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174;width:1509;height:1311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2333;width:1472;height:121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0;top:2333;width:1651;height:121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2333;width:1652;height:121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;top:5033;width:1652;height:1222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5033;width:1653;height:1312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1;top:5033;width:1652;height:1312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40,1254" to="7158,50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5752" to="6979,5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053" to="6798,5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073" to="3739,2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073" to="6799,2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053" to="6978,5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3412" to="3919,50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3413" to="3919,50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5212" to="4641,5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253" to="7159,5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052" to="6979,52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053" to="6799,5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1073" to="6981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932" to="6888,9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1073" to="6798,23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5752" to="6978,57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 xml:space="preserve"> This is KVN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/>
        </w:rPr>
      </w:pPr>
      <w:r>
        <w:rPr/>
        <w:t>Джейсон</w:t>
      </w:r>
      <w:r>
        <w:rPr>
          <w:lang w:val="en-US"/>
        </w:rPr>
        <w:t xml:space="preserve"> - I want to know how well you know the tenses of the English language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Учитель - Ребята, Джейсон хочет знать, как хорошо вы знаете времена английского языка. И задание для вас придумал он такое, составить 6 предложений в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спользуя слова и сделать перевод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  <w:t xml:space="preserve">Run, sleep, eat, get up, I am, wash, go, he is, dance, sing, read, they are, write, we are, she is, do, sit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/>
        </w:rPr>
      </w:pPr>
      <w:r>
        <w:rPr/>
        <w:t>Джейсон</w:t>
      </w:r>
      <w:r>
        <w:rPr>
          <w:lang w:val="en-US"/>
        </w:rPr>
        <w:t xml:space="preserve"> - We can not do without the verb and the next task to find the verbs. </w:t>
      </w:r>
    </w:p>
    <w:p>
      <w:pPr>
        <w:pStyle w:val="Normal"/>
        <w:ind w:firstLine="284"/>
        <w:rPr/>
      </w:pPr>
      <w:r>
        <w:rPr/>
        <w:t xml:space="preserve">Учитель - Мы не можем обходиться без глаголов и следующее задание найти глаголы.    </w:t>
      </w: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                            </w:t>
      </w:r>
      <w:r>
        <w:rPr>
          <w:b/>
        </w:rPr>
        <w:t xml:space="preserve">7 задание – найти глаголы и выписать.  </w:t>
      </w:r>
    </w:p>
    <w:p>
      <w:pPr>
        <w:pStyle w:val="Normal"/>
        <w:ind w:firstLine="284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2495</wp:posOffset>
                </wp:positionH>
                <wp:positionV relativeFrom="paragraph">
                  <wp:posOffset>224155</wp:posOffset>
                </wp:positionV>
                <wp:extent cx="861060" cy="7302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861120" cy="730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</w:t>
                            </w:r>
                          </w:p>
                        </w:txbxContent>
                      </wps:txbx>
                      <wps:bodyPr anchor="t" rot="163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1.85pt;margin-top:17.65pt;width:67.75pt;height:57.4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5570</wp:posOffset>
                </wp:positionH>
                <wp:positionV relativeFrom="paragraph">
                  <wp:posOffset>36195</wp:posOffset>
                </wp:positionV>
                <wp:extent cx="789305" cy="7562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9480" cy="756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9.1pt;margin-top:2.85pt;width:62.1pt;height:59.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21590</wp:posOffset>
                </wp:positionV>
                <wp:extent cx="789940" cy="786765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9840" cy="786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i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40.55pt;margin-top:1.65pt;width:62.15pt;height:61.9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ing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080</wp:posOffset>
                </wp:positionH>
                <wp:positionV relativeFrom="paragraph">
                  <wp:posOffset>21590</wp:posOffset>
                </wp:positionV>
                <wp:extent cx="789940" cy="7867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840" cy="786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0.4pt;margin-top:1.65pt;width:62.15pt;height:61.9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-3810</wp:posOffset>
                </wp:positionV>
                <wp:extent cx="732790" cy="7810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2960" cy="781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ash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.9pt;margin-top:-0.35pt;width:57.65pt;height:61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ash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0</wp:posOffset>
                </wp:positionH>
                <wp:positionV relativeFrom="paragraph">
                  <wp:posOffset>45085</wp:posOffset>
                </wp:positionV>
                <wp:extent cx="728980" cy="6477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9000" cy="647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t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0.05pt;margin-top:3.55pt;width:57.35pt;height:50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t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5875</wp:posOffset>
                </wp:positionH>
                <wp:positionV relativeFrom="paragraph">
                  <wp:posOffset>19685</wp:posOffset>
                </wp:positionV>
                <wp:extent cx="670560" cy="742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430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1.25pt;margin-top:1.55pt;width:52.7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t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226695</wp:posOffset>
                </wp:positionV>
                <wp:extent cx="247650" cy="266700"/>
                <wp:effectExtent l="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30" y="360"/>
                              </a:cubicBezTo>
                              <a:cubicBezTo>
                                <a:pt x="60" y="420"/>
                                <a:pt x="330" y="36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20" path="m210,0c105,150,0,300,30,360c60,420,330,360,390,360e" stroked="t" o:allowincell="f" style="position:absolute;margin-left:19.95pt;margin-top:17.85pt;width:1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5440</wp:posOffset>
                </wp:positionH>
                <wp:positionV relativeFrom="paragraph">
                  <wp:posOffset>236855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150" y="75"/>
                                <a:pt x="30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150,75,300,150,360,180e" stroked="t" o:allowincell="f" style="position:absolute;margin-left:427.2pt;margin-top:18.6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47650" cy="34290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360pt;margin-top:16.3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04140" distR="103505" simplePos="0" locked="0" layoutInCell="0" allowOverlap="1" relativeHeight="38">
                <wp:simplePos x="0" y="0"/>
                <wp:positionH relativeFrom="column">
                  <wp:posOffset>3765550</wp:posOffset>
                </wp:positionH>
                <wp:positionV relativeFrom="paragraph">
                  <wp:posOffset>55880</wp:posOffset>
                </wp:positionV>
                <wp:extent cx="266700" cy="36195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296.5pt;margin-top:4.4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9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266700" cy="266700"/>
                <wp:effectExtent l="508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360" y="0"/>
                              </a:moveTo>
                              <a:cubicBezTo>
                                <a:pt x="180" y="15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300" y="390"/>
                                <a:pt x="360" y="360"/>
                              </a:cubicBezTo>
                              <a:cubicBezTo>
                                <a:pt x="420" y="330"/>
                                <a:pt x="360" y="21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360,0c180,150,0,300,0,360c0,420,300,390,360,360c420,330,360,210,360,180e" stroked="t" o:allowincell="f" style="position:absolute;margin-left:222.45pt;margin-top:1.65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20955</wp:posOffset>
                </wp:positionV>
                <wp:extent cx="228600" cy="247650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60"/>
                                <a:pt x="360" y="120"/>
                                <a:pt x="360" y="180"/>
                              </a:cubicBezTo>
                              <a:cubicBezTo>
                                <a:pt x="360" y="240"/>
                                <a:pt x="0" y="330"/>
                                <a:pt x="0" y="360"/>
                              </a:cubicBezTo>
                              <a:cubicBezTo>
                                <a:pt x="0" y="390"/>
                                <a:pt x="330" y="36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60,360,120,360,180c360,240,0,330,0,360c0,390,330,360,360,360e" stroked="t" o:allowincell="f" style="position:absolute;margin-left:175.2pt;margin-top:1.65pt;width:17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6">
                <wp:simplePos x="0" y="0"/>
                <wp:positionH relativeFrom="column">
                  <wp:posOffset>1171575</wp:posOffset>
                </wp:positionH>
                <wp:positionV relativeFrom="paragraph">
                  <wp:posOffset>20955</wp:posOffset>
                </wp:positionV>
                <wp:extent cx="247650" cy="228600"/>
                <wp:effectExtent l="508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180" y="0"/>
                              </a:moveTo>
                              <a:cubicBezTo>
                                <a:pt x="285" y="60"/>
                                <a:pt x="390" y="120"/>
                                <a:pt x="360" y="180"/>
                              </a:cubicBezTo>
                              <a:cubicBezTo>
                                <a:pt x="330" y="240"/>
                                <a:pt x="165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180,0c285,60,390,120,360,180c330,240,165,300,0,360e" stroked="t" o:allowincell="f" style="position:absolute;margin-left:92.25pt;margin-top:1.6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974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436.2pt;margin-top:6.9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5040</wp:posOffset>
                </wp:positionH>
                <wp:positionV relativeFrom="paragraph">
                  <wp:posOffset>10160</wp:posOffset>
                </wp:positionV>
                <wp:extent cx="710565" cy="8001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800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75.2pt;margin-top:0.8pt;width:55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t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24765</wp:posOffset>
                </wp:positionV>
                <wp:extent cx="807720" cy="7480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48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05.9pt;margin-top:1.95pt;width:63.5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G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</wp:posOffset>
                </wp:positionH>
                <wp:positionV relativeFrom="paragraph">
                  <wp:posOffset>24765</wp:posOffset>
                </wp:positionV>
                <wp:extent cx="756285" cy="7067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06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39.45pt;margin-top:1.95pt;width:59.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g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110490</wp:posOffset>
                </wp:positionV>
                <wp:extent cx="666750" cy="7988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88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7.7pt;margin-top:8.7pt;width:52.4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la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662940" cy="7073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707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9.05pt;margin-top:5.15pt;width:52.1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y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198755</wp:posOffset>
                </wp:positionV>
                <wp:extent cx="689610" cy="6534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53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.9pt;margin-top:15.65pt;width:54.2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110490</wp:posOffset>
                </wp:positionV>
                <wp:extent cx="577215" cy="74168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41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5.5pt;margin-top:8.7pt;width:45.4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o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24765</wp:posOffset>
                </wp:positionV>
                <wp:extent cx="626745" cy="6629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6312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-15pt;margin-top:1.95pt;width:49.3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g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51">
                <wp:simplePos x="0" y="0"/>
                <wp:positionH relativeFrom="column">
                  <wp:posOffset>824865</wp:posOffset>
                </wp:positionH>
                <wp:positionV relativeFrom="paragraph">
                  <wp:posOffset>206375</wp:posOffset>
                </wp:positionV>
                <wp:extent cx="247650" cy="228600"/>
                <wp:effectExtent l="508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0" y="0"/>
                              </a:moveTo>
                              <a:cubicBezTo>
                                <a:pt x="165" y="60"/>
                                <a:pt x="330" y="120"/>
                                <a:pt x="360" y="180"/>
                              </a:cubicBezTo>
                              <a:cubicBezTo>
                                <a:pt x="390" y="240"/>
                                <a:pt x="21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0,0c165,60,330,120,360,180c390,240,210,330,180,360e" stroked="t" o:allowincell="f" style="position:absolute;margin-left:64.95pt;margin-top:16.2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180" y="0"/>
                              </a:moveTo>
                              <a:cubicBezTo>
                                <a:pt x="90" y="135"/>
                                <a:pt x="0" y="270"/>
                                <a:pt x="0" y="360"/>
                              </a:cubicBezTo>
                              <a:cubicBezTo>
                                <a:pt x="0" y="450"/>
                                <a:pt x="150" y="510"/>
                                <a:pt x="1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180,0c90,135,0,270,0,360c0,450,150,510,180,540e" stroked="t" o:allowincell="f" style="position:absolute;margin-left:0pt;margin-top:12.8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93345" distR="102870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22225</wp:posOffset>
                </wp:positionV>
                <wp:extent cx="419100" cy="4953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184.5pt;margin-top:1.7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22225</wp:posOffset>
                </wp:positionV>
                <wp:extent cx="266700" cy="342900"/>
                <wp:effectExtent l="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60" y="120"/>
                                <a:pt x="390" y="180"/>
                              </a:cubicBezTo>
                              <a:cubicBezTo>
                                <a:pt x="420" y="240"/>
                                <a:pt x="240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105,75,0,150,30,180c60,210,360,120,390,180c420,240,240,480,210,540e" stroked="t" o:allowincell="f" style="position:absolute;margin-left:119.7pt;margin-top:1.75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59">
                <wp:simplePos x="0" y="0"/>
                <wp:positionH relativeFrom="column">
                  <wp:posOffset>5387340</wp:posOffset>
                </wp:positionH>
                <wp:positionV relativeFrom="paragraph">
                  <wp:posOffset>121285</wp:posOffset>
                </wp:positionV>
                <wp:extent cx="266700" cy="36195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424.2pt;margin-top:9.55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0">
                <wp:simplePos x="0" y="0"/>
                <wp:positionH relativeFrom="column">
                  <wp:posOffset>4638675</wp:posOffset>
                </wp:positionH>
                <wp:positionV relativeFrom="paragraph">
                  <wp:posOffset>22225</wp:posOffset>
                </wp:positionV>
                <wp:extent cx="247650" cy="342900"/>
                <wp:effectExtent l="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365.25pt;margin-top:1.7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2870" simplePos="0" locked="0" layoutInCell="0" allowOverlap="1" relativeHeight="61">
                <wp:simplePos x="0" y="0"/>
                <wp:positionH relativeFrom="column">
                  <wp:posOffset>3829050</wp:posOffset>
                </wp:positionH>
                <wp:positionV relativeFrom="paragraph">
                  <wp:posOffset>64135</wp:posOffset>
                </wp:positionV>
                <wp:extent cx="419100" cy="49530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301.5pt;margin-top:5.0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2">
                <wp:simplePos x="0" y="0"/>
                <wp:positionH relativeFrom="column">
                  <wp:posOffset>3181350</wp:posOffset>
                </wp:positionH>
                <wp:positionV relativeFrom="paragraph">
                  <wp:posOffset>64135</wp:posOffset>
                </wp:positionV>
                <wp:extent cx="247650" cy="342900"/>
                <wp:effectExtent l="508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20" y="330"/>
                                <a:pt x="180" y="360"/>
                              </a:cubicBezTo>
                              <a:cubicBezTo>
                                <a:pt x="240" y="390"/>
                                <a:pt x="330" y="330"/>
                                <a:pt x="360" y="360"/>
                              </a:cubicBezTo>
                              <a:cubicBezTo>
                                <a:pt x="390" y="390"/>
                                <a:pt x="36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180,0c90,60,0,120,0,180c0,240,120,330,180,360c240,390,330,330,360,360c390,390,360,510,360,540e" stroked="t" o:allowincell="f" style="position:absolute;margin-left:250.5pt;margin-top:5.0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  <w:color w:val="003366"/>
          <w:lang w:val="en-US"/>
        </w:rPr>
        <w:t xml:space="preserve"> </w:t>
      </w:r>
      <w:r>
        <w:rPr>
          <w:lang w:val="en-US"/>
        </w:rPr>
        <w:t>Wash, Run, Sing, Write, Eat, Go, Sit, Do, Read, Pl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Джейсон</w:t>
      </w:r>
      <w:r>
        <w:rPr>
          <w:lang w:val="en-US"/>
        </w:rPr>
        <w:t xml:space="preserve"> - I want to test how well you are able to transfer offer from English into Russian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И напоследок, Джейсон хочет проверить, как хорошо вы умеете переводить предложения.                       </w:t>
      </w:r>
      <w:r>
        <w:rPr>
          <w:b/>
        </w:rPr>
        <w:t>8 задание – перевод предложен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have two broth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 dog and my c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am from Mosc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am 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 red 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e is sleep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y are wash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 fox is run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other is reading interesting bo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lang w:val="en-US"/>
        </w:rPr>
      </w:pPr>
      <w:r>
        <w:rPr>
          <w:lang w:val="en-US"/>
        </w:rPr>
        <w:t>Sister is good pupi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У меня два бра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Моя собака и кош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Я из Москв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Мне 10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Моя красная руч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Она спи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Они ститраю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Моя лиса бежи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lang w:val="en-US"/>
        </w:rPr>
      </w:pPr>
      <w:r>
        <w:rPr/>
        <w:t>Мама читает интересную книгу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Сестра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ученица</w:t>
      </w:r>
      <w:r>
        <w:rPr>
          <w:lang w:val="en-US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>Джейсон</w:t>
      </w:r>
      <w:r>
        <w:rPr>
          <w:lang w:val="en-US"/>
        </w:rPr>
        <w:t xml:space="preserve"> - Dear my friends, I am very glad to meet you. I think that you are experts in English language. 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s</w:t>
      </w:r>
      <w:r>
        <w:rPr/>
        <w:t>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>
          <w:lang w:val="en-US"/>
        </w:rPr>
      </w:pPr>
      <w:r>
        <w:rPr/>
        <w:t xml:space="preserve">Вот и подошла к концу наша игра. Джейсон очень рад познакомиться с вами. Он считает, что вы знатоки английского языка. Сегодня мы должны были доказать нашему другу, что мы знатоки английского языка и я думаю, что мы это доказали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both"/>
        <w:rPr/>
      </w:pPr>
      <w:r>
        <w:rPr/>
        <w:t xml:space="preserve">До свидания!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Журнал «Английский язык» №6 2008 г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 xml:space="preserve">Астафьева М.Д. Игры для детей, изучающих английский язык. М.: Мозаика-Синтез, 2006.-64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2:00Z</dcterms:created>
  <dc:creator>BOCHAROVA Wolf</dc:creator>
  <dc:description/>
  <cp:keywords/>
  <dc:language>en-US</dc:language>
  <cp:lastModifiedBy>BOCHAROVA Wolf</cp:lastModifiedBy>
  <dcterms:modified xsi:type="dcterms:W3CDTF">2010-11-06T10:02:00Z</dcterms:modified>
  <cp:revision>2</cp:revision>
  <dc:subject/>
  <dc:title/>
</cp:coreProperties>
</file>