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auto" w:line="360" w:before="0" w:after="0"/>
        <w:ind w:left="0" w:right="-181" w:hanging="0"/>
        <w:jc w:val="center"/>
        <w:rPr/>
      </w:pPr>
      <w:r>
        <w:rPr>
          <w:b/>
          <w:i/>
          <w:sz w:val="30"/>
          <w:szCs w:val="30"/>
        </w:rPr>
        <w:t>Сценарий внеклассного мероприятия по информатике для 8-х классов</w:t>
      </w:r>
      <w:r>
        <w:rPr>
          <w:i/>
          <w:sz w:val="30"/>
          <w:szCs w:val="30"/>
        </w:rPr>
        <w:t xml:space="preserve"> </w:t>
      </w:r>
    </w:p>
    <w:p>
      <w:pPr>
        <w:pStyle w:val="3"/>
        <w:spacing w:lineRule="auto" w:line="360" w:before="0" w:after="0"/>
        <w:ind w:left="0" w:right="-181" w:hanging="0"/>
        <w:jc w:val="center"/>
        <w:rPr/>
      </w:pPr>
      <w:r>
        <w:rPr>
          <w:b/>
          <w:i/>
          <w:sz w:val="30"/>
          <w:szCs w:val="30"/>
        </w:rPr>
        <w:t>"Информационный марафон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мероприятия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знавательного интереса обучающихся к предмету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логического мышления, внимания обучающихс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чебной активности обучающихся, умения работать в групп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культуры речи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учебный кабинет, компьютер с мультимедийным оборудованием, плакаты, карточки с зада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ормление:</w:t>
      </w:r>
      <w:r>
        <w:rPr>
          <w:rFonts w:cs="Times New Roman" w:ascii="Times New Roman" w:hAnsi="Times New Roman"/>
          <w:sz w:val="24"/>
          <w:szCs w:val="24"/>
        </w:rPr>
        <w:t xml:space="preserve"> класс оформляется изречениями учены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Человеку свойственно ошибаться, а еще больше - сваливать вину за свои ошибки на компьютер.</w:t>
      </w:r>
      <w:r>
        <w:rPr>
          <w:rFonts w:eastAsia="+mn-ea" w:cs="Times New Roman" w:ascii="Times New Roman" w:hAnsi="Times New Roman"/>
          <w:bCs/>
          <w:i/>
          <w:iCs/>
          <w:shadow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Р.Орбен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Хорошо информированный человек стоит двух. Французская пословица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Кто владеет информацией, тот владеет миром. У. Черчилль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Наибольшего успеха добивается тот, кто располагает лучшей информацией. Б. Дизраэли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Компьютер - как мельница, что засыплешь, то и получишь. Если на входе чушь, то на выходе - чушь в квадрате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Машины должны работать. Люди должны думать. Принцип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IBM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Информация – движущая сила развития общества. Не владеть компьютером – быть безграмотным.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Человек придает кибернетическим машинам способность творить и создает этим себе могучего помощника». Ноберт Вине.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8"/>
          <w:szCs w:val="8"/>
        </w:rPr>
      </w:pPr>
      <w:r>
        <w:rPr>
          <w:rFonts w:cs="Times New Roman" w:ascii="Times New Roman" w:hAnsi="Times New Roman"/>
          <w:b/>
          <w:bCs/>
          <w:i/>
          <w:iCs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Ход мероприят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8"/>
          <w:szCs w:val="8"/>
        </w:rPr>
      </w:pPr>
      <w:r>
        <w:rPr>
          <w:rFonts w:cs="Times New Roman" w:ascii="Times New Roman" w:hAnsi="Times New Roman"/>
          <w:b/>
          <w:bCs/>
          <w:iCs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Игра проводится между двумя группами одного класса. За каждый правильный ответ команды засчитывается один балл. Игра состоит из 4 гейм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8"/>
          <w:szCs w:val="8"/>
        </w:rPr>
      </w:pPr>
      <w:r>
        <w:rPr>
          <w:rFonts w:cs="Times New Roman" w:ascii="Times New Roman" w:hAnsi="Times New Roman"/>
          <w:b/>
          <w:bCs/>
          <w:iCs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Гейм 1. «Да-не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8"/>
          <w:szCs w:val="8"/>
        </w:rPr>
      </w:pPr>
      <w:r>
        <w:rPr>
          <w:rFonts w:cs="Times New Roman" w:ascii="Times New Roman" w:hAnsi="Times New Roman"/>
          <w:b/>
          <w:bCs/>
          <w:iCs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т каждой команды выходят по одному представителю. Им в быстром темпе, в течение одной минуты, задаются вопросы, на которые они отвечают, не раздумывая, «да» или «нет». Выигрывает та команда, представитель которой дает больше правильных ответов за отведенное врем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Вопросы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Первобытные люди считали только в двоичной системе счисления? (Нет)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На Руси для обозначения цифр пользовались буквами со специальным знаком – «титлом»?  (Да)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Римская система счисления непозиционная? (Да)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Жесткий диск – это винчестер? (Да)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Арифмометр позволял перемножать четырехзначные числа? (Да)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У некоторых первых компьютеров не было жестких магнитных дисков? (Да)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Компьютер – это цифровое устройство? (Да)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В обыденной жизни мы используем семеричную систему счисления? (Да. В неделе семь дней)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Внешний вид системного блока влияет на качество и работу компьютера? (Нет)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В двенадцатеричной системе счисления есть буква С? (Нет)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Русские счеты были изобретены в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веке? (Нет, в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веке)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Арабские цифры изобрели арабы? (Нет. Их придумали в Индии, но в Европу эти цифры попали от арабов)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Мы в быту пользуемся шестнадцатеричной системой счисления? (Да. Например, измерение времени)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Человека можно назвать аналоговым устройством? (Да)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На клавиатуре клавиши с буквами, используемые редко, находятся ближе к центру? (Нет)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3,5- дюймовые гибкие диски негибкие? (Да)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На логарифмической линейке вычисления можно проводить с точностью до двух знаков после запятой? (Нет, три знака)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Информацию, которую мы храним в своей памяти, можно считать оперативной? (Да)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Самая маленькая единица измерения информации - байт? (Нет)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В пятеричной системе счисления есть число 1426? (Нет)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В двоичной системе счисления  есть число сто?  (Нет. Правильно читать один-ноль-ноль)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Размеры экрана монитора измеряются в дюймах? (Д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8"/>
          <w:szCs w:val="8"/>
        </w:rPr>
      </w:pPr>
      <w:r>
        <w:rPr>
          <w:rFonts w:cs="Times New Roman" w:ascii="Times New Roman" w:hAnsi="Times New Roman"/>
          <w:b/>
          <w:bCs/>
          <w:i/>
          <w:iCs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Гейм 2. «Заморочки из мешоч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FF0000"/>
          <w:sz w:val="8"/>
          <w:szCs w:val="8"/>
        </w:rPr>
      </w:pPr>
      <w:r>
        <w:rPr>
          <w:rFonts w:cs="Times New Roman" w:ascii="Times New Roman" w:hAnsi="Times New Roman"/>
          <w:b/>
          <w:bCs/>
          <w:iCs/>
          <w:color w:val="FF0000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Из мешочка представитель одной из команд вытаскивает небольшой свертываемый в трубочку листочек, разворачивает его и зачитывает вопрос. Команда, которая первая правильно ответит, достает следующий вопрос. На обсуждение ответа отводится не более двух минут. Если ни одна из команд ответить не может, то вопрос зачитывается зрител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Вопросы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В древние время люди для счета использовали пальцы, узелки, камешки, зарубки и т. д. Одно из таких приспособлений называлось калькулюс. От него произошло слово калькулятор. Что это было за средство для счета? (Камешки)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Продолжите второй закон Харбрука: «Опыт учит вас распознавать ошибки после того, как …» (…вы совершите их заново)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Продолжите слова Гретта: «Знания – это то, что вы приобретаете, читая текст, напечатанный мелким шрифтом. Опыт – это то, что вы…» (…приобретаете, не читая этот текст)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Какой город назван в честь древнейшего счетного средства? (Абак. Абак-ан - Абакан – столица Республики Хакасия)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Какая русская пословица предупреждает о трагичных последствиях перегрева процессора? (На жару и камень лопнет)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От имени какого средневекового ученого произошло слово алгоритм. (Мухаммед ибн Муса аль-Хорезми)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Как называется символ «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#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». (Диез)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Какой носитель информации имеет форму пиццы? (Диск)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Что общего между папирусом, берестяной грамотой, книгой и дискетой? (Средства для хранения информации)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О какой программе идет речь в этих строках: «Он мне дорог с давних лет, и его милее нет, этих окон негасимых свет». (Об операционной системе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)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Развитие компьютерной техники не стоит на месте. Люди научились делать роботов. Например, один из них - это робот для стрижки овец. У него восемь «рук» и все они заняты своим делом. Каким? (Четыре держат овцу за ноги, одна - за голову, две стригут, одна собирает шерсть)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Какая страна является родиной арабских цифр? (Индия)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В 1890 г. впервые счетно-аналитическую машину стали применять и для обработки результатов переписи населения. Как был автором идеи и конструктором этой машины? (Герман Холлерит)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Для шифрования сообщений до середины 20-х гг.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в. использовался специальный помехоустойчивый код. Как называется этот код. (Код Морзе)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В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в. французский педагог Луи Брайль придумал специальную азбуку для слепых. В чем ее особенность? (Буквы этого алфавита выдавлены на листе плотной бумаги в виде выдавленных точек определенным образом. Проводя пальцем по таким дырочкам, незрячие люди различают буквы и могут читать.)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Какому устройству клавиатура обязана раскладкой латинских букв на ее клавишах? (Пишущей машинке)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Какой английский математик, не имеющий математического образования, разработал алфавит, орфографию и грамматику для математической логики. (Джордж Буль)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Как называется первый счетный инструмент? («Абак»)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Кем была написана первая программа для вычислительных машин? (Адой Лавлейс, дочерью английского поэта Р. Байро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8"/>
          <w:szCs w:val="8"/>
        </w:rPr>
      </w:pPr>
      <w:r>
        <w:rPr>
          <w:rFonts w:cs="Times New Roman" w:ascii="Times New Roman" w:hAnsi="Times New Roman"/>
          <w:b/>
          <w:bCs/>
          <w:i/>
          <w:iCs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Гейм 3.  «Кто быстре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8"/>
          <w:szCs w:val="8"/>
        </w:rPr>
      </w:pPr>
      <w:r>
        <w:rPr>
          <w:rFonts w:cs="Times New Roman" w:ascii="Times New Roman" w:hAnsi="Times New Roman"/>
          <w:b/>
          <w:bCs/>
          <w:iCs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лова, которые определяют компьютерный термин или понятие из области информатики, зачитываются одновременно двум командам. Команде, давшей правильный ответ первой, засчитывается бал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Задания: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Слова: формальная, диалектическая, дедуктивная, двузначная, математическая, женская (Логика)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Слова: ложная, исчерпывающая, генетическая, научно-техническая, объективная, секретная… (Информация)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Слова: стройная, уменьшенная, бумажная, логическая, информационная, структурная, математическая… (Модель)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Слова: жизненная, обязательная, показательная, политическая, образовательная, системная… (Программа)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Слова: подвижная, обучающая, опасная, имитационная, спортивная, логическая, компьютерная …(Игра)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Слова: классическая, жесткая, виртуальная, музыкальная, стандартная, инфракрасная, мембранная…(Клавиатура)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Слова: бинарный, программный, исполняемый, графический, пакетный, архивный…(Файл)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Слова: громкое, красивое, редкое, доменное, доброе, полное…(Имя)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Слова: восстановленное, активное, диалоговое, узкое, слуховое, закрытое, разбитое…(Окно)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Слова: любовная, корпоративная, школьная, торговая, рыболовная, компьютерная, локальная сеть…(Сеть)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Слова: вчерашняя, вечерняя, читательская, воздушная, полевая, электронная…(Почта)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Слова: пенсионное, финансовое,  техническое, материальное, программное …(Обеспечение)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Слова: городская, публичная, домашняя, научная, системная, детская …(Библиотека)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Слова: полное, быстрое, логическое, физическое…(Форматирование)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Слова: диетическое, разнообразное, выпадающее, вложенное, контекстное…(Меню)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Слова: верная, новая, последняя, единственная, демонстрационная, следственная …(Версия)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Слова: морской, железнодорожный, полный млечный…(Путь)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Слова: игровой, домашний, главный, аналоговый, портативный, сетевой, персональный…(Компьютер)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Слова: ассиметричная, белая, оптическая, беспроводная, двухкнопочная…(Мышь)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Слова: широкий, символьный, термальный, цветной, матричный, струйный…(Принте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8"/>
          <w:szCs w:val="8"/>
        </w:rPr>
      </w:pPr>
      <w:r>
        <w:rPr>
          <w:rFonts w:cs="Times New Roman" w:ascii="Times New Roman" w:hAnsi="Times New Roman"/>
          <w:b/>
          <w:bCs/>
          <w:i/>
          <w:iCs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Гейм 4. «Одним словом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8"/>
          <w:szCs w:val="8"/>
        </w:rPr>
      </w:pPr>
      <w:r>
        <w:rPr>
          <w:rFonts w:cs="Times New Roman" w:ascii="Times New Roman" w:hAnsi="Times New Roman"/>
          <w:b/>
          <w:bCs/>
          <w:iCs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вум командам одновременно зачитываются термины из области информатики. Команде, которая первая назовет слово, их объединяющее, засчитывается бал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Задания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Клавиатура, мышь, принтер, сканер (периферия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Инициализация, разметка, разбиение (форматирование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Монитор, видеокарта, видеоадаптер (видеосистема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Каталог, папка, фолдер (директория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Фортран, Паскаль, Пролог, Си++ (язык программирования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UNIX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LINUX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(система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Магнитная лента, дискета, флешка, оптический диск (носители информации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Вариант, модификация, редакция, разновидность (версия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Arbat, Arial,  Courier, Wingdings, Symbol (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шрифт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Яндекс, Рпмблер, Апорт,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Vista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(поисковый сервер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Win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95,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CIH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, Червь, «Террор», Троян (вирус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Dr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Avast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, Панда, Касперский (антивирус, антивирусная программа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ЛЕКСИКОН,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LaTeX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(текстовый редактор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CorelDraw, Adob Illustrator, PhotoShop, Paint (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графический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редактор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WinZip, WinRar, Win Arj (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архиватор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Мышка, трекбол, джойстик (манипулятор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Графический редактор, операционная система, антивирусная программа (программное обеспечение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Текстовый редактор, электронные таблицы, базы данных (прикладное программное обеспечение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Абак, палочки Непера, «Феликс», логарифмическая линейка (счетные средства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«Агат», «Эльбрус», «Стрела» (отечественные компьютер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8"/>
          <w:szCs w:val="8"/>
        </w:rPr>
      </w:pPr>
      <w:r>
        <w:rPr>
          <w:rFonts w:cs="Times New Roman" w:ascii="Times New Roman" w:hAnsi="Times New Roman"/>
          <w:bCs/>
          <w:i/>
          <w:iCs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одведение итогов. Награждение победителей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80" w:after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280" w:after="28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9:22:00Z</dcterms:created>
  <dc:creator>Елена</dc:creator>
  <dc:description/>
  <cp:keywords/>
  <dc:language>en-US</dc:language>
  <cp:lastModifiedBy>Admin</cp:lastModifiedBy>
  <dcterms:modified xsi:type="dcterms:W3CDTF">2015-02-03T19:22:00Z</dcterms:modified>
  <cp:revision>2</cp:revision>
  <dc:subject/>
  <dc:title>Информационный марафон (8-9 класс)</dc:title>
</cp:coreProperties>
</file>