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: «Западно - Сибирская равнина: особенности прир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формирование знаний об особенностях крупных природных регионов на примере Западно-Сибирской равн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вать умение выделять главное, анализировать, делать выводы, совершенствовать навыки работы с источниками географической информ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любовь к красоте родной природы, гордость за наши природные богат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арта России, атласы, контурные карты, ПК, презентация к уроку, карточ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орфологи, Климатологи, Гидрологи, Био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Повторение и закрепление изученног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 вами уже изучили природу регионов Европейской части России. Какими физико-географическими районами мы познакомились? (Восточно-Европейская равнина, Кавказ и Уральские гор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листочках для опроса выполняйте тест- матр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-Европейская равни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вказ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ие го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тест- матрица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№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Вступитель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на прошлом уроке мы с вами закончили изучение европейской части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ам предстоит изучить  её азиатскую часть. Сначала </w:t>
      </w:r>
      <w:r>
        <w:rPr>
          <w:rFonts w:cs="Times New Roman" w:ascii="Times New Roman" w:hAnsi="Times New Roman"/>
          <w:sz w:val="24"/>
          <w:szCs w:val="24"/>
        </w:rPr>
        <w:t xml:space="preserve">я вам прочитаю  отрывок из  поэмы поэта А.Твардовского «За далью - даль» : </w:t>
      </w:r>
      <w:r>
        <w:rPr>
          <w:rFonts w:cs="Times New Roman" w:ascii="Times New Roman" w:hAnsi="Times New Roman"/>
          <w:i/>
          <w:sz w:val="24"/>
          <w:szCs w:val="24"/>
        </w:rPr>
        <w:t>(слайд №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Урал! Невольною печалью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Я отдаю прощанью дань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А за Уралом -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Зауралье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А там своя, иная д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называется эта «даль», расположенная к востоку от Урала? (Сибирь)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егодня на уроке мы будем изучать Западную Сибирь, её физико-географические особенности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апишите в тетради тему урока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адно-Сибирская равнина </w:t>
      </w:r>
      <w:r>
        <w:rPr>
          <w:rFonts w:cs="Times New Roman" w:ascii="Times New Roman" w:hAnsi="Times New Roman"/>
          <w:b/>
          <w:sz w:val="24"/>
          <w:szCs w:val="24"/>
        </w:rPr>
        <w:t>вторая по величине</w:t>
      </w:r>
      <w:r>
        <w:rPr>
          <w:rFonts w:cs="Times New Roman" w:ascii="Times New Roman" w:hAnsi="Times New Roman"/>
          <w:sz w:val="24"/>
          <w:szCs w:val="24"/>
        </w:rPr>
        <w:t xml:space="preserve"> в Евразии и России, </w:t>
      </w:r>
      <w:r>
        <w:rPr>
          <w:rFonts w:cs="Times New Roman" w:ascii="Times New Roman" w:hAnsi="Times New Roman"/>
          <w:b/>
          <w:sz w:val="24"/>
          <w:szCs w:val="24"/>
        </w:rPr>
        <w:t>третья в мире</w:t>
      </w:r>
      <w:r>
        <w:rPr>
          <w:rFonts w:cs="Times New Roman" w:ascii="Times New Roman" w:hAnsi="Times New Roman"/>
          <w:sz w:val="24"/>
          <w:szCs w:val="24"/>
        </w:rPr>
        <w:t xml:space="preserve"> после Амазонской низменност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Западно-Сибирской равнины – 2,7млн кв.км. </w:t>
      </w:r>
      <w:r>
        <w:rPr>
          <w:rFonts w:cs="Times New Roman" w:ascii="Times New Roman" w:hAnsi="Times New Roman"/>
          <w:i/>
          <w:sz w:val="24"/>
          <w:szCs w:val="24"/>
        </w:rPr>
        <w:t>Запишите в тетрад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слайд №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хоженая, дикая, седая,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ицею бурою Сибирь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камнем, за Уралом пропадая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ала, звала в неведомую ширь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ньше само слово «Сибирь» холодило сердца людей, наводи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жас на них, ибо с ним было связано представление о каторг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е. Недаром говорили: «Кто 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иби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ывал, тот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идал». Сейчас мало кто не знает о Западной Сиби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слайды  №4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У большинства эти представления ас</w:t>
      </w:r>
      <w:r>
        <w:rPr>
          <w:rFonts w:cs="Times New Roman" w:ascii="Times New Roman" w:hAnsi="Times New Roman"/>
          <w:sz w:val="24"/>
          <w:szCs w:val="24"/>
        </w:rPr>
        <w:t>социируются с бескрайней тайгой и болотами. Однако это не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м т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 нами стоит задача – выявить  уникальные черты природы Западной Сибири, выделяющие среди других природных районов России. Что же нужно для этого?  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вы же наши це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также в течение урока мы с вами будем совершенствовать навыки работы с различными источниками географической информ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а давайте представим  на минуту, что Западно-Сибирская равнина ещё не изучена. И мы с вами будем первопроходцами, и наши исследования будут положены в основу нового учебника по географии. Как вы думаете, это возможно? Давайте попробу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ведём с вами не совсем обычный урок. Предлагаю вам попробовать себя в роли молодых учёных, а я буду вашим научным руководителем. Мы отправимся на исследование  Западно-Сибирской равн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№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м Сибирь щедра и богата!</w:t>
        <w:br/>
        <w:t>Здесь для юности край непочатый.</w:t>
        <w:br/>
        <w:t>Впрочем, что убеждать вас стихами?</w:t>
        <w:br/>
        <w:t>Приезжайте…Увидите сами!»</w:t>
        <w:br/>
        <w:t xml:space="preserve">                           Казимир Лис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прежде, чем отправиться в путешествие, нужно знать его точный адрес, т.е. Г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снове физической карты России атлас стр. 4, определите географическое положение Западной Сибири. Что является ее естественными рубежами?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слайд №7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Границы равнины – это отчётливо выраженные естественные рубеж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ападе – восточнее предгорий Ура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остоке – долина р. Енисе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евере – береговая линия Карского мор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юге – до подножия гор Южной Сибири (Казахского мелкосопочника, Алтая, Салаира и Кузнецкого Алатау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яженность с запада на восток</w:t>
      </w:r>
      <w:r>
        <w:rPr>
          <w:rFonts w:cs="Times New Roman" w:ascii="Times New Roman" w:hAnsi="Times New Roman"/>
          <w:sz w:val="24"/>
          <w:szCs w:val="24"/>
        </w:rPr>
        <w:t xml:space="preserve"> от Урала до Енисея на 1000-2000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ширяясь к югу, с севера на юг - на 2500 к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Изучение новой темы - Исследовательская работа в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аботаем в группах исследователей. Перед исследованием проводится вводный инструктаж, группам выданы задания – вопросы, которые помогут детям выявить особенности природы равнины, далее – работа с учебником, атласом, дополнительной литературой, словар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«Геоморфологи» - будет исследовать рельеф Западно-Сибирской равнины и ответит на вопрос: «Какие формы рельефа наиболее характерны для Западно-Сибирской равн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руппа – «Климатологи» - исследует климат Западно-Сибирской равнины и ответит на вопрос: «Чем характеризуется климат Западно-Сибирской равн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группа – «Гидрологи» - будет исследовать внутренние воды Западно-Сибирской равнины и даст ответ на вопрос: «Каковы главные особенности внутренних вод Западно-Сибирской равн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группа – «Биологи» - исследует природные зоны Западно-Сибирской равнины и готовит отчёт по теме «Каковы наиболее характерные черты органического мира Западно-Сибирской равнины?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аботу отводится 5-7 минут, у каждой группы есть необходимый материал для исслед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 географии,  атласы, дополнительная литература (энциклопедии, хрестоматии),  сло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того, как изучите особенности природы, послушав отчеты своих товарищей, вы будете заполнять таблицу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йд №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ГРУППА «Геоморфологов» исследовала рельеф Западно-Сибирской равнины и отвечает на вопрос: «Какие формы рельефа наиболее характерны для Западно-Сибирской равн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жидаемый ответ уча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я геологической картой выяснили, что в  основании Западно-Сибирской низменности лежит молодая плита палеозойского возрас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Рельеф пло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. Сибирские Ува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Местами рельеф междуречий имеет характер волнистой или холмистой равн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падной Сибири отсутствуют возвышенности. Преобладающие высоты равнины от 0 до 200м. (общее понижение к северу). Об этом говорит тот факт, что реки текут на сев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я с «Тектонической картой», выяснили, что в северной части Западной  Сибири много газа, в средней части – нефть, на юге – бурый и каменный уголь, месторождения соли (поваренная и глауберова соль), с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  запасов торфа есть также и железные руды</w:t>
      </w:r>
    </w:p>
    <w:p>
      <w:pPr>
        <w:pStyle w:val="Style17"/>
        <w:spacing w:before="0" w:after="0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rStyle w:val="Emphasis"/>
        </w:rPr>
      </w:pPr>
      <w:r>
        <w:rPr>
          <w:rStyle w:val="Emphasis"/>
          <w:b/>
          <w:i w:val="false"/>
        </w:rPr>
        <w:t xml:space="preserve">Добавление учителя: </w:t>
      </w:r>
      <w:r>
        <w:rPr>
          <w:rStyle w:val="Emphasis"/>
        </w:rPr>
        <w:t>(слайд № 9)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Равнина. Равни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и яра, ни пади,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Равнина на север,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Равнина на юг.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Как будто гористую землю разгладил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Какой-то гигантский утюг.</w:t>
      </w:r>
      <w:r>
        <w:rPr>
          <w:i/>
        </w:rPr>
        <w:t xml:space="preserve">        А. Фролов.</w:t>
      </w:r>
    </w:p>
    <w:p>
      <w:pPr>
        <w:pStyle w:val="Style17"/>
        <w:spacing w:before="0" w:after="0"/>
        <w:ind w:left="-540" w:firstLine="540"/>
        <w:jc w:val="both"/>
        <w:rPr>
          <w:b/>
          <w:b/>
          <w:color w:val="000000"/>
        </w:rPr>
      </w:pPr>
      <w:r>
        <w:rPr/>
        <w:t>Так охарактеризовал рельеф Западно-Сибирской равнины поэт А.Фролов. Действительно, нигде в мире не найти такого огромного пространства со столь плоским рельеф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По физической карте Западной Сибири (атлас, стр. 44), определи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ладающие высоты равн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От 0 до 200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высоты, в какой части равнины они находя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ую и Центральную части представляют низменности, располагающиеся на высоте до 100 м, Южную -  низменности, поднимающиеся до 150 м. над уровнем мо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максимальную высоту Западной Сибир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Западную Сибирь от Оби до Енисея в широтном направлении на 900 км протянулась система мореных возвышенностей (последствия оледенения территории в четвертичный период) - Сибирские Увалы с максимальной высотой 286 м.</w:t>
      </w:r>
    </w:p>
    <w:p>
      <w:pPr>
        <w:pStyle w:val="Normal"/>
        <w:shd w:fill="FFFFFF" w:val="clear"/>
        <w:spacing w:before="0" w:after="0"/>
        <w:ind w:left="48" w:right="269" w:firstLine="346"/>
        <w:jc w:val="both"/>
        <w:rPr/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Проблемный вопрос: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тели Ямала обеспокоены. Если растают льды Антарктиды и Северного Ледовитого океана, то уровень Мирового океана поднимется на 60 м и затопит Ям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зит ли жителям равнины затопл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 каком направлении равнина имеет наклон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север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Западной Сибири продолжает изменяться и в настоящее врем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личные участки земной коры, лежащие в основании равнины испытывают движения: правобережье Иртыша поднимается, а левобережье – опускается примерно на 1 см в 100 л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(Слайд №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гляжу я на снежную шир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м думаю всё упорн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ёрт возьми, да ведь наша Сибир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гаче, чем солнечная Калифор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Маяковск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О каких богатствах идёт речь? Посмотрите внимательно на  физическую карт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ой Сибири, атлас, стр. 4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«Тектонической картой», выяснили, что   Западная Сибир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уникально богатая нефтегазоносная провинция Земли (крупнейшие месторождения газа  расположены  в  северной  и  северо-западной частях  равнины. Наиболее крупными являются Уренгойское, Ямбургское, Медвежье, Губкинское, Заполярно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яные месторождения приурочены к Центральным частям Западно-Сибирской равнины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крупнейшие месторождения нефти.</w:t>
      </w:r>
      <w:r>
        <w:rPr>
          <w:rFonts w:cs="Times New Roman" w:ascii="Times New Roman" w:hAnsi="Times New Roman"/>
          <w:sz w:val="24"/>
          <w:szCs w:val="24"/>
        </w:rPr>
        <w:t xml:space="preserve"> (Основные месторождения нефти: Самотлорское, Усть-Балыкское, Мегионское, Стрежневое, Мамонтовск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ге – богатейшие месторождения соли (поваренная и глауберова соль),  со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ё территории – 60 % общих запасов торфа Росс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ежи бурового угля в Тюме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юго-востоке найдены железные руды, содержание железа в них - - Ребята, в прошлом году при изучении  темы «Хозяйство Западной Сибири» ученица 9 класса (ныне ученица 10 класса) Матвеева Кристина составляла презентацию «Нефть – царица полезных ископаемых» вашему вниманию представляю эту рабо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 презентации Крист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ГРУППА исследовала климат и отвечает на вопрос: «Чем характеризуется климат Западно-Сибирской равнины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зможные ответы учащихс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падная Сибирь лежит в арктическом, субарктическом и умеренном климатических поясах. Исследуя и анализируя климатические карты, можно сделать вывод, что….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-  Лето – прохладное на севере – 5-12 градусов и тёплое, на юге ср. температура июля + 21-23 градуса. Зима – холодная. </w:t>
      </w:r>
      <w:r>
        <w:rPr/>
        <w:t xml:space="preserve"> </w:t>
      </w:r>
      <w:r>
        <w:rPr>
          <w:i/>
        </w:rPr>
        <w:t>Ср. t января от -25° до-18°С.</w:t>
      </w:r>
      <w:r>
        <w:rPr/>
        <w:t xml:space="preserve"> </w:t>
      </w:r>
      <w:r>
        <w:rPr>
          <w:i/>
        </w:rPr>
        <w:t>При движении с севера на юг, увеличивается годовая амплитуда температур, уменьшается количество осадк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 в Западной Сибири осадков выпадает меньше, чем на русской равнине, до 400 – 500 мм - на севере, на юге равнины – менее 400м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осадков меньше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Удаленность от Атлантического океана и Тихого океана, что обусловливает континентальность климата. На пути морского воздуха и циклонов находятся Уральские горы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блемный вопрос : (вопрос из заданий ГИА и ЕГЭ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лимат Западной Сибири – континентальный и довольно суровый. Назовите причины сурового климата Западной Сибири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). Положение в умеренных широтах, а северная часть равнины заходит за Северный Полярный круг. (Мало солнечной радиаци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севере – климат субарктический с холодной, ветреной зимой и прохладным летом. За полярным кругом мало солнечного тепла и света. (несколько недель полярная ночь)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2). Равнинность территории, позволяющая холодным массам арктического воздуха с Северного Ледовитого океана, проникать далеко на юг, вызывая летом понижение воздуха до заморозков,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а также легко продвигается на север сухой и тёплый воздух Казахстана и Средней Аз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).Горы по периферии, отгородившие равнину от атлантических в. м. с запада и центрально-азиатских – с юго-вост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обавление учител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ма холоднее, чем зима на Русской равнине. Потому что зимой (над Монголией) формируется мощный Сибирский антициклон. Его влияние на погоду Западной Сибири – зима ясная, морозная , холодная, сухая, без оттепелей. Но случаются на равнине и зимние ураганы, которые местные жители называют пурга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блемный вопрос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ега в Сибири выпадает за зиму меньше, чем на Русской равнине, а толщина снежного покрова даже больше. Почему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едполагаемый ответ уч-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(В Западной Сибири зимой не бывает оттепелей, снег выпадает осенью и не тает до весны, так как Атлантика не согревает зимой Сибирь, снег как бы накапливается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воды 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 Западной Сибири континентальный климат. Континентальность климата на равнине возрастает с севера на юг.(больше амплитуда температур, меньше осад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ГРУППА исследовала внутренние воды Западно-Сибирской равнины и сообщит нам «Каковы главные особенности внутренних вод Западно-Сибирской равнины? Чем представлены внутренние вод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чет 3-ей группы с показом на карте 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ерритория равнины богата реками, озёрами, болотами, подземными водами. (Слайд №11) Наиболее крупные водные объекты: р. Обь с притоком Иртыш. Она образуется от слияния рек Бии и Катуни. Обь - одна из самых многоводных рек Сибири. Кроме Оби и Иртыша среди крупных рек региона можно назвать Надым, Пур, Таз, То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большая густота речной сети наблюдается в северной и центральной частях равнины, незначительная - на ю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пнейшее из озёр – Чаны, солё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реки Западной Сибири имеют медленное течени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внина плоская, уклон маленьки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весной Обь разливается на десятки км.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ленький уклон, сток замедлен, реки текут на север, берега низк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личеству болот у Западно-Сибирской равнины – тоже мировой рекорд: нигде в мире нет больше такой заболоченной территории S=800кв.км., как здесь. Классический пример заболоченности может служить ВАСЮГАНЬЕ, - географическая область, лежащая в междуречье Оби и Иртыша.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айд №12) </w:t>
      </w:r>
      <w:r>
        <w:rPr>
          <w:rFonts w:cs="Times New Roman" w:ascii="Times New Roman" w:hAnsi="Times New Roman"/>
          <w:sz w:val="24"/>
          <w:szCs w:val="24"/>
        </w:rPr>
        <w:t>Болота хранят огромные пока неиспользуемые торфяные бога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ите причины заболоченности равн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ский рельеф, многолетняя мерзлота, низкие температур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быточное увлажнение, половодье на реках, торф (удерживает влагу, во много раз превышающую вес торфяной мас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№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Ч болот - Гнус - это всё, что жалит и сосёт кровь! Мошка, мокрецы, комары, слепни, о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ИХ ТАЙГУ ТРУДНО СЕБЕ ПРЕДСТАВ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Y. ГРУППА исследовала ландшафт Западно-Сибирской равнины и готова дать отчёт по теме «Каковы наиболее характерные черты современных ландшафтов Западно-Сибирской равн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чет 4-о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еделах Западной Сибири расположены зоны:  арктические пустыни, тундра, тайга, смешанные леса, степи.</w:t>
      </w:r>
    </w:p>
    <w:p>
      <w:pPr>
        <w:pStyle w:val="Style17"/>
        <w:spacing w:before="0" w:after="0"/>
        <w:jc w:val="both"/>
        <w:rPr/>
      </w:pPr>
      <w:r>
        <w:rPr>
          <w:i/>
        </w:rPr>
        <w:t>Большая протяжённость с севера на юг (огромные размеры и плоский рельеф) позволяет уместиться нескольким природным зонам – от тундры на севере, до степей на юге. Наибольшую площадь занимает тайга, большая площадь тундры, небольшая площадь</w:t>
      </w:r>
      <w:r>
        <w:rPr>
          <w:i/>
          <w:iCs/>
        </w:rPr>
        <w:t xml:space="preserve"> </w:t>
      </w:r>
      <w:r>
        <w:rPr>
          <w:i/>
        </w:rPr>
        <w:t xml:space="preserve">лесостепи, смешанных и широколиственных ле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ые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му тундра в Западной Сибири занимает большую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дь, чем на Восточно-Европейской равнине? Почему на Восточно-Европейской равнины е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лиственные леса, а в Западной Сибири нет?</w:t>
      </w:r>
      <w:r>
        <w:rPr>
          <w:rFonts w:cs="Times New Roman" w:ascii="Times New Roman" w:hAnsi="Times New Roman"/>
          <w:sz w:val="24"/>
          <w:szCs w:val="24"/>
        </w:rPr>
        <w:t xml:space="preserve"> В тайге изменяются породы деревьев по сравнению с Русской равниной.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. ТУНДР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ровость клим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има долгая, холодная, ветре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о прохладное, ср температура июля + 5 - 1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адков выпадает 200-300 мм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о тепла, испарение невели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лажнение избыточ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а вечная мерзл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: Мхи, лишайники, карликовые берёзы, ивы, много ягод: морошка, клюква, брусника, много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ения раст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сени подготавливают зимующие п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ткий веге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: олени, песцы, леммин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здится много растительноядных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I. ТАЁЖНАЯ ЛЕСОБОЛОТ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ая большая по площ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ство ели, пихты, кедра, лиственницы, сосны (елово - пихтовых, лиственично – кедрово - сосновых лесов, с лишайниками и кустарничкам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ая часть тайги – берёзово – осиновые мелколиственные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рка, куница, соболь, бурундук, белка, барсук, медведь, волк, лиса, крот, заяц-бел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арь, рябчик, горлица, дятел, кулик, серый журавль, бекас, дупел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ует зона широколиственных л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МАНЫ – это заболоченные участки тайги ( в междуречье Оби и Ирты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II. ЛЕСОСТЕПЬ - (КУЛУН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ё ширина небольш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новые боры со степными видами животных: овсянкой, полевым коньком, тушканчи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ёжные виды: белка, глуха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ого озё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дородные почвы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ш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ки – это рощицы берёз и ос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ы – это песчаные гряды высотой до 10 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тся солонцы и солончаки - в условиях недостаточного увл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Y. СТЕП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ют небольшие площади на юге Западной Сиби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адков здесь выпадает мало от 300-35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янистые, с плодородными чернозёмными и каштановыми поч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ет давать высокие урожаи пшеницы, кукурузы, подсолнечника, овощей (но часто мешает недостаток влаги и пыльные бури в начале ле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рассмотрели основные особенности природы Западной Сибири.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</w:rPr>
        <w:t>4.Закрепление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Итак, мы с вами провели исследования и изучили природные особенности Западно-Сибирской равнины. Какие выводы можно сделать по вашим исследованиям?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меет уникальное географическое положение. Идеально плоский рельеф, огромные территории (вторая по площади в России и третья в мире)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Выделяются: </w:t>
      </w:r>
      <w:r>
        <w:rPr>
          <w:i/>
          <w:u w:val="single"/>
        </w:rPr>
        <w:t>черты сходства</w:t>
      </w:r>
      <w:r>
        <w:rPr/>
        <w:t xml:space="preserve"> с Русской равниной: полноводные реки,  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 xml:space="preserve"> </w:t>
      </w:r>
      <w:r>
        <w:rPr/>
        <w:t xml:space="preserve">отчетливо выраженная зональность. </w:t>
      </w:r>
    </w:p>
    <w:p>
      <w:pPr>
        <w:pStyle w:val="Style17"/>
        <w:spacing w:before="0" w:after="0"/>
        <w:ind w:left="-540" w:firstLine="540"/>
        <w:jc w:val="both"/>
        <w:rPr/>
      </w:pPr>
      <w:r>
        <w:rPr>
          <w:rStyle w:val="StrongEmphasis"/>
          <w:b w:val="false"/>
          <w:i/>
          <w:u w:val="single"/>
        </w:rPr>
        <w:t xml:space="preserve">    </w:t>
      </w:r>
      <w:r>
        <w:rPr>
          <w:rStyle w:val="StrongEmphasis"/>
          <w:b w:val="false"/>
          <w:i/>
          <w:u w:val="single"/>
        </w:rPr>
        <w:t>Черты различия: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ая платформа с мощным осадочным чехл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ая равнина; - в связи с уменьшением влияния Атлан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а климат континентальны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ое увлажнение, сильная заболочен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природная зона тай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а природными ресурсами, известны крупные месторождения нефти и газа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Подведение итогов урока. Пояснения к домашнему заданию. </w:t>
      </w:r>
      <w:r>
        <w:rPr>
          <w:rStyle w:val="StrongEmphasis"/>
          <w:b w:val="false"/>
        </w:rPr>
        <w:t>1.</w:t>
      </w:r>
      <w:r>
        <w:rPr/>
        <w:t>Отметить на контурной карте границы Западно- Сибирской равнины. Подписать: Сибирские  Увалы, Васюганье, Обь, Иртыш, Пур, Табол, Таз, оз. Чаны. 2. Объяснить значение понятий  «урман», «колки», «гривы»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8:00Z</dcterms:created>
  <dc:creator>Ольга</dc:creator>
  <dc:description/>
  <cp:keywords/>
  <dc:language>en-US</dc:language>
  <cp:lastModifiedBy>Ольга</cp:lastModifiedBy>
  <cp:lastPrinted>2012-02-16T16:21:00Z</cp:lastPrinted>
  <dcterms:modified xsi:type="dcterms:W3CDTF">2014-11-06T17:36:00Z</dcterms:modified>
  <cp:revision>8</cp:revision>
  <dc:subject/>
  <dc:title/>
</cp:coreProperties>
</file>