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учителя школы Российской Федерации А.Н.Нев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. 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онспект урока окружающего мира в </w:t>
      </w:r>
    </w:p>
    <w:p>
      <w:pPr>
        <w:pStyle w:val="Normal"/>
        <w:jc w:val="center"/>
        <w:rPr/>
      </w:pPr>
      <w:r>
        <w:rPr>
          <w:sz w:val="96"/>
          <w:szCs w:val="96"/>
        </w:rPr>
        <w:t>1 классе по теме: «Едем за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калова Надежд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Школа 21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ем за гор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 урока: расширить знания детей о труде колхозников, фермеров-животноводов, полеводов, хлеборобов, овощеводов; воспитывать уважение к их тру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крайны, точно неб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поля, твои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ёшь ты, как весенн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род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 Хик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ится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будем говорить о том, как прекрасна и богата наша страна, а самое главное о том, что и кто делает её красивой и цветущ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 </w:t>
      </w:r>
      <w:r>
        <w:rPr>
          <w:sz w:val="28"/>
          <w:szCs w:val="28"/>
          <w:u w:val="single"/>
        </w:rPr>
        <w:t>город, который осаждён неприятельскими войсками</w:t>
      </w:r>
      <w:r>
        <w:rPr>
          <w:sz w:val="28"/>
          <w:szCs w:val="28"/>
        </w:rPr>
        <w:t xml:space="preserve"> (Вспомните Ленинградскую блокаду).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нуждаются жители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берутся продукты питания и другие необходимые тов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ыращивание растений в древн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внизу стр.18.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чинали выращивать культурные рас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жизнеобеспечивающих местах здесь говорится?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же важен труд сельских ж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ле.</w:t>
      </w:r>
      <w:r>
        <w:rPr>
          <w:sz w:val="28"/>
          <w:szCs w:val="28"/>
        </w:rPr>
        <w:t xml:space="preserve">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ёт стеною зол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нуется пшен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колос нали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е готов склон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Заб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жизнеобеспечивающем месте говор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лестит хлебное поле. Будто шепчут что-то колосья. Набухшие зёрна выпирают из колоса и своей тяжестью клонят его к земле… Сколько людей и машин трудились, чтобы вырастить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бывают поля?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еняется их ц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картина Аркадия Александровича Пластова «Ужин трактористов»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ей изображён тёплый закатный вечер. Под высоким небом – бескрайняя пашня. Девочка принесла ужин трактор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девочка принесла ужин прямо в поле? (Земля не ждёт, пока влажная, мягкая, в неё нужно посадить зер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ращивают на полях? (Задание на интерактивной доске, перейти по ссылке рядом с картиной Пласт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ашины помогают  работать в поле? (Дети должны выбрать картинки трактора, комбайна, грузов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и помог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город.</w:t>
      </w:r>
    </w:p>
    <w:p>
      <w:pPr>
        <w:pStyle w:val="Normal"/>
        <w:jc w:val="both"/>
        <w:rPr/>
      </w:pPr>
      <w:r>
        <w:rPr>
          <w:sz w:val="28"/>
          <w:szCs w:val="28"/>
        </w:rPr>
        <w:t>- А о каком  ещё месте, где выращиваются  культурные растения, говорится в зага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жарче припеч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грядки нам поль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зазелен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есто - …(огор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вощи выращивают на огородах? Я буду загадывать загадки, а вы отгадывать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или, вар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 да хвал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тоф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а на ножке, в голове горош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ши поросятки выросли на грядке,</w:t>
        <w:br/>
        <w:t>К солнышку бочком, хвостики крючком.</w:t>
        <w:br/>
        <w:t xml:space="preserve">Эти поросятки играют с нами в пря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урц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елёный хвост наруж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зелёный хвост не н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только красный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  <w:br/>
        <w:t>Одета в шумные шелка.</w:t>
        <w:br/>
        <w:t>Мы для нее готовим кадки</w:t>
        <w:br/>
        <w:t>И крупной соли полмешка.</w:t>
      </w:r>
    </w:p>
    <w:p>
      <w:pPr>
        <w:pStyle w:val="Normal"/>
        <w:jc w:val="center"/>
        <w:rPr/>
      </w:pPr>
      <w:r>
        <w:rPr>
          <w:sz w:val="28"/>
          <w:szCs w:val="28"/>
        </w:rPr>
        <w:t>(капуста).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фан не сарафан, платьице не платьице,</w:t>
        <w:br/>
        <w:t>А как станешь раздевать, досыта наплачешься.</w:t>
      </w:r>
      <w:r>
        <w:rPr>
          <w:rFonts w:cs="Verdana" w:ascii="Verdana" w:hAnsi="Verdana"/>
          <w:color w:val="262A7B"/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сахарной зову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т дождей я не размо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ли вы? Я …(свёкла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 словечко и вы узнаете, из какого места городское население получает витаминные прод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пустует без реб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жали дети в … (са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растут проду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азваньем …(фру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о фруктах.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 с кулач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чок,</w:t>
        <w:br/>
        <w:t>Потрогаешь - гладк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сишь - сладк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чках висят шар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нели от ж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в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ыла зеленой маленькой,</w:t>
        <w:br/>
        <w:t>Потом я стала аленькой,</w:t>
        <w:br/>
        <w:t>На солнце почернела я,</w:t>
        <w:br/>
        <w:t xml:space="preserve">И вот теперь я спел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гра «Что лишнее?».</w:t>
      </w:r>
      <w:r>
        <w:rPr>
          <w:sz w:val="28"/>
          <w:szCs w:val="28"/>
        </w:rPr>
        <w:t>(Интерактивная доска, перейти по ссылке на слайде 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шеница, рожь, </w:t>
      </w:r>
      <w:r>
        <w:rPr>
          <w:sz w:val="28"/>
          <w:szCs w:val="28"/>
          <w:u w:val="single"/>
        </w:rPr>
        <w:t>морковь,</w:t>
      </w:r>
      <w:r>
        <w:rPr>
          <w:sz w:val="28"/>
          <w:szCs w:val="28"/>
        </w:rPr>
        <w:t xml:space="preserve"> ячм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т, капуста, лук, </w:t>
      </w:r>
      <w:r>
        <w:rPr>
          <w:sz w:val="28"/>
          <w:szCs w:val="28"/>
          <w:u w:val="single"/>
        </w:rPr>
        <w:t>сл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блоко, </w:t>
      </w:r>
      <w:r>
        <w:rPr>
          <w:sz w:val="28"/>
          <w:szCs w:val="28"/>
          <w:u w:val="single"/>
        </w:rPr>
        <w:t>кукуруза,</w:t>
      </w:r>
      <w:r>
        <w:rPr>
          <w:sz w:val="28"/>
          <w:szCs w:val="28"/>
        </w:rPr>
        <w:t xml:space="preserve"> вишня, абрик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гра-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рога через луг, лес, деревню. По пути встречаются пчёлы, коровы, овцы, лошади. Во время путешествия встречается медведь – знак: осторожно – дикие звери.) (Слайды 9 –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ают л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они пит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вязаны луга, люди,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утверждать, что луга кормят домашних животных не только летом, но и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ни дают человеку? (Интерактивная доска, переход по ссылке на слайде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родолжается. Дорога идёт через лес. Кого мы видим? (Медведь, 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нак должен стоять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зайка ушиб ногу. Куда его нужно дос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определим, где находится медпун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Игра «Съедобное, несъедоб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 же мы с вами путешествуем. Пора и перекусить. Куда мы должны направиться? Какой знак нам поможет? (Интерактивная доска, переход по ссылке на слайде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ледная поганка, волчье лыко, лисички, мухомор, шиповник, ря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Дере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заканчивается в деревне. Жители трудятся в сельском хозяйстве. На фермах – животноводы, доярки, птицеводы, конюхи, на полях – хлеборобы, комбайнеры, трактористы, овощеводы, бахче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я очень большие. А можно под них распахать л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Вахрушев, О.В. Бурский, А.С. Раутиан «Окружающий мир. 1 класс. («Я и мир вокруг»). Учебник в 2 частях.- М.: Баласс, 200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кружающий мир. 1 класс: поурочные планы по учебнику А.А. Вахрушева, О.В. Бурского, А.С. Раутиана «Я и мир вокруг». </w:t>
      </w:r>
      <w:r>
        <w:rPr>
          <w:sz w:val="28"/>
          <w:szCs w:val="28"/>
          <w:lang w:val="en-US"/>
        </w:rPr>
        <w:t xml:space="preserve">II полугодие/ авт.-сост. </w:t>
      </w:r>
      <w:r>
        <w:rPr>
          <w:sz w:val="28"/>
          <w:szCs w:val="28"/>
        </w:rPr>
        <w:t>Г.П. Попова. – Волгоград: Учитель, 2006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: Кн. для родителей, учителей и милых детей/ Авт.-сост. В.В.Волина. – М.: Просвещение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05:00Z</dcterms:created>
  <dc:creator>RWT</dc:creator>
  <dc:description/>
  <dc:language>en-US</dc:language>
  <cp:lastModifiedBy>RWT</cp:lastModifiedBy>
  <dcterms:modified xsi:type="dcterms:W3CDTF">2011-04-17T09:05:00Z</dcterms:modified>
  <cp:revision>2</cp:revision>
  <dc:subject/>
  <dc:title/>
</cp:coreProperties>
</file>