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вина Елена Васильевна</w:t>
        <w:br/>
        <w:t>учитель начальных классов</w:t>
        <w:br/>
        <w:t>первой категории</w:t>
        <w:br/>
        <w:t>школы-лицея №1 города А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: «Наурыз – той»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классный руководитель, ученики 4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и закрепить у детей знания о прекрасных казахских народных традициях, обычаях, обряд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ить чувство уважения, интереса к культуре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рогие ребята! С ярким солнцем и долгожданным теплом на нашу землю пришел праздник Наурыз мейрамы. Этот праздник пробуждения природы и зарождения высоких чувств, как и многие столетия, назад, не перестает излучать энергию созидания, добра и воплоще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лово Наурыз персидского происхождения - обозначает ”Новый день”. Весенний праздник Наурыз называют ещё казахским Новым годом. Начинается он 22 марта, в день весеннего равноденствия, когда сравняются день с ночью и стрелки времени начинают передвигаться в пользу дня, всё более светлого и тёплого. Когда воздух запахнет по- особому, зелёные стрелки пробьют гладь степи и прямо сквозь кожу деревьев можно ощутит, почти увидеть сокодвижения. Тогда можно сказать друг другу: «С праздником обновления, цветения, тепла, света! С Новым временем года!»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й.</w:t>
      </w:r>
      <w:r>
        <w:rPr>
          <w:sz w:val="28"/>
          <w:szCs w:val="28"/>
        </w:rPr>
        <w:t xml:space="preserve">  Я счастлива, что, обновляя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в край родной мой Наур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м Новогод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 в сердцах и в душах отз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 Сады оделись в бел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в небе птицы,</w:t>
        <w:br/>
        <w:t>И пестрых бабочек букет</w:t>
        <w:br/>
        <w:t>Вокруг цветов круж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.</w:t>
      </w:r>
      <w:r>
        <w:rPr>
          <w:sz w:val="28"/>
          <w:szCs w:val="28"/>
        </w:rPr>
        <w:t xml:space="preserve">  В работе пчелки, муравьи -</w:t>
        <w:br/>
        <w:t>Пришла пора трудиться.</w:t>
        <w:br/>
        <w:t>И у людей от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ют счастьем лица!</w:t>
        <w:br/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Наурыз - это праздник добра, поэтому в этот день достархан казаха превращался в праздничный алтарь. В народе повелось: чем щедрее будет отмечен праздник Наурыз, тем благополучнее пройдет год. Накануне праздника, следуя советам предков: “Если увидишь родник - очисти его”, молодые наводят порядок в личном хозяйстве и на улицах: белят дома, чистят колодцы, арыки, очищают место стоянок и родников. Старики помнят поговорку ”Срубив дерево, посади десять”. Женщины с приветствием к Солнцу и матери Земле одаривали природу различными подарками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 вечеру в местах празднования Наурыза устанавливались огромные качели-алтыбакан. Празднование длилось всю ночь, а к рассвету молодежь восходила на ближайшую возвышенность и встречала восход солнца. При праздновании Наурыза, обязательным является присутствие числа “7”: перед аксакалами ставится 7 чаш с напитками “Наурыз-коже”, приготовленным из 7-ми сортов, 7-ми видов злаковых культур. Число “7”, конечно же, олицетворяет семь дней недели - единицы времени вселенской вечности</w:t>
      </w:r>
      <w:r>
        <w:rPr>
          <w:b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В праздник люди ходят друг к другу в гости, высказывают свои пожелания, угощают яствами, радушно предложенные хозяевами дома.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ри часа ночи, когда считается, что пришел Новый год, молодые люди начинают громко кричать, бить в металлические предметы, 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бщем, создают сильный шум, встревоженные шумом начинают кричать животные, лают собаки. Всюду веселые шутки, смех и состязание акын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на домбре.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Есть еще одна особенность этого дня: обязательно при встрече люди должны приветствовать друг друга словами: «Жас</w:t>
      </w:r>
      <w:r>
        <w:rPr>
          <w:color w:val="000000"/>
          <w:sz w:val="28"/>
          <w:szCs w:val="28"/>
          <w:lang w:val="kk-KZ"/>
        </w:rPr>
        <w:t>ы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құтты</w:t>
      </w:r>
      <w:r>
        <w:rPr>
          <w:color w:val="000000"/>
          <w:sz w:val="28"/>
          <w:szCs w:val="28"/>
        </w:rPr>
        <w:t xml:space="preserve"> болсын!»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Ведущий 2.  «</w:t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р жас</w:t>
      </w:r>
      <w:r>
        <w:rPr>
          <w:color w:val="000000"/>
          <w:sz w:val="28"/>
          <w:szCs w:val="28"/>
          <w:lang w:val="kk-KZ"/>
        </w:rPr>
        <w:t>ың ұ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 болсын!»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Ведущий 1.  «</w:t>
      </w:r>
      <w:r>
        <w:rPr>
          <w:color w:val="000000"/>
          <w:sz w:val="28"/>
          <w:szCs w:val="28"/>
          <w:lang w:val="kk-KZ"/>
        </w:rPr>
        <w:t>Ұ</w:t>
      </w:r>
      <w:r>
        <w:rPr>
          <w:color w:val="000000"/>
          <w:sz w:val="28"/>
          <w:szCs w:val="28"/>
        </w:rPr>
        <w:t>лыс ба</w:t>
      </w:r>
      <w:r>
        <w:rPr>
          <w:color w:val="000000"/>
          <w:sz w:val="28"/>
          <w:szCs w:val="28"/>
          <w:lang w:val="kk-KZ"/>
        </w:rPr>
        <w:t>қыт</w:t>
      </w:r>
      <w:r>
        <w:rPr>
          <w:color w:val="000000"/>
          <w:sz w:val="28"/>
          <w:szCs w:val="28"/>
        </w:rPr>
        <w:t>ты болсын!»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ем чаще будут произносит</w:t>
      </w:r>
      <w:r>
        <w:rPr>
          <w:color w:val="000000"/>
          <w:sz w:val="28"/>
          <w:szCs w:val="28"/>
          <w:lang w:val="kk-KZ"/>
        </w:rPr>
        <w:t>ь</w:t>
      </w:r>
      <w:r>
        <w:rPr>
          <w:color w:val="000000"/>
          <w:sz w:val="28"/>
          <w:szCs w:val="28"/>
        </w:rPr>
        <w:t xml:space="preserve">ся эти слова в новогодний день, тем чаще будет навещать удача всех в новом году. 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В каждом доме в Новогоднюю ночь ждут много гостей. Для них готовят лакомства, подарки, развлекают их шутками и танцами.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хский танец.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азахская пословица гласит: “Все самое дорогое - гостю”. Во все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ремена каждому, кто переступал порог юрты с чистыми намерениями и добрым сердцем, казахи были искренне рады всегда.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не удивительно, что в нашей республике дружно живут люди многих национальностей.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Наша Родина - Казахстан.</w:t>
        <w:br/>
      </w: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 Мы живем дружно.</w:t>
        <w:br/>
      </w: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Мы терпимы друг к другу.</w:t>
        <w:br/>
      </w: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 И желаем вам быть милосердными.</w:t>
        <w:br/>
      </w: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Добрыми, справедливыми, терпимыми.</w:t>
        <w:br/>
      </w: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 А если мы все будем такими</w:t>
        <w:br/>
      </w:r>
      <w:r>
        <w:rPr>
          <w:b/>
          <w:sz w:val="28"/>
          <w:szCs w:val="28"/>
        </w:rPr>
        <w:t>Ученик 7.</w:t>
      </w:r>
      <w:r>
        <w:rPr>
          <w:sz w:val="28"/>
          <w:szCs w:val="28"/>
        </w:rPr>
        <w:t xml:space="preserve">  То не только в нашей стране, но и на всей планете Земля </w:t>
        <w:br/>
      </w:r>
      <w:r>
        <w:rPr>
          <w:b/>
          <w:sz w:val="28"/>
          <w:szCs w:val="28"/>
        </w:rPr>
        <w:t>Ученик 8.</w:t>
      </w:r>
      <w:r>
        <w:rPr>
          <w:sz w:val="28"/>
          <w:szCs w:val="28"/>
        </w:rPr>
        <w:t xml:space="preserve"> Будут жить счастливо дети.  </w:t>
      </w:r>
    </w:p>
    <w:p>
      <w:pPr>
        <w:pStyle w:val="Normal"/>
        <w:ind w:left="-567" w:firstLine="567"/>
        <w:rPr>
          <w:color w:val="000000"/>
          <w:sz w:val="28"/>
          <w:szCs w:val="24"/>
        </w:rPr>
      </w:pPr>
      <w:r>
        <w:rPr>
          <w:b/>
          <w:color w:val="000000"/>
          <w:sz w:val="28"/>
        </w:rPr>
        <w:t>Ведущий 2.</w:t>
      </w:r>
      <w:r>
        <w:rPr>
          <w:color w:val="000000"/>
          <w:sz w:val="28"/>
        </w:rPr>
        <w:t xml:space="preserve">  Что может быть красивее, чем песня о родине, о глубоком чувстве, которое испытываешь к той земле, которая тебя родила и воспитала.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казахском языке</w:t>
      </w:r>
    </w:p>
    <w:p>
      <w:pPr>
        <w:pStyle w:val="Normal"/>
        <w:ind w:left="-567" w:firstLine="567"/>
        <w:rPr>
          <w:color w:val="000000"/>
          <w:sz w:val="28"/>
        </w:rPr>
      </w:pPr>
      <w:r>
        <w:rPr>
          <w:b/>
          <w:color w:val="000000"/>
          <w:sz w:val="28"/>
        </w:rPr>
        <w:t>Ведущий 1.</w:t>
      </w:r>
      <w:r>
        <w:rPr>
          <w:color w:val="000000"/>
          <w:sz w:val="28"/>
        </w:rPr>
        <w:t xml:space="preserve"> По национальному казахскому обычаю гостей праздника угощают баурсаками и конфетами. </w:t>
      </w:r>
    </w:p>
    <w:p>
      <w:pPr>
        <w:pStyle w:val="Normal"/>
        <w:ind w:left="-567" w:firstLine="567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Примите, дорогие гости, наши угоще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  <w:r>
        <w:rPr>
          <w:sz w:val="28"/>
          <w:szCs w:val="28"/>
        </w:rPr>
        <w:t xml:space="preserve"> Наурыз – это праздник дружбы!</w:t>
      </w:r>
    </w:p>
    <w:p>
      <w:pPr>
        <w:pStyle w:val="Normal"/>
        <w:ind w:left="-567" w:firstLine="567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Наурыз – это праздник гостеприимства!</w:t>
      </w:r>
    </w:p>
    <w:p>
      <w:pPr>
        <w:pStyle w:val="Normal"/>
        <w:ind w:left="-567" w:firstLine="567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Наурыз – это праздник доброты!</w:t>
      </w:r>
    </w:p>
    <w:p>
      <w:pPr>
        <w:pStyle w:val="Normal"/>
        <w:ind w:left="-567" w:firstLine="567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Наурыз – это праздник милосердия!</w:t>
      </w:r>
    </w:p>
    <w:p>
      <w:pPr>
        <w:pStyle w:val="Normal"/>
        <w:ind w:left="-567" w:firstLine="567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Желаем Вам всем мира и спокойствия.</w:t>
      </w:r>
    </w:p>
    <w:p>
      <w:pPr>
        <w:pStyle w:val="Normal"/>
        <w:ind w:left="-567" w:firstLine="567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Счастья и успехов.</w:t>
      </w:r>
    </w:p>
    <w:p>
      <w:pPr>
        <w:pStyle w:val="Normal"/>
        <w:ind w:left="-567" w:firstLine="567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Великих свершений на пути создания государства с великим будущим!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Пусть этот год принесёт Вам удачу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bCs/>
          <w:color w:val="0857A6"/>
          <w:sz w:val="28"/>
          <w:szCs w:val="28"/>
        </w:rPr>
      </w:pPr>
      <w:r>
        <w:rPr>
          <w:b/>
          <w:bCs/>
          <w:color w:val="0857A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несбай Мусаев «Праздник казахского народа Наурыз»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хметова М.Ф. «Классный час толерантности»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ндаренко А. А. «Наурыз мейрамы!»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Анастасия Тюленева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Наурыз - древний праздник, полный символов!»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.</w:t>
      </w:r>
    </w:p>
    <w:p>
      <w:pPr>
        <w:pStyle w:val="Style15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5:00Z</dcterms:created>
  <dc:creator>Admin</dc:creator>
  <dc:description/>
  <cp:keywords/>
  <dc:language>en-US</dc:language>
  <cp:lastModifiedBy>Laptop</cp:lastModifiedBy>
  <cp:lastPrinted>2009-03-18T13:11:00Z</cp:lastPrinted>
  <dcterms:modified xsi:type="dcterms:W3CDTF">2011-05-10T16:06:00Z</dcterms:modified>
  <cp:revision>3</cp:revision>
  <dc:subject/>
  <dc:title> Классный час</dc:title>
</cp:coreProperties>
</file>