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cs="Times New Roman" w:ascii="Times New Roman" w:hAnsi="Times New Roman"/>
          <w:kern w:val="2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овые подходы в организации   </w:t>
      </w:r>
      <w:r>
        <w:rPr>
          <w:rFonts w:cs="Times New Roman" w:ascii="Times New Roman" w:hAnsi="Times New Roman"/>
          <w:sz w:val="32"/>
          <w:szCs w:val="32"/>
        </w:rPr>
        <w:t xml:space="preserve">педагогической    деятельности   </w:t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я начальных классов                         </w:t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32"/>
          <w:szCs w:val="32"/>
        </w:rPr>
        <w:t>Подготовила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720" w:leader="none"/>
        </w:tabs>
        <w:ind w:left="360" w:right="436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пикина Людмила Александровна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720" w:leader="none"/>
        </w:tabs>
        <w:ind w:left="360" w:right="4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720" w:leader="none"/>
        </w:tabs>
        <w:ind w:left="360" w:right="4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У «Пятницкая средняя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720" w:leader="none"/>
        </w:tabs>
        <w:ind w:left="360" w:right="4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720" w:leader="none"/>
        </w:tabs>
        <w:ind w:left="360" w:right="4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коновского района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720" w:leader="none"/>
        </w:tabs>
        <w:ind w:left="360" w:right="4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елгородской области»</w:t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iCs/>
          <w:kern w:val="2"/>
          <w:sz w:val="32"/>
          <w:szCs w:val="32"/>
        </w:rPr>
      </w:pPr>
      <w:r>
        <w:rPr>
          <w:rFonts w:cs="Times New Roman" w:ascii="Times New Roman" w:hAnsi="Times New Roman"/>
          <w:i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овые подходы в организации   </w:t>
      </w:r>
      <w:r>
        <w:rPr>
          <w:rFonts w:cs="Times New Roman" w:ascii="Times New Roman" w:hAnsi="Times New Roman"/>
          <w:sz w:val="32"/>
          <w:szCs w:val="32"/>
        </w:rPr>
        <w:t>педагогической    деятельности    учителя    начальных классов.</w:t>
      </w:r>
    </w:p>
    <w:p>
      <w:pPr>
        <w:pStyle w:val="Normal"/>
        <w:shd w:fill="FFFFFF" w:val="clear"/>
        <w:spacing w:lineRule="exact" w:line="374"/>
        <w:ind w:left="5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2"/>
        <w:spacing w:lineRule="auto" w:line="360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овременное общество предъявляет высокие требования к педагогам школы, исходя из которых, учитель должен строить образовательный процесс так, чтобы не только учитывались способности и возможности учащихся, но и осуществлялось максимальное развитие их личности. Свою задачу мы видим в том, чтобы сде</w:t>
        <w:softHyphen/>
        <w:t>лать годы учебы радостными, не отталки</w:t>
        <w:softHyphen/>
        <w:t>вать от себя детей, а стать им другом и това</w:t>
        <w:softHyphen/>
        <w:t>рищем, жить с ними одной жизнью.      Для этого педагог не должен идеализи</w:t>
        <w:softHyphen/>
        <w:t>ровать, упрощать природу ребенка. Ему следует признать возможность негативных и даже деструктивных тенденций и явле</w:t>
        <w:softHyphen/>
        <w:t>ний в процессе развития детей. Однако не</w:t>
        <w:softHyphen/>
        <w:t xml:space="preserve">обходимо понимать, что в каждом ребенке есть внутренние силы и возможности для конструктивного разрешения встающих перед ним проблем. </w:t>
      </w:r>
    </w:p>
    <w:p>
      <w:pPr>
        <w:pStyle w:val="2"/>
        <w:spacing w:lineRule="auto" w:line="360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ажную роль в повышении эффективности учебно-познавательной деятельности уч-ся играет усиление коммуникативной стороны процесса обучения, т.е. использование диалоговых форм в организации урока. Этот приём позволяет обеспечить активную позицию каждого школьника на уроке, учит их взаимодействовать при выполнении заданий, доверяя друг  другу ошибки, одновременно осуществляя взаимопроверку и элементы самоанализа удач и недостатков выполненного задания. </w:t>
      </w:r>
    </w:p>
    <w:p>
      <w:pPr>
        <w:pStyle w:val="2"/>
        <w:spacing w:lineRule="auto" w:line="360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Коммуникация в обучении предполагает при изучении большой темы в цикле разных типов уроков продумать не только содержание учебного материала по теме, но и модели взаимодействия при его усвоении: «учитель - ученики» (при изучении нового материала), «ученик-ученик» (парная работа при закреплении), «ученик - микрогруппа учеников» ( групповая работа на уроках с заданиями повышенной трудности или проблемного характера), «ученик - большая группа» (обсуждение итогов выполненного задания методом беседы), «ученик - учебный материал» (индивидуальная работа уч-ся с учебником, задачником). Такое разнообразие коммуникации и последовательность включения в них учащихся открывает обучаемых к контакту, преодолевает их страхи и неуверенность в учении, расширяет сферу общения.</w:t>
      </w:r>
    </w:p>
    <w:p>
      <w:pPr>
        <w:pStyle w:val="Normal"/>
        <w:shd w:fill="FFFFFF" w:val="clear"/>
        <w:spacing w:lineRule="auto" w:line="360"/>
        <w:ind w:left="142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На какие же потенциальные возможнос</w:t>
        <w:softHyphen/>
        <w:t xml:space="preserve">ти школьников может опираться учитель </w:t>
      </w:r>
      <w:r>
        <w:rPr>
          <w:rFonts w:cs="Times New Roman" w:ascii="Times New Roman" w:hAnsi="Times New Roman"/>
          <w:spacing w:val="-3"/>
          <w:sz w:val="28"/>
          <w:szCs w:val="28"/>
        </w:rPr>
        <w:t>начальной школы, чтобы воспитывать сво</w:t>
        <w:softHyphen/>
        <w:t xml:space="preserve">их питомцев успехом, пробуждать у них </w:t>
      </w:r>
      <w:r>
        <w:rPr>
          <w:rFonts w:cs="Times New Roman" w:ascii="Times New Roman" w:hAnsi="Times New Roman"/>
          <w:spacing w:val="-4"/>
          <w:sz w:val="28"/>
          <w:szCs w:val="28"/>
        </w:rPr>
        <w:t>старание к достижениям в учебной дея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и?</w:t>
      </w:r>
    </w:p>
    <w:p>
      <w:pPr>
        <w:pStyle w:val="Normal"/>
        <w:shd w:fill="FFFFFF" w:val="clear"/>
        <w:spacing w:lineRule="auto" w:line="360" w:before="10" w:after="0"/>
        <w:ind w:left="14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К ним относятся тип высшей нер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й деятельности и основные свойства </w:t>
      </w:r>
      <w:r>
        <w:rPr>
          <w:rFonts w:cs="Times New Roman" w:ascii="Times New Roman" w:hAnsi="Times New Roman"/>
          <w:spacing w:val="-3"/>
          <w:sz w:val="28"/>
          <w:szCs w:val="28"/>
        </w:rPr>
        <w:t>нервной системы, связанные со скоростью протекания психических процессов (актив</w:t>
        <w:softHyphen/>
        <w:t>ная и инертная динамика).</w:t>
      </w:r>
    </w:p>
    <w:p>
      <w:pPr>
        <w:pStyle w:val="Normal"/>
        <w:shd w:fill="FFFFFF" w:val="clear"/>
        <w:spacing w:lineRule="auto" w:line="360" w:before="10" w:after="0"/>
        <w:ind w:left="14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ти с активной динамикой основных психических процес</w:t>
        <w:softHyphen/>
        <w:t xml:space="preserve">сов быстро включаются в работу, быстр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ключаются с одного задания на другое, </w:t>
      </w:r>
      <w:r>
        <w:rPr>
          <w:rFonts w:cs="Times New Roman" w:ascii="Times New Roman" w:hAnsi="Times New Roman"/>
          <w:spacing w:val="-3"/>
          <w:sz w:val="28"/>
          <w:szCs w:val="28"/>
        </w:rPr>
        <w:t>любят устные ответы, обсуждения, с уд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ольствием работают в парах и микрогруп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ах, не боятся высказываться. Как правило, </w:t>
      </w:r>
      <w:r>
        <w:rPr>
          <w:rFonts w:cs="Times New Roman" w:ascii="Times New Roman" w:hAnsi="Times New Roman"/>
          <w:sz w:val="28"/>
          <w:szCs w:val="28"/>
        </w:rPr>
        <w:t xml:space="preserve">они быстро заканчивают работу. Одна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 дети не любят долго слушать учителя, </w:t>
      </w:r>
      <w:r>
        <w:rPr>
          <w:rFonts w:cs="Times New Roman" w:ascii="Times New Roman" w:hAnsi="Times New Roman"/>
          <w:spacing w:val="-5"/>
          <w:sz w:val="28"/>
          <w:szCs w:val="28"/>
        </w:rPr>
        <w:t>планировать свою работу, работать по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исанию (алгоритму), осуществлять сам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. Они устают от однотипных зада</w:t>
        <w:softHyphen/>
        <w:t>ний со сложными преобразованиями и дл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ьными вычислениями. Эти дети не всег</w:t>
        <w:softHyphen/>
      </w:r>
      <w:r>
        <w:rPr>
          <w:rFonts w:cs="Times New Roman" w:ascii="Times New Roman" w:hAnsi="Times New Roman"/>
          <w:sz w:val="28"/>
          <w:szCs w:val="28"/>
        </w:rPr>
        <w:t>да прилежны.</w:t>
      </w:r>
    </w:p>
    <w:p>
      <w:pPr>
        <w:pStyle w:val="Normal"/>
        <w:shd w:fill="FFFFFF" w:val="clear"/>
        <w:spacing w:lineRule="auto" w:line="360" w:before="5" w:after="0"/>
        <w:ind w:left="142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инертной динамикой психи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ких процессов медленно включаются в ра</w:t>
        <w:softHyphen/>
        <w:t>боту, медленно переключаются с одного 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ия на другое, боятся внезапных ответов, </w:t>
      </w:r>
      <w:r>
        <w:rPr>
          <w:rFonts w:cs="Times New Roman" w:ascii="Times New Roman" w:hAnsi="Times New Roman"/>
          <w:sz w:val="28"/>
          <w:szCs w:val="28"/>
        </w:rPr>
        <w:t xml:space="preserve">лучше выполняют письменные задания. </w:t>
      </w:r>
      <w:r>
        <w:rPr>
          <w:rFonts w:cs="Times New Roman" w:ascii="Times New Roman" w:hAnsi="Times New Roman"/>
          <w:spacing w:val="-4"/>
          <w:sz w:val="28"/>
          <w:szCs w:val="28"/>
        </w:rPr>
        <w:t>Они не могут работать в шумной обстанов</w:t>
        <w:softHyphen/>
        <w:t>ке, затрудняются при выполнении однов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енно сложных и разнообразных по сод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нию и способам выполнения задан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жно давать им сначала серию заданий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епенным усложнением, а затем серию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ий разнообразных по форме и сод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анию. </w:t>
      </w:r>
    </w:p>
    <w:p>
      <w:pPr>
        <w:pStyle w:val="Normal"/>
        <w:shd w:fill="FFFFFF" w:val="clear"/>
        <w:spacing w:lineRule="auto" w:line="360" w:before="5" w:after="0"/>
        <w:ind w:left="14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ти учащиеся могут долго слуш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я, работать с одним </w:t>
      </w:r>
    </w:p>
    <w:p>
      <w:pPr>
        <w:pStyle w:val="Normal"/>
        <w:shd w:fill="FFFFFF" w:val="clear"/>
        <w:spacing w:lineRule="auto" w:line="360"/>
        <w:ind w:left="142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, вникать в суть, в детали. Они любят читать, расширять кругозор, умеют рассчитывать свои силы. У них склонность к самостоятельной работе. Эти дети хорошо запоминают, достаточно при</w:t>
        <w:softHyphen/>
        <w:t>лежны, но работают медленно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ая за детьми и выявляя их раз</w:t>
        <w:softHyphen/>
        <w:t>личия, учитель должен четко осознавать, что дети одного и другого генотипа имеют много положительных особенностей, зна</w:t>
        <w:softHyphen/>
        <w:t>чит, могут быть успешными. В то же время и те и другие испытывают затруднения, но эти затруднения разные.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ому нужен индивидуальный и дифференцированный подход. При этом в пары и микрогруппы желательно объединять детей с одинако</w:t>
        <w:softHyphen/>
        <w:t>вой динамикой психических процессов, чтобы каждая микрогруппа смогла выпол</w:t>
        <w:softHyphen/>
        <w:t>нить задание своим темпом. Те дети, кото</w:t>
        <w:softHyphen/>
        <w:t>рые справятся раньше, могут осуществить взаимопроверку. За это время более мед</w:t>
        <w:softHyphen/>
        <w:t>лительные дети закончат выполнять зада</w:t>
        <w:softHyphen/>
        <w:t>ние и можно переходить к обсуждению ре</w:t>
        <w:softHyphen/>
        <w:t>зультато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>Педагог должен принимать ребенка та</w:t>
        <w:softHyphen/>
        <w:t>ким, какой он есть, что и позволяет сделать социоигровая педагогика, включающая в себя разные формы обучения: групповую, игровую, гостевую, а также метод конструк</w:t>
        <w:softHyphen/>
        <w:t>тивного диалог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pacing w:val="4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>Групповое обучение включает в себя ра</w:t>
        <w:softHyphen/>
        <w:t>боту в парах, тройках и пятерках сменного состава. В микрогруппе дети учатся высказывать свою точку зрения, уважительно относиться к мнению другого, подчинять свою точку зрения мнению товарищей, если они были ближе к истине при обсуждении учебной ситуации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pacing w:val="4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>Игра сохраняет познавательную активность ребенка и облегчает сложный процесс учения. В социоиграх дети раскрепощаются, у них развивается мышление, внимание и активизируется речь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pacing w:val="4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>Девизом гостевой формы обучения являются слова: «Умеешь сам — научи другого». Правила гостеприимства знает каждый ребенок. Главное из них — уважение. На основе делового общения дети могут организовать работу в группе, классе или между классами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pacing w:val="4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>Условием конструктивного диалога является уважение к собеседнику, умение слушать и слышать его, задавать вопросы и высказывать собственное мнение, нахо</w:t>
        <w:softHyphen/>
        <w:t>дить аргументы и убедительно использо</w:t>
        <w:softHyphen/>
        <w:t>вать их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pacing w:val="4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>Развитие личности ребенка успешно реализуется в условиях психологической безопасности, которая складывается в случае признания педагогом безусловной ценности каждого ребенка, отказе от внешнего оценивания, глубоком эмпатическом понимании, опоре на позитивные стороны личности, проявлении такта и осторожности при встрече с неудачами, стремлении обеспечить условия для проявления самостоятельности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pacing w:val="4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position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едем итог. Для воспитания личности, способной самостоятельно принимать решения и отвечать за их последствия требуется иной подход. Необходимо воспитывать умения: думать раньше, чем действовать, действовать безо всякого принуждения; уважать выбор личности, считаться с её позицией, взглядами, оценками и принятыми решениями. Этим требованиям отвечает гуманистическое, личностно-ориентированное образова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ная  литерату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86" w:leader="none"/>
        </w:tabs>
        <w:autoSpaceDE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кин М.И. Профессинальные способности педагога: Акмеология воспитания и обучения. - М.: Московский психолого-социальный институт; Флинта, 1998. - 368 с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86" w:leader="none"/>
        </w:tabs>
        <w:autoSpaceDE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ин В.Л. Педагогическая культура: философско-социологический анализ.- Уфа, 1997.- 131 с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86" w:leader="none"/>
        </w:tabs>
        <w:autoSpaceDE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 Н.В., В.К.Суханцева, Т.В. Иванова О педагогической культуре будущего учителя //Педагогика.- 1997.- N 10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86" w:leader="none"/>
        </w:tabs>
        <w:autoSpaceDE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Л.Б. Методологическая культура как фактор становления педагогической деятельности.- Оренбург., 1995.- 120 с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86" w:leader="none"/>
        </w:tabs>
        <w:autoSpaceDE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Л.Б. Философия образования как сущность мировоззренческих оснований образовательного процесса //Credo.-1997.- N 4.- С. 34 - 42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86" w:leader="none"/>
        </w:tabs>
        <w:autoSpaceDE w:val="tru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компетентность преподавателя. - С-Пб., 1995. - с.8-17, 87-91, 94-97</w:t>
      </w:r>
      <w:r>
        <w:rPr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5:00Z</dcterms:created>
  <dc:creator>Admin</dc:creator>
  <dc:description/>
  <cp:keywords/>
  <dc:language>en-US</dc:language>
  <cp:lastModifiedBy>Admin</cp:lastModifiedBy>
  <dcterms:modified xsi:type="dcterms:W3CDTF">2010-11-13T14:30:00Z</dcterms:modified>
  <cp:revision>2</cp:revision>
  <dc:subject/>
  <dc:title>   Новые подходы в организации   педагогической    деятельности   </dc:title>
</cp:coreProperties>
</file>