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села Птич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мова Наталья Александровна, учитель начальны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нь знаний  «РОДНИКИ ДУШ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1 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jc w:val="both"/>
        <w:rPr/>
      </w:pPr>
      <w:r>
        <w:rPr>
          <w:rStyle w:val="Bserpurlitem2"/>
          <w:sz w:val="28"/>
          <w:szCs w:val="28"/>
          <w:lang w:val="en-US"/>
        </w:rPr>
        <w:t>1. n-shkola.ru/forum/viewtopic.php?id=135</w:t>
      </w:r>
    </w:p>
    <w:p>
      <w:pPr>
        <w:pStyle w:val="Normal"/>
        <w:jc w:val="both"/>
        <w:rPr>
          <w:rStyle w:val="Bserpurlitem2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Оборудование</w:t>
      </w:r>
      <w:r>
        <w:rPr>
          <w:i/>
        </w:rPr>
        <w:t>: бейджики, листочки настроений, слова(родники, Родина, родные, 75 лет ЕАО), орден внимания, медали за лучшие ответы, символы России и ЕАО, карта России.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    </w:t>
      </w:r>
      <w:r>
        <w:rPr>
          <w:b/>
          <w:u w:val="single"/>
        </w:rPr>
        <w:t>Задачи:</w:t>
      </w:r>
      <w:r>
        <w:rPr/>
        <w:t xml:space="preserve"> снятие у детей эмоционального напряжения; совместная разработка правил жизни в классе и школе; выявление представлений детей о совместной работе, светоф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едущий </w:t>
      </w:r>
      <w:r>
        <w:rPr/>
        <w:t>: Здравствуйте девочки и мальчики, а так же их родители! Я рада приветствовать вас в этом просторном и нарядном классе. Многие взрослые старались, что бы класс стал чистым , красивым, нарядным. Обратите внимание на новую мебель, на большие окна .Все это сделано руками людей. Они старались для вас и надеются, что мы сохраним класс в таком же виде для других первоклассников. Как вы думаете. У нас получится? А что для этого необходимо делать? (ответы детей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у что ж, настала пора познакомиться друг с другом. Давайте сейчас, как только я скажу «три – четыре», вы все дружно назовете свои имена. Итак, приготовились, три – четыре! Получилось?  А почему? А что нужно, чтобы познакомиться?</w:t>
      </w:r>
    </w:p>
    <w:p>
      <w:pPr>
        <w:pStyle w:val="Normal"/>
        <w:jc w:val="both"/>
        <w:rPr/>
      </w:pPr>
      <w:r>
        <w:rPr/>
        <w:t>Приветств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каз ведущего о себ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бор способа знакомств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/>
        <w:t xml:space="preserve"> </w:t>
      </w:r>
      <w:r>
        <w:rPr/>
        <w:t>Дети предлагают свои варианты. Ведущий предлагает знакомиться по очереди.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>Дети совместно с ведущим предлагают различные способов. С помощью которых можно выбрать первого. Это могут быть: голосование, жребий, считалка, пантомима, по желанию и др. Ведущий объясняет, что такое пантомима и как с ее помощью можно познакомиться. Он показывает короткую пантомиму: ударяет себя в грудь («Я буду  первым») и поднимает знак «Я»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Ведущий.</w:t>
      </w:r>
      <w:r>
        <w:rPr/>
        <w:t xml:space="preserve"> А как вы думаете, что обозначает другой мой знак? (показывает рукой на ребенка.) Этот малыш будет первым. Что называют дети при знакомстве?(Имена)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А что вы знаете о своих именах?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Ведущий  рассказывает о том, что означает его имя, почему его так назвали, затем вместе с детьми выясняет, какие имена в группах можно назвать редкими. Далее те дети, которым известна история их имени, рассказывают о н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заключение ведущий дает детям первое домашнее задание: каждый должен узнать у родителей. Почему его так назвали и что означает его им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гра «Именной паровозик»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Все дети встают в круг лицом к центру. Один из участников игры добровольно вызывается быть паровозиком (Возможно, это будет ведущий). Пыхтя. Гудя, поскрипывая поршнями, он начинает двигаться по кругу, пока не остановится около одного из игро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вет, - говорит паровоз, - я – Петя!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вет, Петя! Я – Маша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аровоз приветствует Машу, попеременно поднимая правую и левую руку и выкрикивая: «Маша! Маша!» Все дети повторяют:»Маша!» После этого Маша берет Петю за талию, изображая прицепной вагон, и они оба двигаются по кругу в поисках нового знаком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вет, мы Петя и Маша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вет, а я Павлик!..</w:t>
      </w:r>
    </w:p>
    <w:p>
      <w:pPr>
        <w:pStyle w:val="Normal"/>
        <w:jc w:val="both"/>
        <w:rPr/>
      </w:pPr>
      <w:r>
        <w:rPr/>
        <w:t>А что бы паровозик не попал в аварию, что нужно знать? (ПДД)</w:t>
      </w:r>
    </w:p>
    <w:p>
      <w:pPr>
        <w:pStyle w:val="Normal"/>
        <w:jc w:val="both"/>
        <w:rPr/>
      </w:pPr>
      <w:r>
        <w:rPr/>
        <w:t>Скажите, ребята, что помогает избежать аварий на улицах наших городов? Конечно, это светофоры. А какие сигналы светофора вы знает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комство со знаками «Я» и «Хор»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едущий.</w:t>
      </w:r>
      <w:r>
        <w:rPr/>
        <w:t xml:space="preserve"> Я знаю, что все малыши очень любят отгадывать загадки. Сегодня я хочу убедиться, что вы будете достойными жителями Цветочного города. Сейчас я буду вам задавать загадки, а вы попробуйте их отгадать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ечит маленьких дете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ечит птичек и звере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квозь очки свои глядит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обрый доктор …(Айболит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вы узнали, что надо отвечать хором? Давайте попробуем еще раз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месте с Карлсоном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ыгал с крыш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Шалунишка наш …(Малыш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на красива и мила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имя ее от слова «зола» …(Золушка)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едущий.</w:t>
      </w:r>
      <w:r>
        <w:rPr/>
        <w:t xml:space="preserve"> Что – то в этот раз у нас не получилось. Значит, не всегда загадки можно отгадывать хором. Попробуйте ответить на следующие вопрос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кажите, где  вы живете? </w:t>
      </w:r>
    </w:p>
    <w:p>
      <w:pPr>
        <w:pStyle w:val="Normal"/>
        <w:jc w:val="both"/>
        <w:rPr/>
      </w:pPr>
      <w:r>
        <w:rPr/>
        <w:t>В каком селе находится наша школ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какой улице вы живет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ие марки машин вы знает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дущий показывает знаки «Я» и «Хор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и выдвигают свои версии, что эти знаки могут означа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школе  есть такое правило: какие – то дела дети делают вместе, дружно, хором (показывает знак «Хор), а что – то каждый делает самостоятельно (показывает знак «Я»). Сейчас я буду задавать вам вопросы и показывать один из этих знаков. Смотрите внимательно, когда надо отвечать хором, а когда поднимать руку и отвечать по одно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дущий задает вопросы (демонстрирует картинки) и показывает один из зна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звали сказочного героя, которого бабка и дед слепили из теста?(Знак «Я»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вда ли, что колобок смог уйти и от зайца, и от медведя? (Знак «Я»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вда ли, что самая длинная шея у жирафа? (Знак «Хор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Определение формы ответа по форме задания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Ведущий показывает рисунок и говорит: «Хором назовите имя этого героя!»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Ведущий. </w:t>
      </w:r>
      <w:r>
        <w:rPr/>
        <w:t>Как вы узнали, что надо отвечать хором? Я ведь не показала вам никакого значка?! Какие вы внимательные! Действительно, если внимательно слушать задание, можно точно определить, как надо отвечать – хором или самому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ведение  ордена Вним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едущий.</w:t>
      </w:r>
      <w:r>
        <w:rPr/>
        <w:t xml:space="preserve"> Незнайка нас просил самым внимательным малышам вручать вот такие ордена. Это орден Вним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вайте поиграем. Я буду задавать вопрос каждой группе и бросать мяч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сли на вопрос надо отвечать хором, вы приседаете и отвечаете на вопрос, а мяч при этом не ловит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сли я задаю вопрос и на него надо отвечать одному, я бросаю мяч тому, кто знает ответ и знаком показывает мне, что готов отвеча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ое сейчас время года?</w:t>
      </w:r>
    </w:p>
    <w:p>
      <w:pPr>
        <w:pStyle w:val="Normal"/>
        <w:jc w:val="both"/>
        <w:rPr/>
      </w:pPr>
      <w:r>
        <w:rPr/>
        <w:t>Назови зимние месяцы</w:t>
      </w:r>
    </w:p>
    <w:p>
      <w:pPr>
        <w:pStyle w:val="Normal"/>
        <w:jc w:val="both"/>
        <w:rPr/>
      </w:pPr>
      <w:r>
        <w:rPr/>
        <w:t>Назови сказочного героя.</w:t>
      </w:r>
    </w:p>
    <w:p>
      <w:pPr>
        <w:pStyle w:val="Normal"/>
        <w:jc w:val="both"/>
        <w:rPr/>
      </w:pPr>
      <w:r>
        <w:rPr/>
        <w:t>Твоя самая любимая сказка</w:t>
      </w:r>
    </w:p>
    <w:p>
      <w:pPr>
        <w:pStyle w:val="Normal"/>
        <w:jc w:val="both"/>
        <w:rPr/>
      </w:pPr>
      <w:r>
        <w:rPr/>
        <w:t>Твое любимое блюдо</w:t>
      </w:r>
    </w:p>
    <w:p>
      <w:pPr>
        <w:pStyle w:val="Normal"/>
        <w:jc w:val="both"/>
        <w:rPr/>
      </w:pPr>
      <w:r>
        <w:rPr/>
        <w:t>Почему птицы осенью улетают в теплые кр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кажите хором, сколько месяцев в году?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знаков «Согласен», «Не согласе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Ведущий.</w:t>
      </w:r>
      <w:r>
        <w:rPr/>
        <w:t>познакомимся с еще одним правилом Когда кто – то отвечал на уроке, они открывали свою ладошку и показывали ему вот так (ведущий раскрывает ладонь и поворачивает ее к детям) – это значит. Что все хорошо. Иногда они переворачивали ладошку вот так (ведущий поворачивает кисть руки внешней стороной к детям) – это значит, что в ответе что – либо неверно. Давайте и мы потренируемся быть внимательными друг к другу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Игра «Путаниц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 xml:space="preserve">Ведущий выполняет разные действия: указывая на ребенка, называет любое имя; произносит какое – то утверждение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с помощью знаков показывают, согласны они с ведущим или 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цессе игры ведущий обращает внимание на то, к кому обращены знаки. Взрослый задает вопросы детям, остальные реагируют на ответы с помощью зна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ска зеленого цвета7</w:t>
      </w:r>
    </w:p>
    <w:p>
      <w:pPr>
        <w:pStyle w:val="Normal"/>
        <w:jc w:val="both"/>
        <w:rPr/>
      </w:pPr>
      <w:r>
        <w:rPr/>
        <w:t>В классе 4 окна?</w:t>
      </w:r>
    </w:p>
    <w:p>
      <w:pPr>
        <w:pStyle w:val="Normal"/>
        <w:jc w:val="both"/>
        <w:rPr/>
      </w:pPr>
      <w:r>
        <w:rPr/>
        <w:t>Сегодня 1 января</w:t>
      </w:r>
    </w:p>
    <w:p>
      <w:pPr>
        <w:pStyle w:val="Normal"/>
        <w:jc w:val="both"/>
        <w:rPr>
          <w:i/>
          <w:i/>
        </w:rPr>
      </w:pPr>
      <w:r>
        <w:rPr/>
        <w:t>Сегодня 1 сентября?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>Если дети показывают знаки ведущему, важно обратить внимание ребенка на то, что его знаки должны быть адресованы тому, кто отвеча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Работа с лентой школьного времени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/>
        <w:t>Взрослый обращает внимание детей на ленту школьного времени. Красным цветом отмечены занятия, желтым – перемены. Границы занятий и перемен отмечены звонк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Засиделись?</w:t>
      </w:r>
    </w:p>
    <w:p>
      <w:pPr>
        <w:pStyle w:val="Normal"/>
        <w:jc w:val="both"/>
        <w:rPr/>
      </w:pPr>
      <w:r>
        <w:rPr/>
        <w:t>Делимся на 3 группы по 7 человек.</w:t>
      </w:r>
    </w:p>
    <w:p>
      <w:pPr>
        <w:pStyle w:val="Normal"/>
        <w:jc w:val="both"/>
        <w:rPr/>
      </w:pPr>
      <w:r>
        <w:rPr/>
        <w:t>Эстафета: нарисовать на доске мелом черту, вернуться и передать мел следующем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иентировка на листе бумаг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Оборудование:</w:t>
      </w:r>
      <w:r>
        <w:rPr/>
        <w:t xml:space="preserve"> заготовки флага ЕАО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Задачи:</w:t>
      </w:r>
      <w:r>
        <w:rPr/>
        <w:t xml:space="preserve"> провести первичную диагностику умения ребенка ориентироваться на листе бумаги; научить выполнять графический диктант (развивать произвольность); ввести способ самооценки работы с помощью линеечек.</w:t>
      </w:r>
    </w:p>
    <w:p>
      <w:pPr>
        <w:pStyle w:val="Normal"/>
        <w:jc w:val="both"/>
        <w:rPr/>
      </w:pPr>
      <w:r>
        <w:rPr/>
        <w:t>Обрате внимание на слова .(родники, Родина, родные)</w:t>
      </w:r>
    </w:p>
    <w:p>
      <w:pPr>
        <w:pStyle w:val="Normal"/>
        <w:jc w:val="both"/>
        <w:rPr/>
      </w:pPr>
      <w:r>
        <w:rPr/>
        <w:t>Кто сможет прочитать? Что обозначают эти слова?</w:t>
      </w:r>
    </w:p>
    <w:p>
      <w:pPr>
        <w:pStyle w:val="Normal"/>
        <w:jc w:val="both"/>
        <w:rPr/>
      </w:pPr>
      <w:r>
        <w:rPr/>
        <w:t>ВЫВОД:Не родится река без родника, человек не может жить без Родины, без род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как называется  река , которая протекает в Биробиджане?</w:t>
      </w:r>
    </w:p>
    <w:p>
      <w:pPr>
        <w:pStyle w:val="Normal"/>
        <w:jc w:val="both"/>
        <w:rPr/>
      </w:pPr>
      <w:r>
        <w:rPr/>
        <w:t>Как называется наша страна? (символы России)</w:t>
      </w:r>
    </w:p>
    <w:p>
      <w:pPr>
        <w:pStyle w:val="Normal"/>
        <w:jc w:val="both"/>
        <w:rPr/>
      </w:pPr>
      <w:r>
        <w:rPr/>
        <w:t>Как называется область?(символы ЕАО)</w:t>
      </w:r>
    </w:p>
    <w:p>
      <w:pPr>
        <w:pStyle w:val="Normal"/>
        <w:jc w:val="both"/>
        <w:rPr/>
      </w:pPr>
      <w:r>
        <w:rPr/>
        <w:t>В этом году область празднует юбилей. (сколько лет?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готовили флаг ЕАО, открыли карандаш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альчиковая гимнастика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едущий.</w:t>
      </w:r>
      <w:r>
        <w:rPr/>
        <w:t xml:space="preserve"> Чтобы наши пальчики сегодня хорошо работали, давайте сделаем гимнастику. Для этого приготовьте ладошки и повторяйте за мной слова и дви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капусту рубим – рубим (ребрышки ладоней ударяют по столу, имитируя работу ножей – 3 раза), мы капусту солим – солим (движение пальцев, имитирующее посыпание соли – 3 раза), мы капусту жмем – жмем (сжимание и разжимание кулачков – 3 раза), мы капусту трем – трем (ладошки потирают друг друга – 3 раза)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нструкция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Представьте, что вы сели за руль автомобиля. Ваша спина должна касаться сиденья маши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ги крепко стоят на пол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ст  лежит на парте с небольшим наклоном влево, а уголок смотрит вам в груд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лова немного наклонена впере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рандаш нельзя отрывать от бума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ст бумаги нельзя двигать и переворачива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дущий обращает внимание на правильное положение карандаша в ру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роме вас в машине поедет вся семья: папа, мама, бабушка и дедуш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дущий показывает и называет все пальц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душка и бабушка старенькие, они поедут на заднем сиденье и не будут держать руль. Загните пальц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апа – глава семьи, ее опора. Он будет держать руль – карандаш. Положите карандаш на средний палец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ма и сын помогают папе и придерживают руль сверх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команде ведущего (звонку в колокольчик) дети выполняют задание. Ведущий проверяет соблюдение детьми правил посадки и положение карандаша в руке.</w:t>
      </w:r>
    </w:p>
    <w:p>
      <w:pPr>
        <w:pStyle w:val="Normal"/>
        <w:jc w:val="both"/>
        <w:rPr/>
      </w:pPr>
      <w:r>
        <w:rPr/>
        <w:t>Раскрашивание.(играет тихая музы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изкультминутка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едущий. </w:t>
      </w:r>
      <w:r>
        <w:rPr/>
        <w:t>Сейчас я буду показывать движения и называть их Повторяйте за мной. Будьте внимательны. Делайте те движения, которые я называ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ример: правая рука в сторону, левая рука в сторону, обе руки вверх, обе на пояс, левая рука в сторону, правая рука в сторону, обе вниз, обе на поя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тем ведущий начинает путать детей, его движения не совпадают с командой. Ведущий награждает самых внимательных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Ориентировка на листе бумаги, переверните листоч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выглядывает солнышко, нам становится весело. Когда у нас получается красиво, мы тоже радуемся и огорчаемся, когда получается не совсем хорошо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Введение способа оцен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йте поучимся себя оценивать. Нарисуйте улыбку в правом нижнем углу если вам понравилась своя работа и огорчение, если не совсем понравилась.(на доске рожицы без губ, кто сможет сделать это у доски?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дущий раскрывает доску, дети сравнивают свои рисунки с образцами.</w:t>
      </w:r>
    </w:p>
    <w:p>
      <w:pPr>
        <w:pStyle w:val="Normal"/>
        <w:jc w:val="both"/>
        <w:rPr/>
      </w:pPr>
      <w:r>
        <w:rPr/>
        <w:t>2. Напиши своё имя в верхнем левом уг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ыбор лепестков настро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едущий. </w:t>
      </w:r>
      <w:r>
        <w:rPr/>
        <w:t>Наступило время украсить наше дерево. У вас есть листочки  Но цветы эти не простые, лепесточки у них такие же, как ваше настроение сегодня. Каждый возьмет лепесток того цвета, какой похож на его настро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лее ведущий знакомит детей с цветами настро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красный – я в восторг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желтый – мне приятн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зеленый – мне спокойно </w:t>
      </w:r>
    </w:p>
    <w:p>
      <w:pPr>
        <w:pStyle w:val="Normal"/>
        <w:jc w:val="both"/>
        <w:rPr/>
      </w:pPr>
      <w:r>
        <w:rPr/>
        <w:t>Д/З</w:t>
      </w:r>
    </w:p>
    <w:p>
      <w:pPr>
        <w:pStyle w:val="Normal"/>
        <w:jc w:val="both"/>
        <w:rPr/>
      </w:pPr>
      <w:r>
        <w:rPr/>
        <w:t>Выучить стих о своем имен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serpurlitem2">
    <w:name w:val="b-serp-url__item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2:42:00Z</dcterms:created>
  <dc:creator>Газимовы</dc:creator>
  <dc:description/>
  <cp:keywords/>
  <dc:language>en-US</dc:language>
  <cp:lastModifiedBy>Музыка</cp:lastModifiedBy>
  <cp:lastPrinted>2009-09-01T00:49:00Z</cp:lastPrinted>
  <dcterms:modified xsi:type="dcterms:W3CDTF">2010-11-22T06:22:00Z</dcterms:modified>
  <cp:revision>10</cp:revision>
  <dc:subject/>
  <dc:title> </dc:title>
</cp:coreProperties>
</file>