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чебный предмет: «Крымоведение», 5 класс.  Общеобразовательная школа №35 Симферопольского городского 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bCs/>
          <w:i/>
          <w:sz w:val="28"/>
          <w:szCs w:val="28"/>
        </w:rPr>
        <w:t>Рельеф Кры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формировать  знания об</w:t>
      </w:r>
      <w:r>
        <w:rPr>
          <w:bCs/>
          <w:sz w:val="28"/>
          <w:szCs w:val="28"/>
        </w:rPr>
        <w:t xml:space="preserve"> о</w:t>
      </w:r>
      <w:r>
        <w:rPr>
          <w:i/>
          <w:sz w:val="28"/>
          <w:szCs w:val="28"/>
        </w:rPr>
        <w:t>сновных  формах  земной поверхности.  Дать понятие «рельефа». Изучить основные  формы  рельефа  Крымского полуострова. Дать представление о геологических  памятниках Крымского полуострова. Закрепить полученные знания в процессе выполнения практической работы.   (</w:t>
      </w:r>
      <w:r>
        <w:rPr>
          <w:i/>
          <w:iCs/>
          <w:sz w:val="28"/>
          <w:szCs w:val="28"/>
        </w:rPr>
        <w:t>Пр. р.  №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несение на контурную карту крупных форм рельефа Крымского полуострова. Описание рельефа своего район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ктуализация опорн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зговой штур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с Фонарь – восточная или западная крайняя точка Крымского полу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ва площадь Крымского полуостр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05 км – протяжённость полуострова с севера на юг или с запада на вос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ми морями омывается Крымский полуост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какому материку относится полуостр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.</w:t>
      </w:r>
      <w:r>
        <w:rPr>
          <w:sz w:val="28"/>
          <w:szCs w:val="28"/>
        </w:rPr>
        <w:t xml:space="preserve"> 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а с учащимися про неровности земной поверх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ая бывает земная поверх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зде ли земная поверхность представляет собой ровные учас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ими формами может быть представлена земная поверхность? (впадина, возвышенность, равнина, г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рисовка высказанных учениками форм земной поверхности.</w:t>
      </w:r>
    </w:p>
    <w:p>
      <w:pPr>
        <w:pStyle w:val="Normal"/>
        <w:rPr/>
      </w:pPr>
      <w:r>
        <w:rPr>
          <w:sz w:val="28"/>
          <w:szCs w:val="28"/>
        </w:rPr>
        <w:t>3. Понятие «</w:t>
      </w:r>
      <w:r>
        <w:rPr>
          <w:b/>
          <w:sz w:val="28"/>
          <w:szCs w:val="28"/>
        </w:rPr>
        <w:t>рельеф</w:t>
      </w:r>
      <w:r>
        <w:rPr>
          <w:sz w:val="28"/>
          <w:szCs w:val="28"/>
        </w:rPr>
        <w:t>» - это все неровности земной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 </w:t>
      </w:r>
      <w:r>
        <w:rPr>
          <w:b/>
          <w:sz w:val="28"/>
          <w:szCs w:val="28"/>
        </w:rPr>
        <w:t>Формы поверх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рельефа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ветовая шкала, применяемая в географии при работе с контурными картам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ёный цвет – низменные равнины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жёлтый цвет -  возвышенныё равнины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ичневый цвет –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ы поверхности Крымского полуостро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рымские го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Центрально-Крымская равни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веро-Крымская низменность,</w:t>
      </w:r>
    </w:p>
    <w:p>
      <w:pPr>
        <w:pStyle w:val="Normal"/>
        <w:rPr/>
      </w:pPr>
      <w:r>
        <w:rPr>
          <w:b/>
          <w:sz w:val="28"/>
          <w:szCs w:val="28"/>
        </w:rPr>
        <w:t>- Тарханкутская  возвышенная равни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ерченская холмистая равнин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Закрепление те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бота с картой Крымского полуострова – на карте ученики находят изученные формы рельефа и показывают 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Тема: Нанесение на контурную карту крупных форм рельефа Крымского полуострова. Описание рельефа своего района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. На контурную карту учащимися наносятся формы рельефа Крымского полуострова и подписываются ручкой, печат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исание рельефа свое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имферополь располагается в межгорной продольной долине между Внутренней грядой и Внешней грядой Крымских гор. Рельеф представлен  наклонной чуть возвышенной равниной с высотами до 350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. </w:t>
      </w:r>
      <w:r>
        <w:rPr>
          <w:sz w:val="28"/>
          <w:szCs w:val="28"/>
        </w:rPr>
        <w:t>Изучение новой 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логические памятники – это   природные оригинальные и уникальные геолого-геоморфологические образования,  представляющие научную ценность,  и объявлены заповедными природными территориями: участки яйл, редчайшие карстовые полости, своеобразные формы рельефа, оригинальные вершины, скалы, сопки и месторождения редких минералов и горных пород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логические заказ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ный карст Крыма, Качинский  каньо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ологические памя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ьбекский  каньон, гора Аккая, гора Кошка, Кизилкоба, Мангупкале, сопка Джау-Тепе, урочище Демерджи, карстовая шахта Солдатская.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Домашнее задание – выучить понятие «рельеф», формы рельефа Земли и Крымского полуост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ография родного края. Крым/ Под редакцией Л.В.Ковган. – Симферополь, 2000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В.Львова. Равнины Крыма: Научно-популярный очерк.- Симферополь: Таврия, 1982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Г. Балашова. Полуостров от А до Я. Лингвокультурологический словарь. Симферополь, мсп  «Ната», 2007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Д.Подгородецкий. Крым: Природа. Справочное издание. – Симферополь: Таврия, 198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45:00Z</dcterms:created>
  <dc:creator>Int</dc:creator>
  <dc:description/>
  <cp:keywords/>
  <dc:language>en-US</dc:language>
  <cp:lastModifiedBy>Int</cp:lastModifiedBy>
  <dcterms:modified xsi:type="dcterms:W3CDTF">2014-10-28T16:05:00Z</dcterms:modified>
  <cp:revision>16</cp:revision>
  <dc:subject/>
  <dc:title>Урок № 8</dc:title>
</cp:coreProperties>
</file>