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Бурятия город Улан-Удэ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ОУ Прогимназия №108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Сценарий новогодней сказки для детей 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1-4-х классов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В лес за чудесами»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зыкальный руководитель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ианова Елена Алексеевн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ан-Удэ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1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шкете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всем, всем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атыр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объявл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учаю дня рождения ее Величест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глашаются на бал, на королевский карнава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ожида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ы, песни, шутки, сме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ье для всех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и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риказано явить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ц без промедлени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, играть и веселитьс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 принцессы  день рожде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шкетер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инцессу все встречайт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рождения поздравляй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ысочество ид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упись честной народ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 входит Принцесса.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есса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а видеть всех госте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ых жду от вас весте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ов интересн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желаний лестных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и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великая богин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красоты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х лучших поздравле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достойна ты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Факир восточн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очень точ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акого волшебст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ала никогда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ВОСТОЧНЫХ КРАСАВИЦ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есса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 не интересн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да будет вам известн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у слышала я такую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учше я танцую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атыр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вез вам самоцвет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ше – во всем мире нет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катулочку резну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уду расписну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у серебристу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у голосистую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есса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пасибо за подар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ж очень они ярк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 пенья вашей птиц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голова кружитс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шкете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шкетерский мой отря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здравить очень ра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долго вам прожи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рад вам послужить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есса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 то же каждый раз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стала слушать ва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кучно стало жить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и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вас развесели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вы хотите спать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атыр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парке погуля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у вам угощень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т, мороженое, варенье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есса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я сейчас хоч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не по плеч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шкете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вас - на все готовы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шкетерское вам слов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ай света мы пойде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отите, вам найдем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есса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а слышать эт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ад дороги н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не надо на край с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же мой отв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ела мне зим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гробы снежн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б грело солнц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ли подснежники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и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ого не быва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цветы не расцветаю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тепла нам не вид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марта подожда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есса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 я больше жд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мейте возража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сполнит мой приказ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у его тот час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шкете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внимани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королевское приказание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и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дснежники иск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ц их доставля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атыр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сполнит сей указ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ят вас в тот же час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2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Появляются Марфа и мачех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чех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й, Марфушенька, кушай, солнышко мое! Еще тебе пирожок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рф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, я не наелас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чех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–то Настеньки с дровами нет. Хочет нас совсем заморози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ня, я во дворец хочу, на бал! Пусть Настька за подснежниками идет. Да корзину берет побольше. Больше корзина – больше подснежников, больше подснежников – награда лучш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чех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ца ты у меня, Марфушенька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Наст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чех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наконец-то! Явилась – не запылилась! Хватит отдыхать, ступай в лес за подснежниками. Да поживей, а то смотри…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нежники? Да где ж я их найду зимой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чех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ть мне вздумала, негодная! Велено королевой искать подснежники, так выполняй! Дает корзину, выталкивает  Наст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 Марфушенькой еще чайку попьем. Правда, доченьк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рф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, маман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3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печальная Наст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воет, снег кружить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ья все ложи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роги замел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круг белым-бел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делать, как мне бы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цветы мне раздобы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я домой прид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цветов я не найд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я слышу шум за елк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это волки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Медвед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ты, деточка, не бой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окойся, успокойс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едведи спят зимой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удил меня голос тв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ужу можно заболе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мне тебя согре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ебе не замерз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жмурки» будем мы игр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я тебя искать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я и Медведь играют в жмурк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пасибо тебе, Медвед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еня сумел согре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ты видел ту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дснежники расту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азад дороги н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не принесу буке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трудна твоя задач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ть хочу уда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 лунную дорожк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тупай по ней впере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ешь к лесной опушк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тебя удача жде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пасибо говорю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уши благодарю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ид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в гости приход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4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Зима, Весна, Лето, Осен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 у меня немало 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лым одеял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землю укрываю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д реки убираю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ю поля, дома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 зовут меня ......Зим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крываю почки, в зеленые листоч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одеваю, посевы поливаю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вижения полна, зовут меня ......Вес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ткано из зноя, несу тепло с собою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еки согреваю, "купайтесь!" - приглашаю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ите за это вы все меня, я ... …Лет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ой краской крашу 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, лес, долин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юблю я шум дождя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зови-ка ты меня!....Осен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красная девица! Как тебя зовут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  <w:r>
        <w:rPr>
          <w:rFonts w:cs="Times New Roman" w:ascii="Times New Roman" w:hAnsi="Times New Roman"/>
          <w:sz w:val="28"/>
          <w:szCs w:val="28"/>
        </w:rPr>
        <w:t xml:space="preserve"> Наст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, Настя, по лесу в такую погоду ходишь? Да еще с корзинкой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Осень, не по своей воле хожу. Злая мачеха велела мне подснежников набрать и без них не возвращатьс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ла тебе мачеха задачу! Ну что, Весна, поможешь девушке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помогу. Уходите, холода, зиму уводите. И месяцы весенние подснежники несит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ВЕСЕННИ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  <w:r>
        <w:rPr>
          <w:rFonts w:cs="Times New Roman" w:ascii="Times New Roman" w:hAnsi="Times New Roman"/>
          <w:sz w:val="28"/>
          <w:szCs w:val="28"/>
        </w:rPr>
        <w:t xml:space="preserve"> Не знаю я, как благодарить тебя, Весна - красн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еде, и в радости мы твои друзья! Счастливого тебе пут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5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Марфа и мачех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чех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же ты у меня хорошая,  Марфуша! Не то, что эта Насть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уш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де она ходит, мне так не терпится награду от королевы получить, золото и серебро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чех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, кажется и она идет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Настя с подснежникам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матушка, подснежник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чех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, ты, настоящие! Где взяла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не Весна -красна подарил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ф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весной как пахнут! Маманя, мы за них целую корзину денег получим, сладостей накупим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чех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только о сладостях и дума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 чем же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чех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  том, как бы нам больше денег получить! Раз Настька подснежники нашла, то пусть и полевые цветы отыще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, маман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чех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его стоишь. Опять в лес ступай, теперь полевых цветов насобира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ак же я их насобираю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чех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не наше дело. Марфуша, побежали во дворец.  </w:t>
      </w:r>
      <w:r>
        <w:rPr>
          <w:rFonts w:cs="Times New Roman" w:ascii="Times New Roman" w:hAnsi="Times New Roman"/>
          <w:i/>
          <w:sz w:val="28"/>
          <w:szCs w:val="28"/>
        </w:rPr>
        <w:t>Убегаю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что ж, придется опять в лес идти, друзей моих просить о помощи. Только их чудесная сила сможет мне помоч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6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 появляются Леший1-2,  Разбойники 1-2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йник.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ящая полянк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 1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 делать привал. Эх, устал я! Старость – не рад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, мы еще хоть ку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дятся и начинают играть в карт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червовой бьешь? У нас козырь – пи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а была в прошлый раз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сказал пика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Ссорятс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йник 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т вам спорить, все равно я выигра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 ты успел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 ты выиграл?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йник 1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так, сейчас узнаете. Подставляйте лбы. </w:t>
      </w:r>
      <w:r>
        <w:rPr>
          <w:rFonts w:cs="Times New Roman" w:ascii="Times New Roman" w:hAnsi="Times New Roman"/>
          <w:i/>
          <w:sz w:val="28"/>
          <w:szCs w:val="28"/>
        </w:rPr>
        <w:t xml:space="preserve">Бьет их по лбу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, рассыплюсь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шишку набьешь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йник 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бы нам еще заняться?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танцуем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что бы музыка не очень быстрая был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бойник 2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медленна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 рок-н-ро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уморили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, к нам в гости кто- то пожаловал. Прячься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то здесь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же пугливая какая! Это хорошо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йник 1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мотрите не узнает. Сейчас быстро узнаешь.  </w:t>
      </w:r>
      <w:r>
        <w:rPr>
          <w:rFonts w:cs="Times New Roman" w:ascii="Times New Roman" w:hAnsi="Times New Roman"/>
          <w:i/>
          <w:sz w:val="28"/>
          <w:szCs w:val="28"/>
        </w:rPr>
        <w:t>подходит к не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ей подходить ко мне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йник 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ы нежные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Леший 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ажется, холодом повеяло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т, наоборот жаром обожгл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йники.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 нам четыре времени года пожаловал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йник 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7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Зима, Весна, Лето, Осен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Зима, Лето, Весна и Осень опять вы меня спасл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ы   в лесу делаешь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ла меня мачеха теперь за полевыми цветами, а где я их зимой найд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и вредная она! Бывают же такие. Что скажешь Лето ясное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для тебя, Настенька, цветы полев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астопятся льд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га пусть сойду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ые цветы пусть вокруг расцветут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аст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тебе Лето ясное. Вы меня так выручили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мена года уходят, появляются мачеха и Марфуш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матушка, цветы полевы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, ты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чех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же, цветы!....Говори, негодная, где взяла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не Лето ясное подарил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чех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была Весна, теперь Лето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авду говорю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чех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, что б ты принесла сегодня же яблок сочных, да груш сладких. Марфушенька их очень люби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уш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еще ягод разных…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чех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торапливайся времени у тебя немного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я уходи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чех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, посмотрим, кто это ей помогает. Может себе, что - то потребуе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Точно, маманя.  </w:t>
      </w:r>
      <w:r>
        <w:rPr>
          <w:rFonts w:cs="Times New Roman" w:ascii="Times New Roman" w:hAnsi="Times New Roman"/>
          <w:i/>
          <w:sz w:val="28"/>
          <w:szCs w:val="28"/>
        </w:rPr>
        <w:t>уходят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8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ет Настя, за ней крадутся мачеха и Марфа. Прячутс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то здесь? Никого. Наверное, показалос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опять Настенька к нам иде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, мачеха снова что-то придумал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тряслось, Настенька?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ела мачеха мне яблок сочных да груш сладких принести. Марфуша их очень люби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золотая, твоя очередь выруча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ыстрей кружись, земл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ы, промчите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фруктовые сад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ами заискритесь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учает Насте  корзину с фруктам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и ко мне, Настенька. Хочу я тебе подарок сделать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рит ей шубк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тебе, Зимушка! Не знаю, как вас всех благодарить. Вы столько для меня хорошего сделал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 тебе за сердце доброе да за трудолюбие великое. Ну что ж, пора нам прощатьс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гают мачеха и Марф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чех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йте, постойте! Ишь, какие шустрые! Ну-ка, Зима, и нам с дочкой по шубке выдай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еще кто такие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чеха моя с дочкой Марфо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чех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, да что ты такое говоришь. Какая я тебе мачеха? Я тебе всю жизнь, как мать родна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, маманя правду говори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хорошо, будет вам подарок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ет им собачью шубу они начинают ссориться и драться, убегаю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- то лучше! Добро всегда побеждает зло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выходят все геро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905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детям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teatrbaby.narod.ru/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chools.techno.ru/ostrov/theatre/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eatrbaby.narod.ru/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20:00Z</dcterms:created>
  <dc:creator>User</dc:creator>
  <dc:description/>
  <cp:keywords/>
  <dc:language>en-US</dc:language>
  <cp:lastModifiedBy>User</cp:lastModifiedBy>
  <dcterms:modified xsi:type="dcterms:W3CDTF">2010-12-07T14:39:00Z</dcterms:modified>
  <cp:revision>2</cp:revision>
  <dc:subject/>
  <dc:title/>
</cp:coreProperties>
</file>