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Style16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 №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Кашина, Тве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о – измерительные материалы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tabs>
          <w:tab w:val="clear" w:pos="708"/>
          <w:tab w:val="left" w:pos="3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3 класс</w:t>
      </w:r>
    </w:p>
    <w:p>
      <w:pPr>
        <w:pStyle w:val="Normal"/>
        <w:tabs>
          <w:tab w:val="clear" w:pos="708"/>
          <w:tab w:val="left" w:pos="31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(Школа Росси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втеева Наталья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</w:t>
      </w:r>
      <w:r>
        <w:rPr>
          <w:sz w:val="28"/>
          <w:szCs w:val="28"/>
        </w:rPr>
        <w:t>Кашин, 201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ПРИСТАВКА И ПРЕДЛОГ». 3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07"/>
      </w:tblGrid>
      <w:tr>
        <w:trPr>
          <w:trHeight w:val="18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 какой строке записаны части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уществительное, прилагательное, предлог, глаг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корень, предлог, суффикс, окон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корень, приставка, суффикс, окон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существительное, прилагательное, приставка, глагол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Укажите слитное написание слова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казка (про)зайц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(про)наших мам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(про)читать книгу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лететь (по)ветру</w:t>
            </w:r>
          </w:p>
        </w:tc>
      </w:tr>
      <w:tr>
        <w:trPr>
          <w:trHeight w:val="22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ыбери правильный ответ: «Что такое предлог?»</w:t>
            </w:r>
          </w:p>
          <w:p>
            <w:pPr>
              <w:pStyle w:val="Normal"/>
              <w:rPr/>
            </w:pPr>
            <w:r>
              <w:rPr/>
              <w:t>А) предлог – часть слова, которая служит для связи слов в предложении</w:t>
            </w:r>
          </w:p>
          <w:p>
            <w:pPr>
              <w:pStyle w:val="Normal"/>
              <w:rPr/>
            </w:pPr>
            <w:r>
              <w:rPr/>
              <w:t>Б) предлог – часть речи, которая служит для образования новых слов</w:t>
            </w:r>
          </w:p>
          <w:p>
            <w:pPr>
              <w:pStyle w:val="Normal"/>
              <w:rPr/>
            </w:pPr>
            <w:r>
              <w:rPr/>
              <w:t>В) предлог – часть слова, которая служит для образования новых слов</w:t>
            </w:r>
          </w:p>
          <w:p>
            <w:pPr>
              <w:pStyle w:val="Normal"/>
              <w:rPr/>
            </w:pPr>
            <w:r>
              <w:rPr/>
              <w:t>Г) предлог – часть речи, которая служит для связи слов в предложени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04775</wp:posOffset>
                      </wp:positionV>
                      <wp:extent cx="737235" cy="15303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153000"/>
                                <a:chOff x="0" y="0"/>
                                <a:chExt cx="737280" cy="15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0">
                                      <a:moveTo>
                                        <a:pt x="18" y="11421"/>
                                      </a:moveTo>
                                      <a:arcTo wR="10800" hR="10800" stAng="10602287" swAng="1099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0">
                                      <a:moveTo>
                                        <a:pt x="18" y="11421"/>
                                      </a:moveTo>
                                      <a:arcTo wR="10800" hR="10800" stAng="10602287" swAng="1099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7280"/>
                                  <a:ext cx="20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9pt;margin-top:8.25pt;width:58.05pt;height:12.05pt" coordorigin="6178,165" coordsize="1161,241">
                      <v:rect id="shape_0" coordsize="21600,11420" path="l0,21600xee" stroked="t" o:allowincell="t" style="position:absolute;left:6179;top:165;width:640;height:14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20;top:192;width:31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Какое слово соответствует схеме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лазурная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цветочный</w:t>
            </w:r>
          </w:p>
        </w:tc>
      </w:tr>
      <w:tr>
        <w:trPr>
          <w:trHeight w:val="19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В какой строке во всех словах есть приставка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доверить, домашний, добежать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полевой, поезд, поход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завитушка, загадка, зарубка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наезд, начало, налим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В какой из строчек все слова имеют суффикс –ИК-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таканчик, ключик, костюмчи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цветик, фонарик, замоче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мячик, садик, листи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мостик, лучик, ночник</w:t>
            </w:r>
          </w:p>
        </w:tc>
      </w:tr>
      <w:tr>
        <w:trPr>
          <w:trHeight w:val="18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В каком ряду пропущена одна и та же бук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н.шёл, з.бежал, п.летел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бе.ветренный, и.вестный, ра.дать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п.днял, пр.верил. н.дстроил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и.пепелил, бе.совестный, бе.детны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В каком слове пишется Ъ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обез.ян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.ехал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за.явление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в.юга</w:t>
            </w:r>
          </w:p>
        </w:tc>
      </w:tr>
      <w:tr>
        <w:trPr>
          <w:trHeight w:val="22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Укажите, в какой строке во всех словах одна из удвоенных согласных относится к приставке, другая –   к корню сло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садить, классный, вводить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винтить, поддержать, рассвет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сселить, хоккей, аллея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касса, оттянуть, осенни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Найди грамматическую основу в предложении:</w:t>
            </w:r>
          </w:p>
          <w:p>
            <w:pPr>
              <w:pStyle w:val="Normal"/>
              <w:ind w:left="1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дная собака с жадностью набросилась на сахар.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голодная собак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сахар набросилась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собака набросилась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собака  жад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Тест по теме: «Имя существительное»     3 класс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650"/>
      </w:tblGrid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бери правильный ответ: «Что такое имя существительное»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а)  Имя существительное – часть речи, которая обозначает признак предмета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б)  Имя существительное – часть речи, которая обозначает  предмет и отвечает на вопросы 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в)  Имя существительное – часть речи, которая обозначает действие предмета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г)  Имя существительное – часть речи, которая обозначает  предмет  и отвечает на вопросы кто? что?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какой строке записаны части речи?</w:t>
            </w:r>
          </w:p>
          <w:p>
            <w:pPr>
              <w:pStyle w:val="Normal"/>
              <w:ind w:left="432" w:hanging="0"/>
              <w:rPr/>
            </w:pPr>
            <w:r>
              <w:rPr/>
              <w:t>а) Приставка, суффикс, окончание, основа</w:t>
            </w:r>
          </w:p>
          <w:p>
            <w:pPr>
              <w:pStyle w:val="Normal"/>
              <w:ind w:left="432" w:hanging="0"/>
              <w:rPr/>
            </w:pPr>
            <w:r>
              <w:rPr/>
              <w:t>б) Имя существительное, имя прилагательное, местоимение, глагол</w:t>
            </w:r>
          </w:p>
          <w:p>
            <w:pPr>
              <w:pStyle w:val="Normal"/>
              <w:ind w:left="432" w:hanging="0"/>
              <w:rPr/>
            </w:pPr>
            <w:r>
              <w:rPr/>
              <w:t>в) Подлежащее, сказуемое, второстепенный член</w:t>
            </w:r>
          </w:p>
          <w:p>
            <w:pPr>
              <w:pStyle w:val="Normal"/>
              <w:ind w:left="432" w:hanging="0"/>
              <w:rPr/>
            </w:pPr>
            <w:r>
              <w:rPr/>
              <w:t>г) Имя существительное, глагол, корень, подлежаще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кого падежа не существует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Имени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б) Роди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Дава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г) Творительный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бери верное утверждение: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а) Имя существительное изменяется по род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б) Имя существительное изменяется  по числам и падеж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в) Имя существительное не  изменяется по числам и падеж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г) Имя существительное изменяется по частям реч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 какой строке все предлоги Творительного падежа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во, на, про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между, перед, около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за, под, про</w:t>
            </w:r>
          </w:p>
          <w:p>
            <w:pPr>
              <w:pStyle w:val="Normal"/>
              <w:ind w:left="1602" w:hanging="0"/>
              <w:rPr/>
            </w:pPr>
            <w:r>
              <w:rPr/>
              <w:t>г)  с, за, под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начальной форме имя существительное отвечает на вопросы:</w:t>
            </w:r>
          </w:p>
          <w:p>
            <w:pPr>
              <w:pStyle w:val="Normal"/>
              <w:ind w:left="1152" w:hanging="0"/>
              <w:rPr/>
            </w:pPr>
            <w:r>
              <w:rPr/>
              <w:t>а) кого? чего?</w:t>
            </w:r>
          </w:p>
          <w:p>
            <w:pPr>
              <w:pStyle w:val="Normal"/>
              <w:ind w:left="1152" w:hanging="0"/>
              <w:rPr/>
            </w:pPr>
            <w:r>
              <w:rPr/>
              <w:t>б) кому? чему?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кто? что?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кем? чем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10. В каком из предложений есть существительное в Предложном падеже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Усталый путник посидел у тихого ручья.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Вася положил синюю тетрадь на парту.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Одинокий старик жил в глухом лесу.</w:t>
            </w:r>
          </w:p>
          <w:p>
            <w:pPr>
              <w:pStyle w:val="Normal"/>
              <w:ind w:left="1602" w:hanging="0"/>
              <w:rPr/>
            </w:pPr>
            <w:r>
              <w:rPr/>
              <w:t>г)  Маленькое судёнышко плывёт по широкой реке.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5. В какой строке все имена существительные во множественном числе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цветок, гроза, тюльпан</w:t>
            </w:r>
          </w:p>
          <w:p>
            <w:pPr>
              <w:pStyle w:val="Normal"/>
              <w:ind w:left="1152" w:hanging="0"/>
              <w:rPr/>
            </w:pPr>
            <w:r>
              <w:rPr/>
              <w:t>б) ручки, ветер, тучи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леса, ноги, солнце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платья, окна, ветр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ое слово имеет такую же схему, как и слово ПОЛЮШКО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заколка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подружка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надвинули</w:t>
            </w:r>
          </w:p>
          <w:p>
            <w:pPr>
              <w:pStyle w:val="Normal"/>
              <w:ind w:left="1602" w:hanging="0"/>
              <w:rPr/>
            </w:pPr>
            <w:r>
              <w:rPr/>
              <w:t>г) дорож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кое имя существительное не мужского рода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 глухарь</w:t>
            </w:r>
          </w:p>
          <w:p>
            <w:pPr>
              <w:pStyle w:val="Normal"/>
              <w:ind w:left="1152" w:hanging="0"/>
              <w:rPr/>
            </w:pPr>
            <w:r>
              <w:rPr/>
              <w:t>б)  медведь</w:t>
            </w:r>
          </w:p>
          <w:p>
            <w:pPr>
              <w:pStyle w:val="Normal"/>
              <w:ind w:left="1152" w:hanging="0"/>
              <w:rPr/>
            </w:pPr>
            <w:r>
              <w:rPr/>
              <w:t>в)  конь</w:t>
            </w:r>
          </w:p>
          <w:p>
            <w:pPr>
              <w:pStyle w:val="Normal"/>
              <w:ind w:left="1152" w:hanging="0"/>
              <w:rPr/>
            </w:pPr>
            <w:r>
              <w:rPr/>
              <w:t>г)   свирел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В каком слове пишется Ь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лихач.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калач.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полноч.</w:t>
            </w:r>
          </w:p>
          <w:p>
            <w:pPr>
              <w:pStyle w:val="Normal"/>
              <w:ind w:left="1602" w:hanging="0"/>
              <w:rPr/>
            </w:pPr>
            <w:r>
              <w:rPr/>
              <w:t>г) ключ.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 какой строке не падежные вопросы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кого? чего?</w:t>
            </w:r>
          </w:p>
          <w:p>
            <w:pPr>
              <w:pStyle w:val="Normal"/>
              <w:ind w:left="1152" w:hanging="0"/>
              <w:rPr/>
            </w:pPr>
            <w:r>
              <w:rPr/>
              <w:t>б) кому? чему?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когда? откуда?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кем? чем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13. Для какого слова слово «ЛИСОНЬКА» является проверочным?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602" w:hanging="0"/>
              <w:rPr/>
            </w:pPr>
            <w:r>
              <w:rPr/>
              <w:t>а) лисьи</w:t>
              <w:tab/>
            </w:r>
          </w:p>
          <w:p>
            <w:pPr>
              <w:pStyle w:val="Normal"/>
              <w:ind w:left="1602" w:hanging="0"/>
              <w:rPr/>
            </w:pPr>
            <w:r>
              <w:rPr/>
              <w:t>б) лесок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лисичка</w:t>
            </w:r>
          </w:p>
          <w:p>
            <w:pPr>
              <w:pStyle w:val="Normal"/>
              <w:ind w:left="1602" w:hanging="0"/>
              <w:rPr/>
            </w:pPr>
            <w:r>
              <w:rPr/>
              <w:t xml:space="preserve">г) лисы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еме: «Имя прилагательное»                                                                                                                        3 класс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153"/>
        <w:gridCol w:w="739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бери правильный ответ: «Что такое имя прилагательное»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Имя прилагательное – часть речи, которая обозначает признак предмета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Имя прилагательное – часть речи, которая обозначает  предмет и отвечает на вопросы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Имя прилагательное – часть речи, которая обозначает признак предмета и отвечает на вопросы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мя прилагательное – часть речи, которая обозначает  предмет  и отвечает на вопросы кто? что?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какой строке записаны окончания имени прилагательного мужского рода?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–ой, -ий, -ый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–ой, -ей, -ий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– ой, -ая, -яя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– ой, -ее, -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 какой пословице слово ТРУД употреблено в винительном падеже?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уд кормит, а лень портит.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труда не вытащишь и рыбку из пруда.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уди о человеке по его труду.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руд и чужой цени, как свой.</w:t>
            </w:r>
          </w:p>
        </w:tc>
      </w:tr>
      <w:tr>
        <w:trPr>
          <w:trHeight w:val="175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 верное утверждени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Имя прилагательное изменяется по родам, числа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Имя прилагательное изменяется  по числам, в единственном числе - по рода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Имя прилагательное не  изменяется по числам и рода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) Имя прилагательное изменяется  по числам, во множественном числе - по родам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Найди грамматическую основу в предложе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На ветвистом корне гороха висят клубеньки с бактериями».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сят клубеньки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сят гороха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убеньки с бактериями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висят на корне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какой строке записаны прилагательные – синонимы?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лый - трусливый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асковый - нежный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ягкий - твёрдый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лупый - светл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 каком ряду все слова образованы с помощью суффикса?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рядка, налим, рассказы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ючик, грибки, кошечка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купка, зарубки, перелесок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городки, спуск, цветочк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акое окончание у имени прилагательного в словосочетании ВЕСЕНН… НАСТРОЕНИЕ?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 яя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- ие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- ее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- 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Какое слово имеет такую же схему, как и слово ПОБЕГИ ?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очек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ломы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арок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ртр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гадай загадку, укажи род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В какой строке во всех словах в корне есть непроизносимая согласная?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кус.ный, извес.ный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ас.ный, небес.ный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рос.ный, ненас.ный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блес.ный, чудес.ный</w:t>
            </w:r>
          </w:p>
        </w:tc>
      </w:tr>
      <w:tr>
        <w:trPr>
          <w:trHeight w:val="10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адать легко и быстр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, пышный и душист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 и чёрный, он и бел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бывает подгорелы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мужской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енский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средний</w:t>
            </w:r>
          </w:p>
          <w:p>
            <w:pPr>
              <w:pStyle w:val="Normal"/>
              <w:ind w:left="6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  нулевой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В каком предложении есть прилагательное среднего рода?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ыстро кружат в воздухе весёлые ласточки.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уч золотого солнца пробился в окно.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арики клевера сливались в красный ковёр.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уна освещала ровную гладь озер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В какой строке во всех словах в корне пишется безударная гласная «Е»?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.сной, т.плица, св.тлеть</w:t>
              <w:tab/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в.рять, ст.пной, см.шной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см.яна, П.тачок,Сн.гурочка</w:t>
            </w:r>
          </w:p>
          <w:p>
            <w:pPr>
              <w:pStyle w:val="Normal"/>
              <w:ind w:left="1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.терок, с.нева, изв.щени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</w:rPr>
        <w:t>ТЕСТ ПО ТЕМЕ: «ПАРНЫЕ СОГЛАСНЫЕ».                                        3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верно «закончено» правило:</w:t>
      </w:r>
    </w:p>
    <w:p>
      <w:pPr>
        <w:pStyle w:val="Normal"/>
        <w:rPr/>
      </w:pPr>
      <w:r>
        <w:rPr>
          <w:i/>
        </w:rPr>
        <w:t>«Чтобы проверить парный согласный в корне слова,  надо подобрать такое проверочное слово</w:t>
      </w:r>
      <w:r>
        <w:rPr/>
        <w:t>, …</w:t>
      </w:r>
    </w:p>
    <w:p>
      <w:pPr>
        <w:pStyle w:val="Normal"/>
        <w:ind w:left="1440" w:hanging="0"/>
        <w:rPr/>
      </w:pPr>
      <w:r>
        <w:rPr/>
        <w:t>1) чтобы на гласный падало ударение</w:t>
      </w:r>
    </w:p>
    <w:p>
      <w:pPr>
        <w:pStyle w:val="Normal"/>
        <w:ind w:left="1440" w:hanging="0"/>
        <w:rPr/>
      </w:pPr>
      <w:r>
        <w:rPr/>
        <w:t>2) чтобы после согласного стоял гласный</w:t>
      </w:r>
    </w:p>
    <w:p>
      <w:pPr>
        <w:pStyle w:val="Normal"/>
        <w:ind w:left="1440" w:hanging="0"/>
        <w:rPr/>
      </w:pPr>
      <w:r>
        <w:rPr/>
        <w:t>3) чтобы после согласного стоял гласный или согласный звук  [Н].</w:t>
      </w:r>
    </w:p>
    <w:p>
      <w:pPr>
        <w:pStyle w:val="Normal"/>
        <w:ind w:left="1440" w:hanging="0"/>
        <w:rPr/>
      </w:pPr>
      <w:r>
        <w:rPr/>
        <w:t>4) чтобы на согласный падало ударен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допущена ошибка:</w:t>
      </w:r>
    </w:p>
    <w:p>
      <w:pPr>
        <w:pStyle w:val="Normal"/>
        <w:ind w:left="1440" w:hanging="0"/>
        <w:rPr/>
      </w:pPr>
      <w:r>
        <w:rPr/>
        <w:t xml:space="preserve">1)  б' б – п' п </w:t>
      </w:r>
    </w:p>
    <w:p>
      <w:pPr>
        <w:pStyle w:val="Normal"/>
        <w:ind w:left="1440" w:hanging="0"/>
        <w:rPr/>
      </w:pPr>
      <w:r>
        <w:rPr/>
        <w:t>2)  з' з – с' с</w:t>
      </w:r>
    </w:p>
    <w:p>
      <w:pPr>
        <w:pStyle w:val="Normal"/>
        <w:ind w:left="1440" w:hanging="0"/>
        <w:rPr/>
      </w:pPr>
      <w:r>
        <w:rPr/>
        <w:t>3)  ж' ж – ш' ш</w:t>
      </w:r>
    </w:p>
    <w:p>
      <w:pPr>
        <w:pStyle w:val="Normal"/>
        <w:ind w:left="1440" w:hanging="0"/>
        <w:rPr/>
      </w:pPr>
      <w:r>
        <w:rPr/>
        <w:t xml:space="preserve">4)  д' д – т' т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ряду дана неверная характеристика звуку в слове «КОРЖ»</w:t>
      </w:r>
    </w:p>
    <w:p>
      <w:pPr>
        <w:pStyle w:val="Normal"/>
        <w:rPr/>
      </w:pPr>
      <w:r>
        <w:rPr/>
        <w:t xml:space="preserve">                        </w:t>
      </w:r>
      <w:r>
        <w:rPr/>
        <w:t>1) к - [к] – согласный,  глухо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2) о - [о] – гласный, ударный</w:t>
      </w:r>
    </w:p>
    <w:p>
      <w:pPr>
        <w:pStyle w:val="Normal"/>
        <w:rPr/>
      </w:pPr>
      <w:r>
        <w:rPr/>
        <w:t xml:space="preserve">                        </w:t>
      </w:r>
      <w:r>
        <w:rPr/>
        <w:t>3) р - [р] – согласный, звонки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4) ж - [ж] – согласный, звонкий, твер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каком ряду  слово требует проверки:</w:t>
      </w:r>
    </w:p>
    <w:p>
      <w:pPr>
        <w:pStyle w:val="Normal"/>
        <w:rPr/>
      </w:pPr>
      <w:r>
        <w:rPr/>
        <w:t xml:space="preserve">                        </w:t>
      </w:r>
      <w:r>
        <w:rPr/>
        <w:t>1) крыжовник</w:t>
      </w:r>
    </w:p>
    <w:p>
      <w:pPr>
        <w:pStyle w:val="Normal"/>
        <w:rPr/>
      </w:pPr>
      <w:r>
        <w:rPr/>
        <w:t xml:space="preserve">                        </w:t>
      </w:r>
      <w:r>
        <w:rPr/>
        <w:t>2) жаб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ужина</w:t>
      </w:r>
    </w:p>
    <w:p>
      <w:pPr>
        <w:pStyle w:val="Normal"/>
        <w:rPr/>
      </w:pPr>
      <w:r>
        <w:rPr/>
        <w:t xml:space="preserve">                        </w:t>
      </w:r>
      <w:r>
        <w:rPr/>
        <w:t>4) кру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записано сначала проверочное слово, затем проверяемое:</w:t>
      </w:r>
    </w:p>
    <w:p>
      <w:pPr>
        <w:pStyle w:val="Normal"/>
        <w:rPr/>
      </w:pPr>
      <w:r>
        <w:rPr/>
        <w:t xml:space="preserve">                        </w:t>
      </w:r>
      <w:r>
        <w:rPr/>
        <w:t>1) ложка – ложечка</w:t>
      </w:r>
    </w:p>
    <w:p>
      <w:pPr>
        <w:pStyle w:val="Normal"/>
        <w:rPr/>
      </w:pPr>
      <w:r>
        <w:rPr/>
        <w:t xml:space="preserve">                        </w:t>
      </w:r>
      <w:r>
        <w:rPr/>
        <w:t>2) плюшка – плюшечк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ыжок – прыжки</w:t>
      </w:r>
    </w:p>
    <w:p>
      <w:pPr>
        <w:pStyle w:val="Normal"/>
        <w:rPr/>
      </w:pPr>
      <w:r>
        <w:rPr/>
        <w:t xml:space="preserve">                        </w:t>
      </w:r>
      <w:r>
        <w:rPr/>
        <w:t>4) клюв – клюв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ряду допущена ошибка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) березка, слёзка, замазк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 посатка, палатка, лопатка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сугроб, коробка, пробк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) кровь, травка, булавк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В какой строке записаны однокоренные слова:</w:t>
      </w:r>
    </w:p>
    <w:p>
      <w:pPr>
        <w:pStyle w:val="Normal"/>
        <w:rPr/>
      </w:pPr>
      <w:r>
        <w:rPr/>
        <w:t xml:space="preserve">                    </w:t>
      </w:r>
      <w:r>
        <w:rPr/>
        <w:t>1) домашний, домовой, дом, домбра</w:t>
      </w:r>
    </w:p>
    <w:p>
      <w:pPr>
        <w:pStyle w:val="Normal"/>
        <w:rPr/>
      </w:pPr>
      <w:r>
        <w:rPr/>
        <w:t xml:space="preserve">                    </w:t>
      </w:r>
      <w:r>
        <w:rPr/>
        <w:t>2) лес, лесной, лесок, перелесок</w:t>
      </w:r>
    </w:p>
    <w:p>
      <w:pPr>
        <w:pStyle w:val="Normal"/>
        <w:rPr/>
      </w:pPr>
      <w:r>
        <w:rPr/>
        <w:t xml:space="preserve">                    </w:t>
      </w:r>
      <w:r>
        <w:rPr/>
        <w:t>3) рыба, рыбный, ротан, рыбак</w:t>
      </w:r>
    </w:p>
    <w:p>
      <w:pPr>
        <w:pStyle w:val="Normal"/>
        <w:rPr/>
      </w:pPr>
      <w:r>
        <w:rPr/>
        <w:t xml:space="preserve">                    </w:t>
      </w:r>
      <w:r>
        <w:rPr/>
        <w:t>4) гора, к горе, у горы, г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й строке верно выписана основа предлож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ропинке шёл отряд молодых ребят.</w:t>
      </w:r>
    </w:p>
    <w:p>
      <w:pPr>
        <w:pStyle w:val="Normal"/>
        <w:rPr/>
      </w:pPr>
      <w:r>
        <w:rPr/>
        <w:t xml:space="preserve">                    </w:t>
      </w:r>
      <w:r>
        <w:rPr/>
        <w:t>1) отряд молодых</w:t>
      </w:r>
    </w:p>
    <w:p>
      <w:pPr>
        <w:pStyle w:val="Normal"/>
        <w:rPr/>
      </w:pPr>
      <w:r>
        <w:rPr/>
        <w:t xml:space="preserve">                     </w:t>
      </w:r>
      <w:r>
        <w:rPr/>
        <w:t>2) шёл по пропинке</w:t>
      </w:r>
    </w:p>
    <w:p>
      <w:pPr>
        <w:pStyle w:val="Normal"/>
        <w:rPr/>
      </w:pPr>
      <w:r>
        <w:rPr/>
        <w:t xml:space="preserve">                     </w:t>
      </w:r>
      <w:r>
        <w:rPr/>
        <w:t>3) отряд шёл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4) отряд ребят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color w:val="800000"/>
        </w:rPr>
        <w:tab/>
      </w:r>
      <w:r>
        <w:rPr>
          <w:color w:val="000000"/>
        </w:rPr>
        <w:t>3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ТЕСТ ПО ТЕМЕ: «БЕЗУДАРНЫЕ ГЛАСНЫЕ».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 каком ряду верно «закончено» правило:</w:t>
      </w:r>
    </w:p>
    <w:p>
      <w:pPr>
        <w:pStyle w:val="Normal"/>
        <w:rPr/>
      </w:pPr>
      <w:r>
        <w:rPr>
          <w:b/>
          <w:i/>
          <w:color w:val="000000"/>
        </w:rPr>
        <w:t>«Чтобы проверить безударный гласный в корне слова,  надо подобрать такое проверочное слово</w:t>
      </w:r>
      <w:r>
        <w:rPr>
          <w:b/>
          <w:color w:val="000000"/>
        </w:rPr>
        <w:t>, 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) чтобы на согласный падало ударение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) чтобы после согласного стоял гласный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) чтобы после согласного стоял гласный или согласный звук  [Н]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) чтобы на гласный падало удар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В каком ряду в слове можно проверить безударный гласный в корне слова, изменив форму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ковё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) шалу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вол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4) свист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 каком ряду в слове безударную гласную можно провери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тарел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) паль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ули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4) часов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В каком ряду записано сначала проверочное слово, затем проверяемо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) весло – вёс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) чистый – чисто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3) шалун – шал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4) гроза – гроз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В какой строке в словах в корне 2 проверяемые безударные глас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) полож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2) горохов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) передел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4) заколосится</w:t>
      </w:r>
    </w:p>
    <w:p>
      <w:pPr>
        <w:pStyle w:val="Normal"/>
        <w:ind w:left="-360" w:right="-726" w:firstLine="360"/>
        <w:rPr>
          <w:b/>
          <w:b/>
          <w:color w:val="000000"/>
        </w:rPr>
      </w:pPr>
      <w:r>
        <w:rPr>
          <w:b/>
          <w:color w:val="000000"/>
        </w:rPr>
        <w:t>6. В какой строке во всех словах в корне пишется проверяемая безударная гласная «я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1) ст.пной, кр.вой, пр.м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2) ч.тать, пл.сать, м.чт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) м.сной, загл.нул, р.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4) п.тёрка, мес.ц, гр.д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 В каком ряду дана неверная характеристика звуку в слове «НОЖ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н - [н] – согласный,  звонкий, тверд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) о - [о] – гласный, безудар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ж - [ж] – согласный, звонкий, тверд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4) и - [ы] – гласный, ударный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В какой строке слово соответствует схеме слова: «ПОХОД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) вхо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) осен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3) пересад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4) домики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  В каком ряду дана верная характеристика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«Ребята, вы любите книги?»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) повествовательное, 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вопросительное, не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вопросительное, 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4)  повествовательное, не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color w:val="800000"/>
          <w:sz w:val="32"/>
          <w:szCs w:val="32"/>
          <w:u w:val="single"/>
          <w:lang w:val="en-US"/>
        </w:rPr>
      </w:pPr>
      <w:r>
        <w:rPr>
          <w:b/>
          <w:color w:val="8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ст по теме: Состав слова.</w:t>
      </w:r>
      <w:r>
        <w:rPr>
          <w:b/>
          <w:sz w:val="32"/>
          <w:szCs w:val="32"/>
        </w:rPr>
        <w:t xml:space="preserve">    </w:t>
        <w:tab/>
        <w:t xml:space="preserve">3 класс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ая часть однокоренных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перечислены части сл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лежащее, сказуемое, второстепенные ч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однокоренные сл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да, водолаз, вод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с, у леса, к лесу, о ле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, сварка, ва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а, пригорок, пригорюнился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стол, дерево,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каком ряду дана верная характеристика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ика, полей цветы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восклицатель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невосклицатель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восклицатель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верно выписаны словосочетания из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лодая травка осенью пожелтел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молодая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  <w:r>
        <w:rPr>
          <w:sz w:val="28"/>
          <w:szCs w:val="28"/>
        </w:rPr>
        <w:t>Ключи  к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Приставка и предлог»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 Имя существительное»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 Имя прилагательное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 Парные согласные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 Безударные гласные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 xml:space="preserve"> « Состав слова»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 О.В.Узорова, Е.А.Нефёдова «Справочное пособие по русскому языку 3 класс». Москва. АСТ. Астрель. 2002г.</w:t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5:00Z</dcterms:created>
  <dc:creator>Admin</dc:creator>
  <dc:description/>
  <cp:keywords/>
  <dc:language>en-US</dc:language>
  <cp:lastModifiedBy>Admin</cp:lastModifiedBy>
  <dcterms:modified xsi:type="dcterms:W3CDTF">2011-01-18T16:00:00Z</dcterms:modified>
  <cp:revision>6</cp:revision>
  <dc:subject/>
  <dc:title/>
</cp:coreProperties>
</file>