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  <w:color w:val="444444"/>
          <w:sz w:val="24"/>
          <w:szCs w:val="24"/>
        </w:rPr>
        <w:t>Тема урока: «Алфавитный подход к определению количества информации. Единицы измерения информации. Кодирование текстовой информации»</w:t>
      </w:r>
    </w:p>
    <w:p>
      <w:pPr>
        <w:pStyle w:val="Normal"/>
        <w:jc w:val="center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b/>
          <w:sz w:val="24"/>
          <w:szCs w:val="24"/>
        </w:rPr>
        <w:t xml:space="preserve"> Шапошник Светлана Анатол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Место работы:</w:t>
      </w:r>
      <w:r>
        <w:rPr>
          <w:b/>
          <w:sz w:val="24"/>
          <w:szCs w:val="24"/>
        </w:rPr>
        <w:t xml:space="preserve"> МОУ ООШ №8, г.Березовский, Кемеровская об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олжность:</w:t>
      </w:r>
      <w:r>
        <w:rPr>
          <w:b/>
          <w:sz w:val="24"/>
          <w:szCs w:val="24"/>
        </w:rPr>
        <w:t xml:space="preserve"> учител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Предмет: </w:t>
      </w:r>
      <w:r>
        <w:rPr>
          <w:b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Класс:</w:t>
      </w:r>
      <w:r>
        <w:rPr>
          <w:b/>
          <w:sz w:val="24"/>
          <w:szCs w:val="24"/>
        </w:rPr>
        <w:t xml:space="preserve"> 8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4"/>
          <w:szCs w:val="24"/>
        </w:rPr>
        <w:t>Тема и номер урока в теме</w:t>
      </w:r>
      <w:r>
        <w:rPr>
          <w:color w:val="444444"/>
          <w:sz w:val="24"/>
          <w:szCs w:val="24"/>
        </w:rPr>
        <w:t xml:space="preserve"> «</w:t>
      </w:r>
      <w:r>
        <w:rPr>
          <w:b/>
          <w:sz w:val="24"/>
          <w:szCs w:val="24"/>
        </w:rPr>
        <w:t>Алфавитный подход к определению количества информации. Единицы измерения информации. Кодирование текстовой информ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color w:val="444444"/>
          <w:sz w:val="24"/>
          <w:szCs w:val="24"/>
        </w:rPr>
      </w:pPr>
      <w:r>
        <w:rPr>
          <w:sz w:val="24"/>
          <w:szCs w:val="24"/>
        </w:rPr>
        <w:t xml:space="preserve">Базовый учебник: </w:t>
      </w:r>
      <w:r>
        <w:rPr>
          <w:b/>
          <w:sz w:val="24"/>
          <w:szCs w:val="24"/>
        </w:rPr>
        <w:t>«Информатика и ИКТ» Семакин И.Г. и др.</w:t>
      </w:r>
    </w:p>
    <w:p>
      <w:pPr>
        <w:pStyle w:val="Normal"/>
        <w:spacing w:lineRule="auto" w:line="360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>познакомить с алфавитным подходом к измерению информации, ввести единицы измерения информации и соотношение между ними, дать представление о способе хранения текстовой информации в памяти компьютера.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4"/>
          <w:szCs w:val="24"/>
        </w:rPr>
        <w:t>Научить вычислять информационный объём сообщения, записанного знаками какого-либо алфавита и представлять его в различных единицах изме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4"/>
          <w:szCs w:val="24"/>
        </w:rPr>
        <w:t>Развивать умения логически мыслить и анализир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444444"/>
          <w:sz w:val="24"/>
          <w:szCs w:val="24"/>
        </w:rPr>
      </w:pPr>
      <w:r>
        <w:rPr>
          <w:kern w:val="0"/>
          <w:sz w:val="24"/>
          <w:szCs w:val="24"/>
        </w:rPr>
        <w:t>Воспитание сознательной дисциплины, формирование умений организовывать свое рабочее место, воспитание аккуратности, развитие интереса к предмету и к способам работ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 компьютерный класс, проект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В ходе урока используются ЭОР из Единой коллекции цифровых образовательных ресурсов.</w:t>
      </w:r>
      <w:r>
        <w:rPr>
          <w:sz w:val="24"/>
          <w:szCs w:val="24"/>
        </w:rPr>
        <w:t xml:space="preserve"> ( </w:t>
      </w:r>
      <w:hyperlink r:id="rId2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38"/>
        <w:gridCol w:w="2630"/>
        <w:gridCol w:w="1770"/>
        <w:gridCol w:w="1834"/>
        <w:gridCol w:w="936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омен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детей, настраивает их на рабо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уро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ого материала  </w:t>
              <w:b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Алфавитный подход к измерению информации (N 119091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718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Единицы информации (N 118999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7180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3. Информационный объем текста (N 119264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567180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4. Количество информации в сообщении (N 118997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7180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 (учитель объясняет матермал, показывая готовые слайд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Единой коллекции цифровых образовательных ресурсов через проектор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воспринимают информацию, сообщаемую учителем, записывают основные определения и единицы ин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учащими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учител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на вопросы учи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под руководством учителя посредством прямого повторения, частичных выв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дает задания учащимс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ают задачи у доски и в тет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й для выполнения учащими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задания, обяъясняет, как работать с ЭОР, отвечает на вопросы учащихс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задают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зультатов первичного запомин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№</w:t>
            </w:r>
            <w:r>
              <w:rPr>
                <w:bCs/>
                <w:color w:val="000000"/>
                <w:sz w:val="24"/>
                <w:szCs w:val="24"/>
              </w:rPr>
              <w:t>5. Интерактивный задачник. Раздел "Измерение информации" (N 11925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7180" cy="884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работой учащихся, если нужна помощь, то объясняе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ресурс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, домашнее зад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Домашнее задание N 4 (N 119259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7180" cy="884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, объясняет домашнее зад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, записывают ссылку на ресурс с домашним зада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«Алфавитный подход к определению количества информации. Единицы измерения информации. Кодирование текстовой информаци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77"/>
        <w:gridCol w:w="1876"/>
        <w:gridCol w:w="1843"/>
        <w:gridCol w:w="3651"/>
      </w:tblGrid>
      <w:tr>
        <w:trPr>
          <w:trHeight w:val="5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фавитный подход к измерению информации (N 11909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Демонстрация к лекции. Интерактивное средство для показа учащимся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1слай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Алфавитный подход к измерению информации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жать ПРОСМОТРЕТЬ РЕСУРС</w:t>
            </w:r>
          </w:p>
        </w:tc>
      </w:tr>
      <w:tr>
        <w:trPr>
          <w:trHeight w:val="5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ы информации (N 118999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Демонстрация к лекции. Интерактивное средство для показа учащимся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1слай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Единицы информаци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жать ПРОСМОТРЕТЬ РЕСУРС</w:t>
            </w:r>
          </w:p>
        </w:tc>
      </w:tr>
      <w:tr>
        <w:trPr>
          <w:trHeight w:val="5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й объем текста (N 11926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Демонстрация к лекции. Интерактивное средство для самостоятельной работы учащихся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1слай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Информационный объем текст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жать ПРОСМОТРЕТЬ РЕСУРС</w:t>
            </w:r>
          </w:p>
        </w:tc>
      </w:tr>
      <w:tr>
        <w:trPr>
          <w:trHeight w:val="9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1249"/>
            </w:tblGrid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информации в сообщении (N 118997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Демонстрация к лекции. Интерактивное средство для показа учащимся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1слай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Количество информации в сообщени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жать ПРОСМОТРЕТЬ РЕСУРС</w:t>
            </w:r>
          </w:p>
        </w:tc>
      </w:tr>
      <w:tr>
        <w:trPr>
          <w:trHeight w:val="9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ый задачник. Раздел "Измерение информации" (N 11925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тработка навыков решения задач по теме "Измерение информ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терактивное зад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Интерактивный задачник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Домашнее задание N 4 (N 119259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ланк-задание. Фрагмент рабочей тетради. Закрепление знаний; формирование умений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ек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Домашнее задание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жать ПРОСМОТРЕТЬ РЕСУР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мментарии к уроку: Я считаю, что цели урока были достигну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style20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chool-collection.edu.ru/catalog/res/58f73ba3-5116-4d38-8009-61f7fe64ed6d/?from=a21edc9a-abe4-49a6-ae55-25488285cfe0&amp;interface=pupil&amp;class=50&amp;subject=19" TargetMode="External"/><Relationship Id="rId10" Type="http://schemas.openxmlformats.org/officeDocument/2006/relationships/hyperlink" Target="http://school-collection.edu.ru/catalog/res/7ba0ca44-39e3-4b6d-8ded-d21451e59e0d/?from=a21edc9a-abe4-49a6-ae55-25488285cfe0&amp;interface=pupil&amp;class=50&amp;subject=19" TargetMode="External"/><Relationship Id="rId11" Type="http://schemas.openxmlformats.org/officeDocument/2006/relationships/hyperlink" Target="http://school-collection.edu.ru/catalog/res/c0cef715-e578-425b-b4bc-7007f0708ef4/?from=a21edc9a-abe4-49a6-ae55-25488285cfe0&amp;interface=pupil&amp;class=50&amp;subject=19" TargetMode="External"/><Relationship Id="rId12" Type="http://schemas.openxmlformats.org/officeDocument/2006/relationships/hyperlink" Target="http://school-collection.edu.ru/catalog/res/7ac07e90-3e0c-45ce-8cce-a55af586cb6c/?from=a21edc9a-abe4-49a6-ae55-25488285cfe0&amp;interface=pupil&amp;class=50&amp;subject=19" TargetMode="External"/><Relationship Id="rId13" Type="http://schemas.openxmlformats.org/officeDocument/2006/relationships/hyperlink" Target="http://files.school-collection.edu.ru/dlrstore/a12b2b83-f353-4b69-88b8-b7eb29dfd642/9_36.swf" TargetMode="External"/><Relationship Id="rId14" Type="http://schemas.openxmlformats.org/officeDocument/2006/relationships/hyperlink" Target="http://school-collection.edu.ru/catalog/res/b5e8b1f0-8b97-4e5d-988e-31c57f1720f2/?from=a21edc9a-abe4-49a6-ae55-25488285cfe0&amp;interface=pupil&amp;class=50&amp;subject=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1:00Z</dcterms:created>
  <dc:creator>gala</dc:creator>
  <dc:description/>
  <cp:keywords/>
  <dc:language>en-US</dc:language>
  <cp:lastModifiedBy>k218-1</cp:lastModifiedBy>
  <dcterms:modified xsi:type="dcterms:W3CDTF">2014-03-06T05:01:00Z</dcterms:modified>
  <cp:revision>2</cp:revision>
  <dc:subject/>
  <dc:title>ФОРМА ПЛАНА-КОНСПЕКТА УРОКА</dc:title>
</cp:coreProperties>
</file>