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РАЗДНИК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 свидания, первый класс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АНДРОС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дети! Уважаемые родители! Позади 1 класс. Сегодня у нас праздничный отчет за год. Сейчас ребята подтвердят, что они действительно достойны, пройти сквозь эти ворота во 2  класс.</w:t>
      </w:r>
    </w:p>
    <w:p>
      <w:pPr>
        <w:pStyle w:val="Normal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 xml:space="preserve">: Вот и кончился год наш учебны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 зовите вы нас первокла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ли туфли малы нам и кед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короткими стали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 читали, писали, счита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егали, прыгали, рисова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ли песни обо всем на свете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дь мы очень весе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и мы! Встречайте нас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ваш новый первый класс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правляемся мы в школ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но утром в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вочки приходят все с бант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рюки гладим теперь сам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мотрите, стрелки е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ожет 5, а может – 6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ыкаем мы к порядк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ром делаем заряд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встаем мы всякий ра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ы теперь ученики, нам не до гулянь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дом задают крючки – трудно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лассе заняты все делом от звонка и до звон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олько жаль, что переменка 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школе нам уж показали, как писать большую «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школе нам уж рассказали, что такое цифра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ва поставят, так и знай. Это значит ты – лентя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олько мы пока не знаем, кто окажется лент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в школе мы узнаем! Сколько книжек прочитае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м по этому пути много лет еще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Баба Яга с помощниками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шь, выстроились тут.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лушно садятся на стуль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Ну и как вас теперь называть?.. Понятно, первый класс закончили, значит, не «первоклашки». А во второй как попадете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от в эти ворота войдем и окажемся во втором класс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Ха! А кто вас сюда пустит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ами войд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: Я, между прочим, сторожем здесь лет так … 300 работаю. Помощников вырастила. И не допущу, чтобы кто попало, во второй класс проходил. Я за это отвечаю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прашивать с нас буду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2</w:t>
      </w:r>
      <w:r>
        <w:rPr>
          <w:sz w:val="28"/>
          <w:szCs w:val="28"/>
        </w:rPr>
        <w:t>. Извольте доказать, что доросли до второго клас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ти, вы читать умеете? Писать? Задачи реша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1</w:t>
      </w:r>
      <w:r>
        <w:rPr>
          <w:sz w:val="28"/>
          <w:szCs w:val="28"/>
        </w:rPr>
        <w:t>. Точно – точно, мы подслушивали, мы подглядывали. Это они умею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Верю. Я так песни люблю, так люблю! Сидишь тут, ничего не слышишь. Спойте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Дети поют на мотив песни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наш урок, как происше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радость всем оно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нас ежедневно путешестви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же не кончается оно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ипев: </w:t>
      </w:r>
      <w:r>
        <w:rPr>
          <w:sz w:val="28"/>
          <w:szCs w:val="28"/>
        </w:rPr>
        <w:t>Вместе мы, вместе мы на уроках сид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отправляемся в дальние кра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город Учености и в страну Знания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ам побывать хотят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морю математики плы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лодку захлестну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ые волны будут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орных, знающих ребят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мчит нас через лес, а лес прит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как березки, здесь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ет березок, мы посадим 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ова, они заговоря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амолете в дальний путь 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стран касаемся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многом многое узнать хот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дали нипочем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ипев: </w:t>
      </w:r>
      <w:r>
        <w:rPr>
          <w:sz w:val="28"/>
          <w:szCs w:val="28"/>
        </w:rPr>
        <w:t>Вместе, вместе мы долетим, доплыв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дружно попадем в дальние кр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город Учености и в страну Знания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ез знаний скучно жить, знаем мы, друзь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И частушки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играй, моя гармошка, я не зря тебя взя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поем мы вам немножко про наши школь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а новая надета, белая рубашеч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мотрите на меня, какой я первокл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ятел пестрый клювом остры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бит звонкую сосн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сороки на урок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ушают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чался учебный год, часики затика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меня вопрос гнетет: скоро ли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рогие наши мамы, цвет лица у вас не то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т что значит вместе с нами грызть науку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ты – моя подруга, из несчастья вызво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ними скорее руку, чтоб меня не вы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немножко пошумели, в школе окна зазвен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сказали: «Тишина!» В школе треснула ст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ля мучила расческу, в школе делала причес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чила-то, мучила, получилось чуч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ы отложим разговоры, дело не отложе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 мы будем выполнять, как школьникам полож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ы частушки вам пропели просто, без стесн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ого мы тут задели, просим извин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расчувствовавшись).</w:t>
      </w:r>
      <w:r>
        <w:rPr>
          <w:sz w:val="28"/>
          <w:szCs w:val="28"/>
        </w:rPr>
        <w:t xml:space="preserve"> Да вы мои хорошие, да вы мои дорогие. Идите во второй класс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1</w:t>
      </w:r>
      <w:r>
        <w:rPr>
          <w:sz w:val="28"/>
          <w:szCs w:val="28"/>
        </w:rPr>
        <w:t>. Ты что, бабка! Совсем с ума спятила за 300 л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2</w:t>
      </w:r>
      <w:r>
        <w:rPr>
          <w:sz w:val="28"/>
          <w:szCs w:val="28"/>
        </w:rPr>
        <w:t>. Хочешь, чтобы на пенсию отправили? Давай еще задани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(тихо). </w:t>
      </w:r>
      <w:r>
        <w:rPr>
          <w:sz w:val="28"/>
          <w:szCs w:val="28"/>
        </w:rPr>
        <w:t xml:space="preserve">Чтобы им такое задать, чтобы точно выполнили? Уж больно детки умные. Вспомнила! Стихи хорошо читают. </w:t>
      </w:r>
      <w:r>
        <w:rPr>
          <w:i/>
          <w:iCs/>
          <w:sz w:val="28"/>
          <w:szCs w:val="28"/>
        </w:rPr>
        <w:t xml:space="preserve">(Строгим голосом). </w:t>
      </w:r>
      <w:r>
        <w:rPr>
          <w:sz w:val="28"/>
          <w:szCs w:val="28"/>
        </w:rPr>
        <w:t>Почитайте-ка мн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окончен учебный год – начало пу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лестнице знаний еще долго придется с друзьями ид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час мы вам расскажем, чему мы научи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знали и чего добились!</w:t>
      </w:r>
    </w:p>
    <w:p>
      <w:pPr>
        <w:pStyle w:val="Normal"/>
        <w:rPr/>
      </w:pPr>
      <w:r>
        <w:rPr>
          <w:sz w:val="28"/>
          <w:szCs w:val="28"/>
        </w:rPr>
        <w:t>3. Ежедневно по утрам заниматься надо н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ы с доски не сводим глаз, 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олько букв у алфавит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 знает кажды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3 родных сестриц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мелых и отваж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учайте, палочки, палочки-выручалоч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новитесь по порядку в мою первую тетрад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строчку не вылезать, спинк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же вы не слушаетесь, что ж вы плохо учитес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стоите, как попало, 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 не знает мой учитель, и не знает даже мам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же трудно научиться, чтобы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уквы пишем и читаем, их запомнить нужно вс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живут они, ребята, на страничках в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ли буква зазвучала необыкновен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о, что слышим - это звук, говорим - фо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ни бывают разные – гласные, соглас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вонкие, глухие – вот они,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т русский наш язык родно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огатый, мудрый он та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пределяем – проще нет, где признак, действие, предм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 звуковой анализ слова... Пожалуйста, уже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ывают звуки разные: согласные и гласны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гласными полно заботы: могут делать дв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гласные не отстают: в две позиции вст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норные согласные в чем – то очень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наем, как писать и «ши» и «жи», Числа, время и состав сл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вторить вам можем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вук согласный проверяем, рядом гласный подставляе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Грядки». Нет чего? Нет грядок. А «тетрадки»? Нет тетрад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дем побольше чудных сказок, интереснейш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ез вас, наши папы, без вас, наши мам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 нас не учеба была бы, а дра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ез вас тяжелейший учебный процес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нас потерял бы давно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Родители наши нас учат терпенью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тоб наше ученье не стало мучень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нас заставляете в школе учитьс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ы просто обязаны вами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 терпите наши капризы и лен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нас беспокоитесь вы каждый ден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 учите с нами уроки до пот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асибо вам всем за тепло и з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Яга с помощниками хвалят де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2.</w:t>
      </w:r>
      <w:r>
        <w:rPr>
          <w:sz w:val="28"/>
          <w:szCs w:val="28"/>
        </w:rPr>
        <w:t xml:space="preserve"> Ох, отправят нас на пенс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Это почему же? Мы ваше задание выполнили: песню спели, стихи прочита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1</w:t>
      </w:r>
      <w:r>
        <w:rPr>
          <w:sz w:val="28"/>
          <w:szCs w:val="28"/>
        </w:rPr>
        <w:t>. Эх ты, а еще учительница! Забыла, что во всех сказках по три задания, а у нас всего дв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мощники 1 и 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</w:t>
      </w:r>
      <w:r>
        <w:rPr>
          <w:sz w:val="28"/>
          <w:szCs w:val="28"/>
        </w:rPr>
        <w:t xml:space="preserve"> Придумали! Мы вас сейчас танцевать научим. Мы - лучшие в лесу специалисты по т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Показывают танец типа «Носок – пятка –топ-топ-топ»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аба Яга</w:t>
      </w:r>
      <w:r>
        <w:rPr>
          <w:sz w:val="28"/>
          <w:szCs w:val="28"/>
        </w:rPr>
        <w:t>. Дети, хоть покажите, как танцевать надо. Кроме носка-пятки ничего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танцуют танец «Утят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Яга берет учителя за руку, подводит к воротам и вспоминает, что она спрятала ключ. Отправляет помощников за ключом, те возвращаются без нег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мощник 1</w:t>
      </w:r>
      <w:r>
        <w:rPr>
          <w:sz w:val="28"/>
          <w:szCs w:val="28"/>
        </w:rPr>
        <w:t>. Украли все-таки. Отправят бабушку на пенс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2</w:t>
      </w:r>
      <w:r>
        <w:rPr>
          <w:sz w:val="28"/>
          <w:szCs w:val="28"/>
        </w:rPr>
        <w:t>. А мы куда? Водяной хитрый, сто лет, сразу после первого класса, мечтает сторожем на воротах работ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Ой, ой, дети! Простите меня, обманула я вас, старая, глупа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Баба Яга, не плачь, подскажи, что дел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Что делать? Что делать? Искать Водяного да с ним договарива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ежде, чем договариваться, найти надо. Баба Яга, как его найт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живет он…(</w:t>
      </w:r>
      <w:r>
        <w:rPr>
          <w:i/>
          <w:iCs/>
          <w:sz w:val="28"/>
          <w:szCs w:val="28"/>
        </w:rPr>
        <w:t xml:space="preserve">Шарит по карманам, достает бумажку, объясняя детям). </w:t>
      </w:r>
      <w:r>
        <w:rPr>
          <w:sz w:val="28"/>
          <w:szCs w:val="28"/>
        </w:rPr>
        <w:t>Памяти у меня на числа никакой нет, это с детства. Вот я и записала, сколько шагов до его дома. (</w:t>
      </w:r>
      <w:r>
        <w:rPr>
          <w:i/>
          <w:iCs/>
          <w:sz w:val="28"/>
          <w:szCs w:val="28"/>
        </w:rPr>
        <w:t xml:space="preserve">На бумаге красиво написано 10). </w:t>
      </w:r>
      <w:r>
        <w:rPr>
          <w:sz w:val="28"/>
          <w:szCs w:val="28"/>
        </w:rPr>
        <w:t>10 шагов точно помню, что цыплячьих,… а в какую сторону, забы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ойдем и найдем дом Водя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мощник 1</w:t>
      </w:r>
      <w:r>
        <w:rPr>
          <w:sz w:val="28"/>
          <w:szCs w:val="28"/>
        </w:rPr>
        <w:t>. В том-то и дело, что дом у него невидим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как же быть? Как  его найт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мощник 2</w:t>
      </w:r>
      <w:r>
        <w:rPr>
          <w:sz w:val="28"/>
          <w:szCs w:val="28"/>
        </w:rPr>
        <w:t>. Чтобы найти Водяного, нужно дойти до определенного места и три раза топнуть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Яга мечется с помощниками в середине класса. Каждый указывает «нужную» сторону. Учитель выбирает 4 человека, помощники объясняют, как идти, и дети идут в разные стороны. Топают 3 раза. Из дверей появляется Водяной, собравшийся отдохну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: Только ляжешь, начинают: топ-топ! Никакой жизни. Появляйся им тут! Чего над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Яга с помощниками бросаются на не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: Понял я, что надо. Не отда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с детьми уговаривают отдать клю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 поет</w:t>
      </w:r>
      <w:r>
        <w:rPr>
          <w:sz w:val="28"/>
          <w:szCs w:val="28"/>
        </w:rPr>
        <w:t xml:space="preserve">: Я водяной, я водяной, никто не водится со мно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дни мои подружки, пиявки да лягушк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у, какая гадос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: Первый класс закончи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: Во второй не попадете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Почем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 xml:space="preserve">: Я вас не пущу. Я тоже первый класс закончил, а во второй так и не попа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к и вся моя семья, летом делал бизнес 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апа в Турцию мотался, на толкучке была мать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все лето так старался – научился торгов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никерс, жвачка, пепси-кола, блоки разных сигарет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летело лето. В школу мне идти, желанья нет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 меня в сбербанке книжка. Я почти миллионер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 завидуйте, мальчишки, ведь для вас я н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ижу в болоте – ни тут, ни там, ни в первом, ни во втором. Одиноко, знаете ли. Теперь тут компания собирается, петь, плясать умеют. Весело буд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говаривают Водяного отдать клю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. Так и быть, пущу я вас, а может, и нет. Смотря как, вы задания выполните. Первое: кто надует самый большой воздушный шар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яной. </w:t>
      </w:r>
      <w:r>
        <w:rPr>
          <w:sz w:val="28"/>
          <w:szCs w:val="28"/>
        </w:rPr>
        <w:t>Второе: кто быстрее выпьет воду из бутылки через трубочку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выполняют зад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.</w:t>
      </w:r>
      <w:r>
        <w:rPr>
          <w:sz w:val="28"/>
          <w:szCs w:val="28"/>
        </w:rPr>
        <w:t xml:space="preserve"> Третье: кто быстрее воду перенесет из соседнего болота в мо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 уже поняли – я вороватый, чистой воды мне всегда маловато.</w:t>
      </w:r>
    </w:p>
    <w:p>
      <w:pPr>
        <w:pStyle w:val="Normal"/>
        <w:rPr/>
      </w:pPr>
      <w:r>
        <w:rPr>
          <w:i/>
          <w:iCs/>
          <w:sz w:val="28"/>
          <w:szCs w:val="28"/>
        </w:rPr>
        <w:t>Дети  ложками носят воду из миски в стака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яной. </w:t>
      </w:r>
      <w:r>
        <w:rPr>
          <w:sz w:val="28"/>
          <w:szCs w:val="28"/>
        </w:rPr>
        <w:t>Дети справились. А родители, зачем пришли? Какая мне от вас польза? Хоть бы сказку рассказали. Сказки-то хоть не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и показывают мини-спектакль «Курочка Ряб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урочка Ря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Эй, старик, проснись скоре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  Волки, что ли, у двере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ы чего шумишь, старух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 Да смотри, что я наш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ша курочка-пеструх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 кустом яйцо снесла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Ну, снесла, какое дел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 ты, бабка, обалдел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Да яйцо-то непростое, а гляди-ка золото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Золотое, в самом деле? Мы с тобой разбогат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. </w:t>
      </w:r>
      <w:r>
        <w:rPr>
          <w:sz w:val="28"/>
          <w:szCs w:val="28"/>
        </w:rPr>
        <w:t>Погляди, горит, как жар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Не случился бы пожар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Ох, горит, слепит глаз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Чудес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.</w:t>
      </w:r>
      <w:r>
        <w:rPr>
          <w:sz w:val="28"/>
          <w:szCs w:val="28"/>
        </w:rPr>
        <w:t xml:space="preserve"> Чудес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.</w:t>
      </w:r>
      <w:r>
        <w:rPr>
          <w:sz w:val="28"/>
          <w:szCs w:val="28"/>
        </w:rPr>
        <w:t xml:space="preserve"> Ты в сундук запр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аздается стук в двер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Нету дома никого! Ишь соседей, как назл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нароком принесл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Ты пойди, запри засов, да спустить бы надо п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а уходит. Через минуту возвраща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.</w:t>
      </w:r>
      <w:r>
        <w:rPr>
          <w:sz w:val="28"/>
          <w:szCs w:val="28"/>
        </w:rPr>
        <w:t xml:space="preserve"> В среду в город я поеду, там базар бывает в сре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огатеев много там! Им яичко и прод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дадут мне денег груду, накидают мне рубле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салоп себе добуду я сибирских собол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т обновок накуплю я, разных юбок сорок шту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Шаль в цветочках голубую… До краев набью сунду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Что ты мелешь небылицы! Ишь сыскалась молоди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яжаться в разный хлам. Нет уж, если мы богат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построю вместо хаты трехэтажные пала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беседки по угл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.</w:t>
      </w:r>
      <w:r>
        <w:rPr>
          <w:sz w:val="28"/>
          <w:szCs w:val="28"/>
        </w:rPr>
        <w:t xml:space="preserve"> Наказанье с глупым мужем! Что ты, старый, не блаж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ы живем других не хуже, Ни к чему нам этаж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за эти за беседки засмеют тебя сосед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Пусть смеются, мне не жалко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Да уймись, ты, не кричи, вон упала на пол скал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угуны гремят в печи. Ох, не мил мне белый св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Я хозяин или н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Ох, яичко покатилось, покатилось и разбило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скорлупки не осталось, все куда-то подевалос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 Ну, чего мы затужили? От чудес одна б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удем жить, как прежде жили, и работать, как всег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>. И шубенку справить можно, и подправить можно д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>. Только то, видать, надежно, что дается нам труд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крывай, старуха, дверь, что нам прятаться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</w:t>
      </w:r>
      <w:r>
        <w:rPr>
          <w:sz w:val="28"/>
          <w:szCs w:val="28"/>
        </w:rPr>
        <w:t>й. Молодцы, родители! Ай да молодцы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Доволен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.</w:t>
      </w:r>
      <w:r>
        <w:rPr>
          <w:sz w:val="28"/>
          <w:szCs w:val="28"/>
        </w:rPr>
        <w:t xml:space="preserve"> Ой, доволен, ой, доволен! Только ключ я вам не отдам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от- те раз! Это почему ж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. Я ключ как добыл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Украл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.</w:t>
      </w:r>
      <w:r>
        <w:rPr>
          <w:sz w:val="28"/>
          <w:szCs w:val="28"/>
        </w:rPr>
        <w:t xml:space="preserve"> Вот я и боялся, что и у меня украдут. Взял и заколдов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еужели и расколдовать нельз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. Можно. Песн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Мы с детьми петь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на мотив «Песни волшеб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поем сейчас песню про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этот школьный год полон забот,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думать, чита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нам было всем некогда унывать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ипев: </w:t>
      </w:r>
      <w:r>
        <w:rPr>
          <w:sz w:val="28"/>
          <w:szCs w:val="28"/>
        </w:rPr>
        <w:t>Недаром преподаватели время на нас трати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ша учительница верила в нас не зр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а! Да! Мудрых преподавател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лушали мы вниматель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се мы теперь уверены: нам во второй пор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.</w:t>
      </w:r>
      <w:r>
        <w:rPr>
          <w:sz w:val="28"/>
          <w:szCs w:val="28"/>
        </w:rPr>
        <w:t xml:space="preserve"> Тьфу, совсем забыл. Петь должны те, кто уже был во втором классе. (</w:t>
      </w:r>
      <w:r>
        <w:rPr>
          <w:i/>
          <w:iCs/>
          <w:sz w:val="28"/>
          <w:szCs w:val="28"/>
        </w:rPr>
        <w:t>Спрашивает детей)</w:t>
      </w:r>
      <w:r>
        <w:rPr>
          <w:sz w:val="28"/>
          <w:szCs w:val="28"/>
        </w:rPr>
        <w:t xml:space="preserve"> Кто уже был во втором классе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дяной</w:t>
      </w:r>
      <w:r>
        <w:rPr>
          <w:sz w:val="28"/>
          <w:szCs w:val="28"/>
        </w:rPr>
        <w:t>, Учителя не подходят…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>. Подходят родите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и по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дяной отдает огромный ключ и открывает им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: </w:t>
      </w:r>
    </w:p>
    <w:p>
      <w:pPr>
        <w:pStyle w:val="Normal"/>
        <w:rPr/>
      </w:pPr>
      <w:r>
        <w:rPr>
          <w:sz w:val="28"/>
          <w:szCs w:val="28"/>
        </w:rPr>
        <w:t>Все: Первый класс! Первый класс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д назад, ты, принял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прощае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уть повыше станут пар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месте с нами подрастут.</w:t>
      </w:r>
    </w:p>
    <w:p>
      <w:pPr>
        <w:pStyle w:val="Normal"/>
        <w:rPr/>
      </w:pPr>
      <w:r>
        <w:rPr>
          <w:sz w:val="28"/>
          <w:szCs w:val="28"/>
        </w:rPr>
        <w:t>2. Полюбили мы друг дру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подруг стоим гор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со мной моя подруг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/>
      </w:pPr>
      <w:r>
        <w:rPr>
          <w:sz w:val="28"/>
          <w:szCs w:val="28"/>
        </w:rPr>
        <w:t>3.А учительница что ж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т, учительница тож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/>
      </w:pPr>
      <w:r>
        <w:rPr>
          <w:sz w:val="28"/>
          <w:szCs w:val="28"/>
        </w:rPr>
        <w:t>Все: Первый класс! Первый класс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д назад, ты, принял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прощаемся с тобой!</w:t>
      </w:r>
    </w:p>
    <w:p>
      <w:pPr>
        <w:pStyle w:val="Normal"/>
        <w:rPr/>
      </w:pPr>
      <w:r>
        <w:rPr>
          <w:sz w:val="28"/>
          <w:szCs w:val="28"/>
        </w:rPr>
        <w:t>4. В школе кончены уроки. Перешли мы в старший класс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лежать на солнцепеке приглашает реч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сть спокойно в нашем классе спит до осени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травка! Здравствуй, поле! Здравствуй, солнечный ден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явшись за руки, дети проходят в ворота 2 кла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Шмаков.  Нетрадиционные праздники в школе.М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.Чичков. Наша школьная страна 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ы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териалы фестиваля педагогических идей «Открытый урок» 2007/2008; 2008/200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ндросова Светлана Владимировна МОУ «Комсомольская средняя общеобразовательная школа Белгород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06:00Z</dcterms:created>
  <dc:creator>user</dc:creator>
  <dc:description/>
  <cp:keywords/>
  <dc:language>en-US</dc:language>
  <cp:lastModifiedBy>Admin</cp:lastModifiedBy>
  <dcterms:modified xsi:type="dcterms:W3CDTF">2011-03-17T18:00:00Z</dcterms:modified>
  <cp:revision>24</cp:revision>
  <dc:subject/>
  <dc:title>МОУ «Комсомольская  средняя общеобразовательная школа»</dc:title>
</cp:coreProperties>
</file>