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ВЫ РОССИИ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-сформировать представление о закономерностях распределения почв на территории России, характерных чертах почв Росс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ab/>
        <w:tab/>
        <w:tab/>
        <w:t>-изучить закономерности распространения поч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-5" w:firstLine="540"/>
        <w:jc w:val="both"/>
        <w:rPr/>
      </w:pPr>
      <w:r>
        <w:rPr>
          <w:sz w:val="28"/>
          <w:szCs w:val="28"/>
        </w:rPr>
        <w:tab/>
        <w:tab/>
        <w:tab/>
        <w:tab/>
        <w:t>-совершенствовать умение работать с почвенн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Почвенная карта России</w:t>
      </w:r>
    </w:p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«Создание искусственной почв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чвообразующих факторов (ответы нескольких учащих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очв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почво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является главными?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 Изучение нового материал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учение нового материала строится на анализе почвенной карты России, а также на сопоставлении карты с рис. 44 «Взаимосвязь типов почв с климатом и растительностью», кроме того используются картины «Типы поч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ипы почв есть на территории нашей стра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м направлении основные типы почв сменяют друг друг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0" w:right="-5" w:firstLine="540"/>
        <w:jc w:val="both"/>
        <w:rPr/>
      </w:pPr>
      <w:r>
        <w:rPr>
          <w:sz w:val="28"/>
          <w:szCs w:val="28"/>
        </w:rPr>
        <w:t>Какая часть России: запад или восток- имеет большое разнообразие почвенного покрова и какими причинами это объясня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основывают тезис «Почва - зеркало ландшафта». Используя знания по курсу биологии, доказать, что почва находится в постоянном развитии и изменен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кономерности размещения поч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ее 100 лет назад В.В.Докучаев установил, что размещение основных типов почв по поверхности Земли подчинено закону зональ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ичиной зональности почв является изменение климата, его главных характеристик- режима увлажнения и температурного режим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широтная зональность выражена ярче. Это связано с большой протяженностью территории по меридиану и с преобладанием равнинного рельефа.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9"/>
        <w:gridCol w:w="1553"/>
        <w:gridCol w:w="91"/>
        <w:gridCol w:w="1497"/>
        <w:gridCol w:w="70"/>
        <w:gridCol w:w="2140"/>
        <w:gridCol w:w="19"/>
        <w:gridCol w:w="2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ая зо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поч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гумус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йств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в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чво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ктическая пустын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отсутствуют или арктическ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 мал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одород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тепла и расти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ундр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ово-глее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щные,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слой глеев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ая мерзлота, мало тепла, переувлажнение, недостаток кислорода</w:t>
            </w:r>
          </w:p>
        </w:tc>
      </w:tr>
      <w:tr>
        <w:trPr/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сная зона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айг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листы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(1-2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ные,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вл</w:t>
            </w:r>
            <w:r>
              <w:rPr>
                <w:sz w:val="24"/>
                <w:szCs w:val="24"/>
              </w:rPr>
              <w:t>&gt;1, растительные останки -хвоя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айга Вост.Сибир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о-мерзлотны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лодородные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ая мерзлота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мешанны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ово-подзолисты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, чем в подзолистых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лодородны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 весной, больше растительных остатков</w:t>
            </w:r>
          </w:p>
        </w:tc>
      </w:tr>
      <w:tr>
        <w:trPr>
          <w:trHeight w:val="62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широколиственные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е лесны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%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еп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ы, каштановы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плодородные почвы, зернистая структу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вл</w:t>
            </w:r>
            <w:r>
              <w:rPr>
                <w:sz w:val="24"/>
                <w:szCs w:val="24"/>
              </w:rPr>
              <w:t>=1 и 0,8 0,9 много растительных остатков ежегодно, много тепла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упусты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е полупустынь, серо-буры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уса меньш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ение поч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климат, разреженный растительный покров К</w:t>
            </w:r>
            <w:r>
              <w:rPr>
                <w:sz w:val="24"/>
                <w:szCs w:val="24"/>
                <w:vertAlign w:val="subscript"/>
              </w:rPr>
              <w:t>увл</w:t>
            </w:r>
            <w:r>
              <w:rPr>
                <w:sz w:val="24"/>
                <w:szCs w:val="24"/>
              </w:rPr>
              <w:t>,&lt;0,5</w:t>
            </w:r>
          </w:p>
        </w:tc>
      </w:tr>
    </w:tbl>
    <w:p>
      <w:pPr>
        <w:pStyle w:val="Normal"/>
        <w:spacing w:lineRule="exact" w:line="1"/>
        <w:ind w:right="-5" w:firstLine="5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С севера на юг на территории России сменяют друг друга следующие зональные типы почв: тундровые глеевые, подзолистые и дерново-подзолистые, серые лесные, черноземы, каштановые и бурые почвы полупустынь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Характерной закономерностью смены почв в горах является высотная поясность. Она была установлена в конце прошлого столетия при исследовании почв Кавказа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ве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следит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еня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а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вк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вер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юж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лонах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чему ниж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я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ые. Ка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во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аз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есь решающ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Како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rFonts w:cs="Arial"/>
          <w:sz w:val="28"/>
          <w:szCs w:val="28"/>
        </w:rPr>
        <w:t>!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Главные типы почв, ы нем Севере почва почти находится в мерзлом На короткое время верз зонт оттаивает всего на десятков сантиметров. Е:* почве создается переувл Здесь образуются ымм тундровые глеевые почвы. под верхним горизонтом зеленовато-сизый или г; серый слой, иногда с пятнами — глеевый гор? глей. Он образуется при ном или длительном нии и недостатке кислог»:з ве. В таких условиях о железа и марганца нахс: кисной форме. С этим ■•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изон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Более половины плог ны занимают подзолистые и дерново-подзолистые почвы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изученного материала. </w:t>
      </w:r>
      <w:r>
        <w:rPr>
          <w:sz w:val="28"/>
          <w:szCs w:val="28"/>
        </w:rPr>
        <w:t>Учащиеся решают проблемные задачи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- В лесах значительно больше опад, чем в степях . Но при этом черноземы значительно плодороднее подзолистых почв. Почему?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при малом количестве опада почвы пустынь при их поливе становятся плодородными?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Домашнее задание </w:t>
      </w:r>
      <w:r>
        <w:rPr>
          <w:sz w:val="28"/>
          <w:szCs w:val="28"/>
        </w:rPr>
        <w:t>§23, в контурной карте отметить основные типы почв России, зоны их распростран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3:00Z</dcterms:created>
  <dc:creator>Sam</dc:creator>
  <dc:description/>
  <cp:keywords/>
  <dc:language>en-US</dc:language>
  <cp:lastModifiedBy>RePack by SPecialiST</cp:lastModifiedBy>
  <cp:lastPrinted>2014-12-15T19:52:00Z</cp:lastPrinted>
  <dcterms:modified xsi:type="dcterms:W3CDTF">2014-12-15T15:53:00Z</dcterms:modified>
  <cp:revision>11</cp:revision>
  <dc:subject/>
  <dc:title/>
</cp:coreProperties>
</file>