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ециальная (коррекционная) общеобразовательная школа № 4 VIII вида ГСКОУ, Сар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rFonts w:cs="Times New Roman" w:ascii="Times New Roman" w:hAnsi="Times New Roman"/>
          <w:sz w:val="44"/>
          <w:szCs w:val="44"/>
        </w:rPr>
        <w:t>Конспект внеклассного мероприяти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sz w:val="44"/>
          <w:szCs w:val="44"/>
        </w:rPr>
        <w:t>«Прощай, Буквар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фект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Ольг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b/>
          <w:bCs/>
        </w:rPr>
        <w:t xml:space="preserve">Ведущий: </w:t>
      </w:r>
      <w:r>
        <w:rPr/>
        <w:t>Праздник у нас с вами необычный – единственный, который никогда не повторится, потому что мы его посвящаем удивительной книге – Букварю. А вы знаете, что букварю более 400 лет. Эта самая старая книга  во всём мире. И много лет учит она читать детей. И вам букварь  помог: открыл для вас светлый путь в увлекательный мир зна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 в эти дни по всей нашей Родине первоклассники прощаются  с мудрой книгой – Букварем. Я поздравляю вас, дети, с первой школьной победой, окончанием Букваря. Желаю вам дальнейших успехов, ребята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Emphasis"/>
          <w:b/>
          <w:i w:val="false"/>
          <w:sz w:val="28"/>
          <w:szCs w:val="28"/>
        </w:rPr>
        <w:t>Ученик 1 к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Вначале он буквы свои показал,</w:t>
        <w:br/>
        <w:t>Теперь мы читаем страницы.</w:t>
        <w:br/>
        <w:t>Мы доброе слово сказать Букварю</w:t>
        <w:br/>
        <w:t>Сегодня должны все ребята.</w:t>
        <w:br/>
      </w:r>
      <w:r>
        <w:rPr>
          <w:rStyle w:val="Emphasis"/>
          <w:b/>
          <w:bCs/>
        </w:rPr>
        <w:t>(Звучит торжественная музыка, выходит Букварь).</w:t>
      </w:r>
    </w:p>
    <w:p>
      <w:pPr>
        <w:pStyle w:val="Style15"/>
        <w:numPr>
          <w:ilvl w:val="0"/>
          <w:numId w:val="2"/>
        </w:numPr>
        <w:spacing w:lineRule="auto" w:line="240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Emphasis"/>
          <w:b/>
          <w:sz w:val="24"/>
          <w:szCs w:val="24"/>
        </w:rPr>
        <w:t>Букварь:</w:t>
      </w:r>
      <w:r>
        <w:rPr>
          <w:b/>
          <w:sz w:val="24"/>
          <w:szCs w:val="24"/>
        </w:rPr>
        <w:t xml:space="preserve"> </w:t>
        <w:br/>
      </w:r>
      <w:r>
        <w:rPr/>
        <w:t>Вот и я, мои друзья.</w:t>
        <w:br/>
        <w:t>Рад вам, рад вам очень я.</w:t>
        <w:br/>
        <w:t>Приятно слышать добрые слова,</w:t>
        <w:br/>
        <w:t>Всем спасибо, детвора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лись все по мне и встарь,</w:t>
        <w:br/>
        <w:t>Я книга школьная - Букварь!</w:t>
        <w:br/>
        <w:t>Подведем итог мы с вами.</w:t>
        <w:br/>
        <w:t>Какие получили знания?</w:t>
        <w:br/>
        <w:t>Как идет образованье?</w:t>
        <w:br/>
        <w:t>Чему же научил вас я?</w:t>
        <w:br/>
        <w:t>Сейчас посмотрим мы, друзья!</w:t>
      </w:r>
      <w:r>
        <w:rPr/>
        <w:br/>
      </w:r>
      <w:r>
        <w:rPr>
          <w:rStyle w:val="Emphasis"/>
        </w:rPr>
        <w:t>Букварь:</w:t>
      </w:r>
      <w:r>
        <w:rPr/>
        <w:br/>
        <w:t>Поздравленья, телеграммы.В этот день всегда мы ждем.</w:t>
        <w:br/>
        <w:t>Пишут их друзья и мамы,</w:t>
        <w:br/>
        <w:t>Мы их с радостью прочтем.</w:t>
        <w:br/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240"/>
        <w:rPr/>
      </w:pPr>
      <w:r>
        <w:rPr/>
        <w:t>Я думаю, что для ребят, будет совсем не сложно узнать от кого телеграммы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ю всех с Днем рождения ТЧК. Не ссорьтесь ТЧК. Давайте жить дружно ТЧК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т Леопольд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бабушки ушел ТЧК. Я от дедушки ушел ТЧК. Скоро буду на празднике ТЧК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обо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ю с Днем рожденья ТЧК. Приехать не могу ЗПТ. Потеряла туфельку ТЧК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олушка)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1 кл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Беру букварь в последний раз,</w:t>
        <w:br/>
        <w:t>Несу букварь в просторный класс.</w:t>
        <w:br/>
        <w:t>И дорогому букварю</w:t>
        <w:br/>
        <w:t>Я говорю: “Благодарю!</w:t>
        <w:br/>
        <w:t>Ты книга первая моя,</w:t>
        <w:br/>
        <w:t>Теперь читать умею я,</w:t>
        <w:br/>
        <w:t>На свете много книжек есть,</w:t>
        <w:br/>
        <w:t>Все книжки я могу прочесть!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учиться очень нравится.  Отвечать я не боюс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могу с задачей справиться.  Потому что не ленюсь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и капли не устали.  Сколько нового узнал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садиться, как вставать. Как с соседкой не болтать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дороваться, прощаться. Как с пеналом обраща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держать в покое руки – Нет для нас трудней науки. 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 xml:space="preserve">Букварь: </w:t>
      </w:r>
      <w:r>
        <w:rPr/>
        <w:t xml:space="preserve">Я очень рад, дети, что вы мне благодарны. Учили вас читать ваши учителя, родители, учились читать и вы сами. Но я вас ещё не всему научил. Подождите, сегодня я  вас познакомлю с новой гостьей. </w:t>
      </w:r>
    </w:p>
    <w:p>
      <w:pPr>
        <w:pStyle w:val="Style14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 xml:space="preserve">Ученик 5 кл. </w:t>
      </w:r>
    </w:p>
    <w:p>
      <w:pPr>
        <w:pStyle w:val="Style14"/>
        <w:spacing w:lineRule="atLeast" w:line="120" w:before="280" w:after="0"/>
        <w:rPr>
          <w:color w:val="000000"/>
        </w:rPr>
      </w:pPr>
      <w:r>
        <w:rPr>
          <w:color w:val="000000"/>
        </w:rPr>
        <w:t>Гласные тянутся в песенке звонкой.  Могут заплакать и закричать.</w:t>
        <w:br/>
        <w:t>В тёмном лесу звать и аукать.  Но не желают свистеть и ворча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огласные, согласные.  Шелестеть, шептать, свистеть.</w:t>
        <w:br/>
        <w:t>Даже фыркать и скрипеть. Но не хочется им пе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доброе слово сказать букварю</w:t>
        <w:br/>
        <w:t> Сегодня должны все, ребята.</w:t>
        <w:br/>
        <w:t> Давайте же песню подарим ему,</w:t>
        <w:br/>
        <w:t>Споём её вместе с друзья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ня «Чему учат в школе»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кварь</w:t>
      </w:r>
    </w:p>
    <w:p>
      <w:pPr>
        <w:pStyle w:val="Normal"/>
        <w:rPr/>
      </w:pPr>
      <w:r>
        <w:rPr/>
        <w:t xml:space="preserve">И думаю, что прежде чем попрощаться   отправимся с вами в удивительную страну букварию, где вас встретит  множество задан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садись в веселый поезд,  и помчим от А до 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нче в нашей школе праздник, славный праздник Буквар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ы разводит паровоз, зажег два фонаря,</w:t>
        <w:br/>
        <w:t>И мчится с грохотом колес по строчкам буквар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хором: По-е-ха-ли!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хали мы, ехал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Букварии подъехали. Живут здесь буквы разные:</w:t>
        <w:br/>
        <w:t>  Гласные, согласны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 всем знать нам нужно.</w:t>
        <w:br/>
        <w:t>Спасибо, ребята. Знаете алфави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их про алфави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арь учил нас не только читать, но и быть дружными, воспитанными, внимательными. Вот и посмотрим, поиграем с детьм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Да», «Нет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а выручим всегда? Да</w:t>
        <w:br/>
        <w:t>Врать не будем никогда? Да</w:t>
        <w:br/>
        <w:t>В классе списывать ответ? Нет</w:t>
        <w:br/>
        <w:t>Кинуть камень кошки вслед? Нет</w:t>
        <w:br/>
        <w:t>Брать в автобусе билет? Нет</w:t>
        <w:br/>
        <w:t>Ай-яй-яй! Как это нет?</w:t>
        <w:br/>
        <w:t>Надо брать билет всегда? Да</w:t>
        <w:br/>
        <w:t>Не робеть, когда беда? Да</w:t>
        <w:br/>
        <w:t>Не жалеть для дел труда? Да</w:t>
        <w:br/>
        <w:t>Рук не мыть когда обед? Нет</w:t>
        <w:br/>
        <w:t>Как же это не мыть? Мыть обязательно</w:t>
        <w:br/>
        <w:t>Грязь смывать без следа? Да</w:t>
        <w:br/>
        <w:t>Солнце, воздух и вода? Да</w:t>
        <w:br/>
        <w:t>Мы лентяем шлем привет? Нет</w:t>
        <w:br/>
        <w:t>А тем, кто трудиться всегда? 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ар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немного грустно расставаться с вами, но сегодняшний праздник показал мне, что вы уже готовы читать другие книж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е только готовы читать другие книжки, но мы уже прочитали много книг. Ребята умеют читать детские книги и сказки.  А сейчас викторина по сказкам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кторина по сказкам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За сценой организуют громкий плач) Выходит учениц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Что такое? Что случилось?</w:t>
        <w:br/>
        <w:t>                  Почему так огорчилась?</w:t>
        <w:br/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ни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Жалко с букварем прощаться.</w:t>
        <w:br/>
        <w:t>                На второй год хочу остаться.                С ним было так чудесно!</w:t>
        <w:br/>
        <w:t>                С ним очень интересн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уквар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о дальше будет ещё интереснее!</w:t>
        <w:br/>
        <w:t>                  Вы познакомитесь с баснями и песнями.</w:t>
        <w:br/>
        <w:t>                  Меня вам заменит «Книга для чтения»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библиотека откроет вам двер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самые лучшие книги доверит.                  Гляди веселее и слезы утри,</w:t>
        <w:br/>
        <w:t>                 Вас столько чудесного ждет вперед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ни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Раз так, то и я с букварем попрощаюсь.</w:t>
        <w:br/>
        <w:t>                   И вместе со всеми, сейчас улыбаясь,</w:t>
        <w:br/>
        <w:t>                   Скажем очень громко “Прощай, наш Букварь!”</w:t>
        <w:br/>
        <w:t>                   Хотя расставаться с тобою нам жа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, Букварь наш, отдохни.</w:t>
        <w:br/>
        <w:t>                  Ты на полке полежи.</w:t>
        <w:br/>
        <w:t xml:space="preserve">                  В школу в сентябре опять </w:t>
        <w:br/>
        <w:t>                   Первоклассники придут.</w:t>
        <w:br/>
        <w:t xml:space="preserve">                   И страницами твоим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арство грамоты войду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песни «Прощай, буквар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арь уходит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опрощались сегодня с Букварем, подошло к концу наше путешествие по стране Букварии,  но впереди вас ждут удивительные встречи с книгой. </w:t>
      </w:r>
      <w:r>
        <w:rPr/>
        <w:t xml:space="preserve">На смену «Букварю» пришла другая книга. Здравствуй, гостья, дорогая! </w:t>
        <w:br/>
        <w:t xml:space="preserve">Проходи сюда скорей. Расскажи нам про отчизну. Про природу, про друзей, </w:t>
        <w:br/>
        <w:t xml:space="preserve">Что живут на всей планете. </w:t>
        <w:br/>
        <w:t>Рады мы с тобой дружить, тем, кто трудиться всегда? Да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Книга для чтения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</w:rPr>
        <w:t xml:space="preserve"> </w:t>
      </w:r>
      <w:r>
        <w:rPr/>
        <w:t xml:space="preserve">Ребята! Меня зовут Книга для чтения. Сегодня вы расстаётесь с Букварём. Теперь вы будете читать меня, узнаете много интересного и нового, прочитаете стихи, сказки, рассказы. </w:t>
      </w:r>
      <w:r>
        <w:rPr>
          <w:rStyle w:val="StrongEmphasis"/>
        </w:rPr>
        <w:t xml:space="preserve"> </w:t>
      </w:r>
      <w:r>
        <w:rPr/>
        <w:t xml:space="preserve">«Пожалуйста, не трогайте меня грязными руками. Мне будет стыдно, если меня возьмут другие читатели. Не пишите на мне ни ручкой, ни карандашом - это так не красиво. Если вы кончили читать и боитесь потерять место, где остановились, вложите в меня закладку, чтобы я могла удобно и спокойно отдохнуть. В сырую погоду заворачивайте меня в бумагу, потому, что такая погода мне вредна. </w:t>
        <w:br/>
        <w:t xml:space="preserve">Помогите мне остаться свежей и чистой, а я помогу вам быть грамотными!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Style w:val="StrongEmphasis"/>
        </w:rPr>
        <w:t>Ведущий</w:t>
      </w:r>
    </w:p>
    <w:p>
      <w:pPr>
        <w:pStyle w:val="Normal"/>
        <w:spacing w:lineRule="auto" w:line="240"/>
        <w:rPr>
          <w:rStyle w:val="Emphasis"/>
          <w:b/>
          <w:b/>
          <w:i w:val="false"/>
          <w:i w:val="false"/>
        </w:rPr>
      </w:pPr>
      <w:r>
        <w:rPr>
          <w:rStyle w:val="StrongEmphasis"/>
          <w:b w:val="false"/>
        </w:rPr>
        <w:t xml:space="preserve">Следите, ребята, за книгами, так как ими будут пользоваться и другие ребята. </w:t>
      </w:r>
      <w:r>
        <w:rPr>
          <w:b/>
        </w:rPr>
        <w:br/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Emphasis"/>
          <w:b/>
          <w:i w:val="false"/>
        </w:rPr>
        <w:t>Девочк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м на праздник наш учитель.Передал портфель, смотрите.</w:t>
        <w:br/>
        <w:t>А в портфеле том секрет.И чего в нем только нет.</w:t>
        <w:br/>
        <w:t>В нем картинки и тетрадки,</w:t>
        <w:br/>
        <w:t>Где записаны загадки.</w:t>
        <w:br/>
        <w:t>И задачки интересные,</w:t>
        <w:br/>
        <w:t>Игры, песенки чудесные.</w:t>
        <w:br/>
        <w:t>В эти игры поиграйте.И загадки отгадайте.</w:t>
        <w:br/>
        <w:br/>
      </w:r>
      <w:r>
        <w:rPr>
          <w:color w:val="000000"/>
        </w:rPr>
        <w:t>Кто шагает с сумкой книг</w:t>
        <w:br/>
        <w:t>Утром, в школу… (ученик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ридоре топот ног</w:t>
        <w:br/>
        <w:t>Кто зовет всех в класс… (звонок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жданный дан звонок.Это кончился… (урок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я в клетку, то в линейку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исать по ней сумей-ка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шь и нарисова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юсь я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етрад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ные, кривые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рождения немы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только станут в ряд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зу все заговоря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укв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  <w:bCs/>
        </w:rPr>
        <w:t xml:space="preserve"> </w:t>
      </w: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Собери букву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езаны на 4 части. Детей делят на 2 команды по 4 человека. По команде ведущего дети по очереди составляют букв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«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беждает та команда, которая первая составит бук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прощались сегодня с Букварем, подошло к концу наше путешествие по стране Букварии,  но впереди вас ждут удивительные встречи с книгой. Досвидание, ребя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iki.rdf.ru/item/1976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вивающие классные часы и праздники в 1-2 классах. Н. Ф. Дик, издательство Феникс 2008 го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начальной школе С. В. Савинова, Волгоград 2003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начальной школе М. М. Малахова, Н. И. Ерёменко, Волгоград 2006 год.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19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31:00Z</dcterms:created>
  <dc:creator>Ольга</dc:creator>
  <dc:description/>
  <cp:keywords/>
  <dc:language>en-US</dc:language>
  <cp:lastModifiedBy>Ольга</cp:lastModifiedBy>
  <cp:lastPrinted>2011-05-04T22:22:00Z</cp:lastPrinted>
  <dcterms:modified xsi:type="dcterms:W3CDTF">2011-05-05T17:31:00Z</dcterms:modified>
  <cp:revision>2</cp:revision>
  <dc:subject/>
  <dc:title/>
</cp:coreProperties>
</file>