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-конспект по элективному курс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География Российского порубежь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9 класс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Юго-восточное порубежье. Туркм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збеки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Познакомить с географическим положением,  природными условиями и ресурсами, населением и  хозяйством, традициями и  внешнеэкономическими связ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вать внимание, память, умение анализировать, обобщ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широких представлений о социально-экономической составляющей географической картин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и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вводны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тласы России 9-10 кл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Актуализаця опорн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на карте, где располож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хста́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государствами гранич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природных услови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численность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хста́н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отрасли специализац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новых З.У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Рассказ с элементами бесед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ОЕ ПОЛЛОЖ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кме́ния (официально Туркмениста́н, туркм. Türkmenistan) — страна в Средней Азии. Граничит с Афганистаном и Ираном на юге, Казахстаном и Узбекистаном на севере, омывается внутренним Каспийским морем на западе, выхода к мировому океану не имеет. Член ООН со 2 марта 1992 года. Столица страны — город Ашхабад. Является нейтральным государств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часть верующих исповедует исл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льеф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óльшая часть территории Туркменистана находится в пределах Туранской низменности. Пустыня Каракумы («черные пески») занимает срединную часть республики. На западе преобладают каменистые и щебнистые пустыни, на востоке – песчаные пустыни. Горы и возвышенности приурочены главным образом к южной периферии страны. Всего 3% площади Туркменистана пригодно для земледел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райнем юге страны расположена горная система Копетдаг (высшая точка – гора Ризе, 2942 м). Ее северо-восточным продолжением являются невысокие останцовые горы Малый Балхан (до 777 м) и Большой Балхан (гора Арлан, 1881 м). К северу от Копетдага простирается подгорная равнина, переходящая на западе в обширную Прикаспийскую низменность. Близ берега Каспийского моря выделяется небольшое Красноводское плато (до 308 м). На северо-западе в пределы Туркменистана заходит южная окраина плато Устюрт с высотами до 400–460 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айнем юге страны находятся возвышенности Бадхыз и Карабиль с максимальными высотами соответственно 1267 м и 984 м. Это предгорья Паропамиза, которые продолжаются на территории Афганистана. На крайнем юго-востоке возвышаются горы Кугитангтау с высшей точкой Туркменистана горой Айрыбаба (3139 м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езные ископаем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кмения — 4-я в мире по запасам природного газа. Обладает вторым по величине газовым месторождением в мире. С 1993 года в Туркмении существуют лимиты на бесплатную электроэнергию, водопользование и газопотребление, не имеющих аналога во всем мире. Имеются месторождения ртути (в Копетдаге); из неметаллических полезных ископаемых — серы, бентонита, озокерита, стройматериалов (в том числе стекла и цементного сырья). К числу ценных полезных ископаемых Туркменистана относятся питьевые, промышленные, йодо-бромные и минеральные лечебные воды. Новые источники пресной воды открыты на глубинах 50—240м (Каракумы). Разрабатываются способы сохранения пресных дождевых вод с помощью создания искусств, пресных водохранилищ (хаков) на такыр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им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ы засушливый континентальный с большими перепадами температур, малым количеством осадков и высокой испаряемостью. Лето обычно жаркое и сухое, со средними температурами июля 28–32° С. Зимы мягкие, малоснежные, однако в отдельные годы случаются обильные, но кратковременные снегопады и температура может понизиться до –20° С. Средние январские температуры колеблются от –5° С на северо-востоке страны до +4° С на юге. Средняя годовая сумма осадков составляет ок. 80 мм в среднем течении Амударьи, 150 мм в Каракумах, 200–300 мм в предгорьях и межгорных долинах и свыше 400 мм в горах. Для равнин типичны горячие сухие ветры и пыльные бур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ные ресур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вся территория Туркменистана, за исключением юго-восточной и юго-западной окраин, не имеет постоянного поверхностного стока. Крупнейшая река Амударья, получающая ледниково-снеговое питание в горах Памира, заходит на территорию Туркменистана в своем среднем течении. От этой реки на запад отведен Каракумский канал (ныне – имени Туркменбаши) протяженностью свыше 1000 км. Помимо речных, он подпитывается также грунтовыми водами. На юге страны три значительные реки – Мургаб, Теджен и Атрек – получают снего-дождевое питание в горах Паропамиза и Копетдага (на территории Афганистана и Ирана). С Копетдага и других средневысотных гор стекает также ряд малых рек с родниково-дождевым питанием. Весной уровни воды в реках самые высокие, в некоторые годы случаются сильные паводки. Летом многие реки мелеют и пересыхают. Даже такие из них, как Теджен и Мургаб, в нижнем течении остаются без воды. Обычно реки заканчиваются т.н. «веерами орошения» – мелкими рукавами и искусственными каналами, по которым воду пропускают на поля орошения. Главная причина мелководности рек – большой разбор воды на орошение, но значительная часть речного стока попадает и в грунтовые воды и расходуется на испарение. Вдоль рек и каналов располагаются многочисленные оазис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чвы, растительность и животный ми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ительный мир Туркменистана своеобразен. Для неорошаемых равнин характерны ксерофитные полукустарники и кустарнички. Многие из них не имеют листьев или сбрасывают их, когда наступает засуха. Корни ветвистые и проникают на большую глубину (например, у верблюжьей колючки более чем на 20 м). Семена пустынных растений часто опушены или снабжены своеобразными крылышками, облегчающими ветровой перенос. Многие растения песчаных пустынь приспособлены к быстрому укоренению даже в подвижных грунта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флоры Туркменистана много эндемичных видов. О богатстве флоры можно судить по тому, что только в Копетдаге насчитывается 2 тыс. видов высших растений, а в пустынях и низкогорьях – не менее 1 тыс. Генетически вся эта флора имеет тесные связи со Средиземноморьем, Средним и Ближним Восток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уркменистане преобладает пустынный тип растительности на серо-бурых почвах и сероземах. Здесь распространены полынные, солянковые, саксауловые, эфемеровые и другие сообщества. Растительность сильно разрежена и имеет малую фитомассу, но благодаря осенне-зимне-весенней вегетации обеспечивает кормами поголовье скота. В зависимости от характера грунтов (пески, засоленные и щебнистые субстраты и проч.) меняется и состав пустынных сообщест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изкогорьях обычны эфемеровые сообщества на сероземах, иногда очень своеобразные, например разреженные заросли высоких (до 2,5–3 м) зонтичных трав (ферула, дорема). Фон для них составляет эфемероидное низкотравье (осока, мятлик, маки и др.). Летом, когда пышный травостой выгорает, местность приобретает сказочный вид: черные стебли высохших зонтичных выделяются на бурой, лишенной травы поверх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ижних частях склонов гор на темных сероземах распространены сообщества крупнозлаковых эфемероидов (пырей, регнерия, костер), которые иногда называют степными. К лету они тоже выгорают. Выше 900–1000 м – пояс полынных пустынь на светло-коричневых почва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 2000 м на более влажных наветренных склонах появляются заросли кустарников (барбарис, боярышники и др.) и можжевеловые редколесья на коричневых почвах. В травяном ярусе встречается богатый набор видов, часто красиво цветущих (ирисы, тюльпаны, мандрагора и др.). В том же ярусе, но на более сухих склонах развиты сообщества колючих трав (кузинии) и подушечных кустарников (астрагалы, акантолимоны и др.), а также горные типчаковые и ковыльные степи на сухостепных коричневых почвах. Поскольку степные сообщества занимают наибольшие площади, часто весь этот пестрый пояс называют степны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звышенности Бадхыз и в ряде других горных районов были проведены удачные эксперименты по созданию фисташковых лесов. Есть основания полагать, что эта древесная порода существовала там и ранее, но была уничтожена в результате многовекового выпаса скота на склонах. Сбор фисташки является важным подспорьем для пополнения пищевого рациона местного насел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место занимают т.н. тугаи – заросли тополя, лоха, ивы белой, гребенщика, гигантских злаков и других влаголюбивых растений вдоль берегов Амударьи и Мургаб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азисах выращивают хлопчатник, люцерну, бахчевые и садовые культуры, а также разводят виноград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тные Туркменистана хорошо приспособлены к существованию в пустынях. Многие из них ведут ночной образ жизни. Некоторые могут долго обходиться без воды и отличаются способностью быстро бегать на большие расстояния. В стране насчитывается 91 вид млекопитающих, 372 вида птиц, 74 вида рептилий и ок. 60 видов рыб. Из крупных млекопитающих наиболее характерны джейран, архар, шакал, лисица-корсак; из грызунов – песчанки, суслики и тушканчики; из рептилий – агамы, вараны, кобра, эфа, гюрза, черепах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весенних и осенних перелетов в пустынях появляются стаи уток, гусей, лысух, журавлей и многих других птиц. Привлекаемые водой и кормом, они задерживаются на отдых у водоемов, рек, каналов. В городах фоновым видом является индийский скворец – майна. На зиму остаются такие виды птиц, как саксаульная сойка, хохлатый жаворонок, саксаульный и пустынный воробьи, а также хищники – белоголовый сип и гриф. Особенно разнообразен животный мир в низовьях Атрека, где зимуют многие виды таежных, тундровых и степных птиц, в том числе чайки, утки, гуси, лебеди, фламинго, цапли, а также насекомоядные птицы (трясогузки, камышовки и т.д.). В поймах рек в тугайных зарослях водятся кабан, камышовый кот, шакал, а из птиц – фаза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редких видов животных пустынь выделяются серый варан, джейран, гепард, гиена, перевязка и различные ядовитые змеи. Охрана этих животных составляет одну из главных задач заповедников Туркменистана. Например, в Бадхызском заповеднике охраняется кулан (дикая лошадь) со всем его природным окружением, а в Красноводском – водоплавающие птицы, в т.ч. фламинго, пеликаны, лебеди, гус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е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03 численность населения Туркменистана достигла 4776 тыс. человек. В столице страны Ашхабаде проживает 430 тыс. человек, а в других крупных городах (в тыс. человек): Чарджев – 164, Ташауз – 114, Мары – 94, Небитдаг – 89, Туркменбаши (быв. Красноводск) – 64. Примерно 55% населения проживает в сельской местности. В 2003 рождаемость в расчете на 1000 человек составляла 28,02, а смертность – 8,87. Ожидаемая продолжительность жизни в стране у мужчин 57,72, а у женщин – 64,84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е отрасли промышленности: газовая, нефтяная, химическая, лёгкая, маслобойно-жировая, винодельческая, а также энергетическая, и стройматериал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ая промышленность представлена производством йода, брома, сульфата натрия, бишофита, эпсомита, глауберовой соли, суперфосфата, серы, серной кислоты, фтористого аллюминия, продукции бытовой химии. В заливе Кара-Богаз-Гол работает объединение “Карабогазсульфат”. Заводы: Чарджоуский суперфосфатный, Гаурдакский сер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остроение и металлообработка - Заводы: Ашхабадский, Марыйский машиностроительный, “Ашнефтемаш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сть стройматериалов в основном представлена производством стекла, цемента, асбестоцементных труб и листов, железобетонных конструкций, керамзита, гончарных гренажных труб, кирпичей. Заводы: Безмеинский, Ашхабадский, Марыйский, Небит-Дагский, в Гяурсе, в Байрам-А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гкая промышленность - текстильная, специализирующаяся на первичной обработке хлопка, шерсти, шелковичных кокон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дильно-ткацкие фабрики - в Ашхабаде и Ма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ёлкомотальная фабрика и производство обуви - в Ашхаба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котажная промышленность - в Ашхабаде и Чарджо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ная и шерстяная прядильно-ткацкая фабрики - в Чарджо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ая промышленность. Масло-жировая., винодельческая, хлебопекарная, кондитерская., пивоваренная, соляная, мясная и молочная - в Байран-Алийском масложиркомбинате, Ташаузском маслоэкспеллерным заводе и Чарджоуском заводе. Центры: Ашхабад, Геоктепе, Карабекау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дел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отрасль сельского хозяйства - хлопководств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овые культуры: пшеница, ячмень, рис, джуга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мовые культуры: кукуруза на зерно, силос и зелёный корм, люцерна и д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е отрасли сельского хозяйства - садоводство, виноградоводство и овощеводство Бахчеводство особенно развито в нижних течениях Амударьи, в Тедженском и Мургабском оазисах. Туркменистан славится высококачественными сортами дынь и арбуз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тропические культуры: гранат, маслины, миндаль, инжи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тноводство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кулеводство, тонкорунное овцеводство, верблюдоводство, КРС, свиноводство, птицеводство, коневодство (выращивание племенных лошадей ахалтекинской породы), шелководство, пчеловодство, рыбное хозяйств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Закрепление и обобщени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Обобщающая бесе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на карте, где расположена Туркм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государствами гранич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природных услови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численность населения Туркм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отрасли специализац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машнее зада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/к(показать границы, стол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мения), подготовить сообщение на тем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-восточное порубежье. Узбекистан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8:00Z</dcterms:created>
  <dc:creator>Дом</dc:creator>
  <dc:description/>
  <dc:language>en-US</dc:language>
  <cp:lastModifiedBy>Дом</cp:lastModifiedBy>
  <dcterms:modified xsi:type="dcterms:W3CDTF">2014-12-15T18:19:00Z</dcterms:modified>
  <cp:revision>1</cp:revision>
  <dc:subject/>
  <dc:title/>
</cp:coreProperties>
</file>