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редняя общеобразовательная школа №5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. Ртищево Саратовской области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72"/>
          <w:szCs w:val="28"/>
        </w:rPr>
      </w:pPr>
      <w:r>
        <w:rPr>
          <w:rFonts w:cs="Arial" w:ascii="Arial" w:hAnsi="Arial"/>
          <w:b/>
          <w:sz w:val="72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72"/>
          <w:szCs w:val="28"/>
        </w:rPr>
      </w:pPr>
      <w:r>
        <w:rPr>
          <w:rFonts w:cs="Arial" w:ascii="Arial" w:hAnsi="Arial"/>
          <w:b/>
          <w:sz w:val="40"/>
          <w:szCs w:val="28"/>
        </w:rPr>
        <w:t>Конспект урока по литературному чтению</w:t>
        <w:br/>
        <w:t xml:space="preserve">в 3 классе </w:t>
        <w:br/>
        <w:t>УМК «Школа России»</w:t>
      </w:r>
      <w:r>
        <w:rPr>
          <w:rFonts w:cs="Arial" w:ascii="Arial" w:hAnsi="Arial"/>
          <w:b/>
          <w:sz w:val="72"/>
          <w:szCs w:val="28"/>
        </w:rPr>
        <w:t xml:space="preserve">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72"/>
          <w:szCs w:val="28"/>
        </w:rPr>
      </w:pPr>
      <w:r>
        <w:rPr>
          <w:rFonts w:cs="Arial" w:ascii="Arial" w:hAnsi="Arial"/>
          <w:b/>
          <w:sz w:val="72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52"/>
          <w:szCs w:val="28"/>
        </w:rPr>
        <w:t>«Дедушка Мазай и зайцы»</w:t>
        <w:br/>
        <w:t>Н.А. Некрасов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л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Земцова Ирина Викторовна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Ртищево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1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1              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рок литературного чте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Тема:  </w:t>
      </w:r>
      <w:r>
        <w:rPr>
          <w:rFonts w:cs="Arial" w:ascii="Arial" w:hAnsi="Arial"/>
          <w:b/>
          <w:sz w:val="28"/>
          <w:szCs w:val="28"/>
        </w:rPr>
        <w:t xml:space="preserve">Н. А. Некрасов. «Дедушка Мазай и зайцы»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УМК «Школа России»  Класс:  3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втор учебника</w:t>
      </w:r>
      <w:r>
        <w:rPr>
          <w:rFonts w:cs="Arial" w:ascii="Arial" w:hAnsi="Arial"/>
          <w:sz w:val="28"/>
          <w:szCs w:val="28"/>
        </w:rPr>
        <w:t>: В. Г. Горецкий, Л. Ф. Климанов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совершенствовать навык вдумчивого и выразительного чтения на основе изучения отрывка из поэмы Н.А. Некрасова «Дедушка Мазай и зайцы»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учающая: познакомить учащихся с новым произведением; учить детей делить текст на части, анализировать содержание прочитан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вивающа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умение слушать художественное слово, способствовать развитию устной речи, наблюдательности, обогащать словарь учащихся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оспитывающа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вать условия для формирования познавательного интереса к чтению, бережного отношения к природе, воспитания культуры общения в группе со сверстник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Тип урока: </w:t>
      </w:r>
      <w:r>
        <w:rPr>
          <w:rFonts w:cs="Arial" w:ascii="Arial" w:hAnsi="Arial"/>
          <w:sz w:val="28"/>
          <w:szCs w:val="28"/>
        </w:rPr>
        <w:t>комбинированный ур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ид урока: </w:t>
      </w:r>
      <w:r>
        <w:rPr>
          <w:rFonts w:cs="Arial" w:ascii="Arial" w:hAnsi="Arial"/>
          <w:sz w:val="28"/>
          <w:szCs w:val="28"/>
        </w:rPr>
        <w:t>урок с применением ИКТ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Используемые методы и прие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Словесные методы: рассказ, объяснение, беседа, работа с учебн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Наглядные методы: наблюдение, демонстрация иллюстрац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борудование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удиозапись. Чайковский П.И.  «Времена года – апрель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омпьютер, мультимедийный проектор, экран, презентация, слайд-фильм Н.А. Некрасов. Дедушка Мазай и зайц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одная речь. Учеб. для 3 кл. нач. шк. В 2 ч. Ч 1/сост. Л.Ф. Климанова, В.Г. Горецкий, М.В. Голованова. – 2-е изд. – М.: Просвещение, 2006. – 223 с.: и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ыставка книг, толковый словарь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рганизация начала урока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рка готовности к уроку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строй учащихся на работу </w:t>
      </w:r>
    </w:p>
    <w:p>
      <w:pPr>
        <w:pStyle w:val="Style18"/>
        <w:spacing w:lineRule="auto" w:line="276" w:before="0" w:after="0"/>
        <w:rPr/>
      </w:pPr>
      <w:r>
        <w:rPr>
          <w:rFonts w:cs="Arial" w:ascii="Arial" w:hAnsi="Arial"/>
          <w:b/>
          <w:sz w:val="28"/>
          <w:szCs w:val="28"/>
        </w:rPr>
        <w:t>Повторение домашнего задания:</w:t>
      </w:r>
    </w:p>
    <w:p>
      <w:pPr>
        <w:pStyle w:val="Style18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группа – выразительное чтение стихотворения Н. А. Некрасова “Не ветер бушует над бором…”</w:t>
      </w:r>
    </w:p>
    <w:p>
      <w:pPr>
        <w:pStyle w:val="Style18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группа – выразительное чтение стихотворения Н. А. Некрасова “Не ветер бушует над бором…” + образные средства языка поэтического произведения</w:t>
      </w:r>
    </w:p>
    <w:p>
      <w:pPr>
        <w:pStyle w:val="Style18"/>
        <w:spacing w:lineRule="auto" w:line="276" w:before="0" w:after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Фронтальный опрос домашнего задани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е произведение мы изучали на прошлом уроке? (На прошлом уроке мы изучали отрывок из поэмы Н. А. Некрасова “Мороз, Красный нос”.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ая здесь основная мысль? (Мороз – Воевода дозором обходит владенья свои.) (Ребята объясняют эти строки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у оно учит? (Зима так же прекрасна, как и любое время  года.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гадка и пословица о вес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бор пословицы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Я раскрываю почки                           Вода потекла, весну принесла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еленые листочки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ревья одеваю,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вы поливаю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вижения полна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вут меня...  (весна)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3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ка к усвоению нового материала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Чистоговорк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) вступительная бесед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С наступлением весны солнце начинает светить все ярче и ярче. Оно растапливает снег, и вода начинает ручьями бежать на поля. Вода затапливает поля. Ручьи бегут в реки, и реки могут выйти из берегов, затопить лес, деревню, поле. В таких случаях говорят, что землю покрывает полая вода. А в народе это называется половодьем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оске табличка с надписью «половодье». Слово прочитывается вслух, ставиться ударение, повторяется значение слова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4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) работа с иллюстрацией.</w:t>
      </w:r>
      <w:r>
        <w:rPr>
          <w:rFonts w:cs="Arial" w:ascii="Arial" w:hAnsi="Arial"/>
          <w:sz w:val="28"/>
          <w:szCs w:val="28"/>
        </w:rPr>
        <w:t xml:space="preserve"> Рассмотрим картину И. Левитана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 происходит действие, изображенное на картине?(На реке около леса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 река выходит из берегов? (Во время весеннего таяния снегов река переполняется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она может затопить? (Прибрежные луга, леса и населённые пункты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это явление называют в народе? (Полая вода или половодье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учение нового материала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) чтение стихотворения учителем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5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: Один такой случай о половодье описал в своем стихотворении Николай Алексеевич Некрасов. Называется это стихотворение «Дедушка Мазай и зайцы». </w:t>
      </w:r>
      <w:r>
        <w:rPr>
          <w:rFonts w:cs="Arial" w:ascii="Arial" w:hAnsi="Arial"/>
          <w:b/>
          <w:sz w:val="28"/>
          <w:szCs w:val="28"/>
        </w:rPr>
        <w:t>Слайд 6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Аудиозапись  – Н.А. Некрасов. Поэмы. Избранное 2CD. Часть 1. Читает Андрей Мартынов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чебнике дан отрывок из этого стихотворения. Сейчас вы прослушаете аудиозапись 1 части стихотворения, я прочитаю вам это стихотворение до конца, а вы внимательно послушаете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) проверка первичного восприят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нравилось ли вам стихотворение? (Да)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? (Что Дед Мазай спасал зайцев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отрывок больше всего понравился? (Как Мазай прикрепил бревно к лодке)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ему? (Потому что он спас так много зайцев)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ем это стихотворение? (О русской деревне, о доброте простых людей, о весеннем разливе реки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7-8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ловарная работ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ъясните значение слов (толковый словарь, презентация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гор, аршин, зипун, сажень, гуторить, исстари, кураж, пуделять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торить-разговаривать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тари - всегда так было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ж - это задор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делять - стрелять мимо цели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9-13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азбор незнакомых слов на доске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ение с ударением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дберите близкие по смыслу слова к данным словам: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болтался в сарае (разговорился),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пошится зайчиха (шевелится),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емыка (тот с кем случилась беда- бедняжка)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14-15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6. Физкультминутка для глаз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16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Разминка перед чтением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ороговорка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8. Вторичное чтение и анализ</w:t>
      </w:r>
      <w:r>
        <w:rPr>
          <w:rFonts w:cs="Arial" w:ascii="Arial" w:hAnsi="Arial"/>
          <w:sz w:val="28"/>
          <w:szCs w:val="28"/>
        </w:rPr>
        <w:t xml:space="preserve"> (дети читают самостоятельно вполголоса)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 чьего лица ведется рассказ? (От лица автора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сколько частей разбито стихотворение? (На 2 части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еники читают стихотворение по частям и обсуждают прочитанное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чем идет речь в первой части?(О том как автор рассказывает о Дедушке Мазае и его родном крае.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стихотворение начинается со строк: «В августе около «Малых Вежей»»?(</w:t>
      </w:r>
      <w:r>
        <w:rPr>
          <w:rFonts w:cs="Arial" w:ascii="Arial" w:hAnsi="Arial"/>
          <w:color w:val="000000"/>
          <w:sz w:val="28"/>
          <w:szCs w:val="28"/>
        </w:rPr>
        <w:t xml:space="preserve"> Каждое лето рассказчик приезжал на неделю в деревню Малые Вежи, чтобы погостить у старого охотника Мазая и вместе с ним поохотиться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поэт и Мазай оказались в сарае?(</w:t>
      </w:r>
      <w:r>
        <w:rPr>
          <w:rFonts w:cs="Arial" w:ascii="Arial" w:hAnsi="Arial"/>
          <w:color w:val="000000"/>
          <w:sz w:val="28"/>
          <w:szCs w:val="28"/>
        </w:rPr>
        <w:t xml:space="preserve"> Как-то раз во время охоты начался сильный дождь, и рассказчик с Мазаем укрылись в сарае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автор говорит о деревне, где жил Мазай? (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Летом она очень красивая, вся в зелёных садах, растёт хмель, домики в ней на высоких столбах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- Какую картину вы представляли, читая описание этой деревеньки?(Деревенские бревенчатые домики на столбах, окружённые садами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вы узнали о Мазае? (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Старый Мазай любит до страсти свой низменный край, он вдовец,  бездетен, имеет лишь внука, может через лес напрямик сбегать за сорок верст в Кострому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Дня не проводил Мазай без охоты, но стали хуже видеть его глаза и он начал на охоте промахиваться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каким чувством автор рассказывает о судьбе дедушки Мазая? (Мазай нравится автору, ему интересно слушать его рассказы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м вы увидели главного героя в этой части? (Добрый старик, в старой русской одежде, хороший охотник и рассказчик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слова, выражения использовал автор, чтобы это нам показать? Найдите и прочитайте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д чем поэт «от души хохотал»? (Как один охотник носит с собой горшочек с углями греть руки. Увидев дичь, он кладёт ружьё, греет руки, а потом палит по зайцу,  будто бы он сидит и его ждёт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ясните, что значит «от души хохотал»? (Искренне, сильно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показал нам автор, используя данное выражение? (Что разговор идёт задушевный, непринуждённый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думайте заголовок к этой части? (ученики читают вторую часть) (Беседа в сарае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каком интересном случае рассказал Мазай поэту? (О том как однажды он собирал проплывающие брёвна на реке и спас тонущих и попавших в водяную западню зайцев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герой относиться к своим односельчанам? Объясните почему? (Они смеялись над, тем как он провозил зайцев по деревне, он не обращал на них внимания, просил и их ему не мешать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17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Музыкальная физкультминутка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18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Вашему вниманию я предлагаю план этой части стихотворен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йдите и прочитайте строки, относящиеся к каждой част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автор называет зайчишек? (Команда косая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чувства он выражает, называя их так? (Он относится к ним с добротой, как к меньшим братьям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дед Мазай обращается с зайцами? (Зайчики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йдите и прочитайте с помощью, каких выражений автор это показал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- Что автор говорит об одном из своих героев (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Столбик не столбик, зайчишко на пне)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он его называет? (Г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оремык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он относиться к нему? (Он его жалеет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йдите и прочитайте, что он говорит о зайчихе?(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У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куста копошится зайчиха - еле жива, а толста как купчих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 он относиться к этой героине? (Он относится к ней с сочувствием, так как он накрыл её зипуном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помощью чего он передает свое отношение? (Он называет её дуррой, показывая что она промедлила и не смогла спастись сама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автор показал, что ему было очень жаль зайцев на бревне? (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Жаль их, однако, да жаль и находку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односельчане отнесли к поступку Мазая? (Бабы и ребятишки смеялись над тем как он вёз зайцев 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горчало ли это Мазая? (Мазай говорил, чтобы любовались, но не мешали ему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е слова автора об этом говорят?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Было потехи у баб, ребятишек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ак прокатил я деревней зайчишек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"Глянь-ко: что делает старый Мазай!"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Ладно! любуйся, а нам не мешай!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- Что дедушка Мазай сделал, когда он подплыл к берегу?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 берегу плотно бревно я пригнал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Лодку причалил - и "с богом!" сказал..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м автор показал дедушку Мазая в этой части? (Добрым, сочувствующим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йте совет дедушки Мазая?( Он им сказал: «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е попадайся зимой!»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автор хотел показа нам в этих строках? (Что сейчас они беззащитные, он не воспользуется этим, тем более он не охотится на них ни весной не летом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м нам автор показал дедушку Мазая в стихотворении? (Он любит свой край, животных этой местности и без надобности их не убивает, а наоборот может спасти в сложной для них ситуации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ва главная мысль стихотворения? (Надо любить и беречь свой край, быть патриотом своей Родины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автор относиться к своему герою? Почему? (Автор его уважает, он ему интересен, приятно с ним общаться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 вы относитесь? (Он нам понравился, тем что он добрый, сообразительный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так озаглавлено? (По главному рассказу Дедушки Мазая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думайте другой заголовок. (Случай весной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19-29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абота с текстом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йдите слова в тексте к картинке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Подведение итогов урока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) обобщающие вопросы учителя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е произведение мы читали сегодня на уроке? (Стихотворение «Дедушка Мазай и зайцы»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автор этого стихотворения? (Н.А.Некрасов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каким хорошим человеком мы познакомились сегодня? (Дедушкой Мазаем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 новые слова узнали на уроке? (Зипун, аршин, багор, гуторить, сажень, исстари, кураж, пуделять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30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б) рефлексия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) Выставление оценок за работу на уроке с комментированием каждой оценки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31 </w:t>
      </w:r>
    </w:p>
    <w:p>
      <w:pPr>
        <w:pStyle w:val="Style18"/>
        <w:spacing w:lineRule="auto" w:line="276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г)  дифференцированное домашнее задание 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sz w:val="28"/>
          <w:szCs w:val="28"/>
        </w:rPr>
        <w:t xml:space="preserve">1. Выразительное чтение стихотворения или отрывок наизусть. 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sz w:val="28"/>
          <w:szCs w:val="28"/>
        </w:rPr>
        <w:t xml:space="preserve">2. Выразительное чтение стихотворения + характеристика главного героя с цитатами из текста. 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sz w:val="28"/>
          <w:szCs w:val="28"/>
        </w:rPr>
        <w:t xml:space="preserve">3. Написать сочинение на тему “Мы спасены!”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Н.А. Некрасов. Дедушка Мазай и зайцы. Изд – во «Детская литература» - М., 1969. – 20 с.: и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утявина С.В. Поурочные разработки по литературному чтению: 3 класс. – М.: ВАКО, 2006. – 320 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продукция картины И.И. Левитана «Весна. Большая вод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.И. Ожегов. Словарь русского языка –М; 2002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Чайковский «Времена года – апрель»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theseasons.ru/music/theseasons2007/tchaikovsky_april.mp3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артин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ршин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mer.kakras.ru/img-mer/arshin.gif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жень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architecture.artyx.ru/books/item/f00/s00/z0000004/pic/000150.jp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ипун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dress-history.sage-way.info/img/russian-dress-13.jp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агор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saveplus.ru/upload/big/090421_ha3uhj7ndjy.jp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лки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bigppc.do.am/_fr/0/6766134.jp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.А.Некрасов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bibliotekar.ru/kKramskoy/9.files/image001.jp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. Левитан «Половодье» 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4.media.tumblr.com/HLExrrEbdkiibx4kw6d05odHo1_400.jpg</w:t>
        </w:r>
      </w:hyperlink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Иллюстрации  из рабочей тетради, Урок 43 (Литературное чтение уроки слушания 1 класс – автор Л. А. Ефросинина) к произведению “Дедушка Мазай и зайцы”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9. «Дед Мазай и зайцы» </w:t>
      </w:r>
      <w:hyperlink r:id="rId10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</w:hyperlink>
      <w:hyperlink r:id="rId11">
        <w:r>
          <w:rPr>
            <w:rStyle w:val="InternetLink"/>
            <w:rFonts w:cs="Arial" w:ascii="Arial" w:hAnsi="Arial"/>
            <w:sz w:val="28"/>
            <w:szCs w:val="28"/>
          </w:rPr>
          <w:t>://</w:t>
        </w:r>
      </w:hyperlink>
      <w:hyperlink r:id="rId1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apa</w:t>
        </w:r>
      </w:hyperlink>
      <w:hyperlink r:id="rId13">
        <w:r>
          <w:rPr>
            <w:rStyle w:val="InternetLink"/>
            <w:rFonts w:cs="Arial" w:ascii="Arial" w:hAnsi="Arial"/>
            <w:sz w:val="28"/>
            <w:szCs w:val="28"/>
          </w:rPr>
          <w:t>-</w:t>
        </w:r>
      </w:hyperlink>
      <w:hyperlink r:id="rId1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lad</w:t>
        </w:r>
      </w:hyperlink>
      <w:hyperlink r:id="rId15">
        <w:r>
          <w:rPr>
            <w:rStyle w:val="InternetLink"/>
            <w:rFonts w:cs="Arial" w:ascii="Arial" w:hAnsi="Arial"/>
            <w:sz w:val="28"/>
            <w:szCs w:val="28"/>
          </w:rPr>
          <w:t>.</w:t>
        </w:r>
      </w:hyperlink>
      <w:hyperlink r:id="rId1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arod</w:t>
        </w:r>
      </w:hyperlink>
      <w:hyperlink r:id="rId1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.</w:t>
        </w:r>
      </w:hyperlink>
      <w:hyperlink r:id="rId18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hyperlink r:id="rId19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/</w:t>
        </w:r>
      </w:hyperlink>
      <w:hyperlink r:id="rId20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ata</w:t>
        </w:r>
      </w:hyperlink>
      <w:hyperlink r:id="rId21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/</w:t>
        </w:r>
      </w:hyperlink>
      <w:hyperlink r:id="rId2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riroda</w:t>
        </w:r>
      </w:hyperlink>
      <w:hyperlink r:id="rId2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/0-</w:t>
        </w:r>
      </w:hyperlink>
      <w:hyperlink r:id="rId2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remena</w:t>
        </w:r>
      </w:hyperlink>
      <w:hyperlink r:id="rId2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-</w:t>
        </w:r>
      </w:hyperlink>
      <w:hyperlink r:id="rId2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oda</w:t>
        </w:r>
      </w:hyperlink>
      <w:hyperlink r:id="rId2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-2.</w:t>
        </w:r>
      </w:hyperlink>
      <w:hyperlink r:id="rId28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files</w:t>
        </w:r>
      </w:hyperlink>
      <w:hyperlink r:id="rId29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/0003-005-</w:t>
        </w:r>
      </w:hyperlink>
      <w:hyperlink r:id="rId30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esna</w:t>
        </w:r>
      </w:hyperlink>
      <w:hyperlink r:id="rId31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-</w:t>
        </w:r>
      </w:hyperlink>
      <w:hyperlink r:id="rId3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olshaja</w:t>
        </w:r>
      </w:hyperlink>
      <w:hyperlink r:id="rId3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-</w:t>
        </w:r>
      </w:hyperlink>
      <w:hyperlink r:id="rId3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oda</w:t>
        </w:r>
      </w:hyperlink>
      <w:hyperlink r:id="rId3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-</w:t>
        </w:r>
      </w:hyperlink>
      <w:hyperlink r:id="rId3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</w:t>
        </w:r>
      </w:hyperlink>
      <w:hyperlink r:id="rId3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.</w:t>
        </w:r>
      </w:hyperlink>
      <w:hyperlink r:id="rId38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jp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>10. Аудиозапись  – Н.А. Некрасов. Поэмы. Избранное 2CD. Часть 1.</w:t>
      </w:r>
      <w:r>
        <w:rPr>
          <w:rFonts w:cs="Arial" w:ascii="Arial" w:hAnsi="Arial"/>
          <w:sz w:val="28"/>
          <w:szCs w:val="28"/>
        </w:rPr>
        <w:t xml:space="preserve"> Читает Андрей Мартынов. </w:t>
      </w:r>
      <w:hyperlink r:id="rId39">
        <w:r>
          <w:rPr>
            <w:rStyle w:val="InternetLink"/>
            <w:rFonts w:cs="Arial" w:ascii="Arial" w:hAnsi="Arial"/>
            <w:sz w:val="28"/>
            <w:szCs w:val="28"/>
          </w:rPr>
          <w:t>http://depositfi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es.com/files/roi2cnjhe</w:t>
        </w:r>
      </w:hyperlink>
    </w:p>
    <w:p>
      <w:pPr>
        <w:pStyle w:val="Normal"/>
        <w:rPr/>
      </w:pPr>
      <w:r>
        <w:rPr>
          <w:lang w:val="en-US"/>
        </w:rPr>
        <w:t xml:space="preserve">11. </w:t>
      </w:r>
      <w:hyperlink r:id="rId40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etodisty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files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iew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melchenko</w:t>
        </w:r>
        <w:r>
          <w:rPr>
            <w:rStyle w:val="InternetLink"/>
            <w:rFonts w:cs="Arial" w:ascii="Arial" w:hAnsi="Arial"/>
            <w:sz w:val="28"/>
            <w:szCs w:val="28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sz w:val="28"/>
            <w:szCs w:val="28"/>
          </w:rPr>
          <w:t>-_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krasov</w:t>
        </w:r>
        <w:r>
          <w:rPr>
            <w:rStyle w:val="InternetLink"/>
            <w:rFonts w:cs="Arial" w:ascii="Arial" w:hAnsi="Arial"/>
            <w:sz w:val="28"/>
            <w:szCs w:val="28"/>
          </w:rPr>
          <w:t>-_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edushka</w:t>
        </w:r>
        <w:r>
          <w:rPr>
            <w:rStyle w:val="InternetLink"/>
            <w:rFonts w:cs="Arial" w:ascii="Arial" w:hAnsi="Arial"/>
            <w:sz w:val="28"/>
            <w:szCs w:val="28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zai</w:t>
        </w:r>
        <w:r>
          <w:rPr>
            <w:rStyle w:val="InternetLink"/>
            <w:rFonts w:cs="Arial" w:ascii="Arial" w:hAnsi="Arial"/>
            <w:sz w:val="28"/>
            <w:szCs w:val="28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zaicy</w:t>
        </w:r>
        <w:r>
          <w:rPr>
            <w:rStyle w:val="InternetLink"/>
            <w:rFonts w:cs="Arial" w:ascii="Arial" w:hAnsi="Arial"/>
            <w:sz w:val="28"/>
            <w:szCs w:val="28"/>
          </w:rPr>
          <w:t>-_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rok</w:t>
        </w:r>
        <w:r>
          <w:rPr>
            <w:rStyle w:val="InternetLink"/>
            <w:rFonts w:cs="Arial" w:ascii="Arial" w:hAnsi="Arial"/>
            <w:sz w:val="28"/>
            <w:szCs w:val="28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</w:t>
        </w:r>
        <w:r>
          <w:rPr>
            <w:rStyle w:val="InternetLink"/>
            <w:rFonts w:cs="Arial" w:ascii="Arial" w:hAnsi="Arial"/>
            <w:sz w:val="28"/>
            <w:szCs w:val="28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ultimediinym</w:t>
        </w:r>
        <w:r>
          <w:rPr>
            <w:rStyle w:val="InternetLink"/>
            <w:rFonts w:cs="Arial" w:ascii="Arial" w:hAnsi="Arial"/>
            <w:sz w:val="28"/>
            <w:szCs w:val="28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rilozheniem</w:t>
        </w:r>
        <w:r>
          <w:rPr>
            <w:rStyle w:val="InternetLink"/>
            <w:rFonts w:cs="Arial" w:ascii="Arial" w:hAnsi="Arial"/>
            <w:sz w:val="28"/>
            <w:szCs w:val="28"/>
          </w:rPr>
          <w:t>_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</w:t>
        </w:r>
        <w:r>
          <w:rPr>
            <w:rStyle w:val="InternetLink"/>
            <w:rFonts w:cs="Arial" w:ascii="Arial" w:hAnsi="Arial"/>
            <w:sz w:val="28"/>
            <w:szCs w:val="28"/>
          </w:rPr>
          <w:t>iteraturnoe_chtenie-_3_klass_2010_12_09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+mn-ea" w:cs="Arial" w:ascii="Arial" w:hAnsi="Arial"/>
          <w:sz w:val="28"/>
          <w:szCs w:val="28"/>
        </w:rPr>
        <w:t xml:space="preserve">12. Физкультминутка    </w:t>
      </w:r>
      <w:hyperlink r:id="rId41">
        <w:r>
          <w:rPr>
            <w:rStyle w:val="InternetLink"/>
            <w:rFonts w:eastAsia="+mn-ea"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eastAsia="+mn-ea" w:cs="Arial" w:ascii="Arial" w:hAnsi="Arial"/>
            <w:sz w:val="28"/>
            <w:szCs w:val="28"/>
          </w:rPr>
          <w:t>://</w:t>
        </w:r>
        <w:r>
          <w:rPr>
            <w:rStyle w:val="InternetLink"/>
            <w:rFonts w:eastAsia="+mn-ea"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eastAsia="+mn-ea" w:cs="Arial" w:ascii="Arial" w:hAnsi="Arial"/>
            <w:sz w:val="28"/>
            <w:szCs w:val="28"/>
          </w:rPr>
          <w:t>.</w:t>
        </w:r>
        <w:r>
          <w:rPr>
            <w:rStyle w:val="InternetLink"/>
            <w:rFonts w:eastAsia="+mn-ea" w:cs="Arial" w:ascii="Arial" w:hAnsi="Arial"/>
            <w:sz w:val="28"/>
            <w:szCs w:val="28"/>
            <w:lang w:val="en-US"/>
          </w:rPr>
          <w:t>rusedu</w:t>
        </w:r>
        <w:r>
          <w:rPr>
            <w:rStyle w:val="InternetLink"/>
            <w:rFonts w:eastAsia="+mn-ea" w:cs="Arial" w:ascii="Arial" w:hAnsi="Arial"/>
            <w:sz w:val="28"/>
            <w:szCs w:val="28"/>
          </w:rPr>
          <w:t>.</w:t>
        </w:r>
        <w:r>
          <w:rPr>
            <w:rStyle w:val="InternetLink"/>
            <w:rFonts w:eastAsia="+mn-ea" w:cs="Arial" w:ascii="Arial" w:hAnsi="Arial"/>
            <w:sz w:val="28"/>
            <w:szCs w:val="28"/>
            <w:lang w:val="en-US"/>
          </w:rPr>
          <w:t>ru</w:t>
        </w:r>
        <w:r>
          <w:rPr>
            <w:rStyle w:val="InternetLink"/>
            <w:rFonts w:eastAsia="+mn-ea" w:cs="Arial" w:ascii="Arial" w:hAnsi="Arial"/>
            <w:sz w:val="28"/>
            <w:szCs w:val="28"/>
          </w:rPr>
          <w:t>/</w:t>
        </w:r>
        <w:r>
          <w:rPr>
            <w:rStyle w:val="InternetLink"/>
            <w:rFonts w:eastAsia="+mn-ea" w:cs="Arial" w:ascii="Arial" w:hAnsi="Arial"/>
            <w:sz w:val="28"/>
            <w:szCs w:val="28"/>
            <w:lang w:val="en-US"/>
          </w:rPr>
          <w:t>detail</w:t>
        </w:r>
        <w:r>
          <w:rPr>
            <w:rStyle w:val="InternetLink"/>
            <w:rFonts w:eastAsia="+mn-ea" w:cs="Arial" w:ascii="Arial" w:hAnsi="Arial"/>
            <w:sz w:val="28"/>
            <w:szCs w:val="28"/>
          </w:rPr>
          <w:t>_4103.</w:t>
        </w:r>
        <w:r>
          <w:rPr>
            <w:rStyle w:val="InternetLink"/>
            <w:rFonts w:eastAsia="+mn-ea" w:cs="Arial" w:ascii="Arial" w:hAnsi="Arial"/>
            <w:sz w:val="28"/>
            <w:szCs w:val="28"/>
            <w:lang w:val="en-US"/>
          </w:rPr>
          <w:t>html</w:t>
        </w:r>
      </w:hyperlink>
      <w:r>
        <w:rPr>
          <w:rFonts w:eastAsia="+mn-ea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easons.ru/music/theseasons2007/tchaikovsky_april.mp3" TargetMode="External"/><Relationship Id="rId3" Type="http://schemas.openxmlformats.org/officeDocument/2006/relationships/hyperlink" Target="http://mer.kakras.ru/img-mer/arshin.gif" TargetMode="External"/><Relationship Id="rId4" Type="http://schemas.openxmlformats.org/officeDocument/2006/relationships/hyperlink" Target="http://architecture.artyx.ru/books/item/f00/s00/z0000004/pic/000150.jpg" TargetMode="External"/><Relationship Id="rId5" Type="http://schemas.openxmlformats.org/officeDocument/2006/relationships/hyperlink" Target="http://dress-history.sage-way.info/img/russian-dress-13.jpg" TargetMode="External"/><Relationship Id="rId6" Type="http://schemas.openxmlformats.org/officeDocument/2006/relationships/hyperlink" Target="http://www.saveplus.ru/upload/big/090421_ha3uhj7ndjy.jpg" TargetMode="External"/><Relationship Id="rId7" Type="http://schemas.openxmlformats.org/officeDocument/2006/relationships/hyperlink" Target="http://bigppc.do.am/_fr/0/6766134.jpg" TargetMode="External"/><Relationship Id="rId8" Type="http://schemas.openxmlformats.org/officeDocument/2006/relationships/hyperlink" Target="http://www.bibliotekar.ru/kKramskoy/9.files/image001.jpg" TargetMode="External"/><Relationship Id="rId9" Type="http://schemas.openxmlformats.org/officeDocument/2006/relationships/hyperlink" Target="http://4.media.tumblr.com/HLExrrEbdkiibx4kw6d05odHo1_400.jpg" TargetMode="External"/><Relationship Id="rId10" Type="http://schemas.openxmlformats.org/officeDocument/2006/relationships/hyperlink" Target="http://papa-vlad.narod.ru/data/priroda/0-Vremena-goda-2.files/0003-005-Vesna-bolshaja-voda-I.jpg" TargetMode="External"/><Relationship Id="rId11" Type="http://schemas.openxmlformats.org/officeDocument/2006/relationships/hyperlink" Target="http://papa-vlad.narod.ru/data/priroda/0-Vremena-goda-2.files/0003-005-Vesna-bolshaja-voda-I.jpg" TargetMode="External"/><Relationship Id="rId12" Type="http://schemas.openxmlformats.org/officeDocument/2006/relationships/hyperlink" Target="http://papa-vlad.narod.ru/data/priroda/0-Vremena-goda-2.files/0003-005-Vesna-bolshaja-voda-I.jpg" TargetMode="External"/><Relationship Id="rId13" Type="http://schemas.openxmlformats.org/officeDocument/2006/relationships/hyperlink" Target="http://papa-vlad.narod.ru/data/priroda/0-Vremena-goda-2.files/0003-005-Vesna-bolshaja-voda-I.jpg" TargetMode="External"/><Relationship Id="rId14" Type="http://schemas.openxmlformats.org/officeDocument/2006/relationships/hyperlink" Target="http://papa-vlad.narod.ru/data/priroda/0-Vremena-goda-2.files/0003-005-Vesna-bolshaja-voda-I.jpg" TargetMode="External"/><Relationship Id="rId15" Type="http://schemas.openxmlformats.org/officeDocument/2006/relationships/hyperlink" Target="http://papa-vlad.narod.ru/data/priroda/0-Vremena-goda-2.files/0003-005-Vesna-bolshaja-voda-I.jpg" TargetMode="External"/><Relationship Id="rId16" Type="http://schemas.openxmlformats.org/officeDocument/2006/relationships/hyperlink" Target="http://papa-vlad.narod.ru/data/priroda/0-Vremena-goda-2.files/0003-005-Vesna-bolshaja-voda-I.jpg" TargetMode="External"/><Relationship Id="rId17" Type="http://schemas.openxmlformats.org/officeDocument/2006/relationships/hyperlink" Target="http://papa-vlad.narod.ru/data/priroda/0-Vremena-goda-2.files/0003-005-Vesna-bolshaja-voda-I.jpg" TargetMode="External"/><Relationship Id="rId18" Type="http://schemas.openxmlformats.org/officeDocument/2006/relationships/hyperlink" Target="http://papa-vlad.narod.ru/data/priroda/0-Vremena-goda-2.files/0003-005-Vesna-bolshaja-voda-I.jpg" TargetMode="External"/><Relationship Id="rId19" Type="http://schemas.openxmlformats.org/officeDocument/2006/relationships/hyperlink" Target="http://papa-vlad.narod.ru/data/priroda/0-Vremena-goda-2.files/0003-005-Vesna-bolshaja-voda-I.jpg" TargetMode="External"/><Relationship Id="rId20" Type="http://schemas.openxmlformats.org/officeDocument/2006/relationships/hyperlink" Target="http://papa-vlad.narod.ru/data/priroda/0-Vremena-goda-2.files/0003-005-Vesna-bolshaja-voda-I.jpg" TargetMode="External"/><Relationship Id="rId21" Type="http://schemas.openxmlformats.org/officeDocument/2006/relationships/hyperlink" Target="http://papa-vlad.narod.ru/data/priroda/0-Vremena-goda-2.files/0003-005-Vesna-bolshaja-voda-I.jpg" TargetMode="External"/><Relationship Id="rId22" Type="http://schemas.openxmlformats.org/officeDocument/2006/relationships/hyperlink" Target="http://papa-vlad.narod.ru/data/priroda/0-Vremena-goda-2.files/0003-005-Vesna-bolshaja-voda-I.jpg" TargetMode="External"/><Relationship Id="rId23" Type="http://schemas.openxmlformats.org/officeDocument/2006/relationships/hyperlink" Target="http://papa-vlad.narod.ru/data/priroda/0-Vremena-goda-2.files/0003-005-Vesna-bolshaja-voda-I.jpg" TargetMode="External"/><Relationship Id="rId24" Type="http://schemas.openxmlformats.org/officeDocument/2006/relationships/hyperlink" Target="http://papa-vlad.narod.ru/data/priroda/0-Vremena-goda-2.files/0003-005-Vesna-bolshaja-voda-I.jpg" TargetMode="External"/><Relationship Id="rId25" Type="http://schemas.openxmlformats.org/officeDocument/2006/relationships/hyperlink" Target="http://papa-vlad.narod.ru/data/priroda/0-Vremena-goda-2.files/0003-005-Vesna-bolshaja-voda-I.jpg" TargetMode="External"/><Relationship Id="rId26" Type="http://schemas.openxmlformats.org/officeDocument/2006/relationships/hyperlink" Target="http://papa-vlad.narod.ru/data/priroda/0-Vremena-goda-2.files/0003-005-Vesna-bolshaja-voda-I.jpg" TargetMode="External"/><Relationship Id="rId27" Type="http://schemas.openxmlformats.org/officeDocument/2006/relationships/hyperlink" Target="http://papa-vlad.narod.ru/data/priroda/0-Vremena-goda-2.files/0003-005-Vesna-bolshaja-voda-I.jpg" TargetMode="External"/><Relationship Id="rId28" Type="http://schemas.openxmlformats.org/officeDocument/2006/relationships/hyperlink" Target="http://papa-vlad.narod.ru/data/priroda/0-Vremena-goda-2.files/0003-005-Vesna-bolshaja-voda-I.jpg" TargetMode="External"/><Relationship Id="rId29" Type="http://schemas.openxmlformats.org/officeDocument/2006/relationships/hyperlink" Target="http://papa-vlad.narod.ru/data/priroda/0-Vremena-goda-2.files/0003-005-Vesna-bolshaja-voda-I.jpg" TargetMode="External"/><Relationship Id="rId30" Type="http://schemas.openxmlformats.org/officeDocument/2006/relationships/hyperlink" Target="http://papa-vlad.narod.ru/data/priroda/0-Vremena-goda-2.files/0003-005-Vesna-bolshaja-voda-I.jpg" TargetMode="External"/><Relationship Id="rId31" Type="http://schemas.openxmlformats.org/officeDocument/2006/relationships/hyperlink" Target="http://papa-vlad.narod.ru/data/priroda/0-Vremena-goda-2.files/0003-005-Vesna-bolshaja-voda-I.jpg" TargetMode="External"/><Relationship Id="rId32" Type="http://schemas.openxmlformats.org/officeDocument/2006/relationships/hyperlink" Target="http://papa-vlad.narod.ru/data/priroda/0-Vremena-goda-2.files/0003-005-Vesna-bolshaja-voda-I.jpg" TargetMode="External"/><Relationship Id="rId33" Type="http://schemas.openxmlformats.org/officeDocument/2006/relationships/hyperlink" Target="http://papa-vlad.narod.ru/data/priroda/0-Vremena-goda-2.files/0003-005-Vesna-bolshaja-voda-I.jpg" TargetMode="External"/><Relationship Id="rId34" Type="http://schemas.openxmlformats.org/officeDocument/2006/relationships/hyperlink" Target="http://papa-vlad.narod.ru/data/priroda/0-Vremena-goda-2.files/0003-005-Vesna-bolshaja-voda-I.jpg" TargetMode="External"/><Relationship Id="rId35" Type="http://schemas.openxmlformats.org/officeDocument/2006/relationships/hyperlink" Target="http://papa-vlad.narod.ru/data/priroda/0-Vremena-goda-2.files/0003-005-Vesna-bolshaja-voda-I.jpg" TargetMode="External"/><Relationship Id="rId36" Type="http://schemas.openxmlformats.org/officeDocument/2006/relationships/hyperlink" Target="http://papa-vlad.narod.ru/data/priroda/0-Vremena-goda-2.files/0003-005-Vesna-bolshaja-voda-I.jpg" TargetMode="External"/><Relationship Id="rId37" Type="http://schemas.openxmlformats.org/officeDocument/2006/relationships/hyperlink" Target="http://papa-vlad.narod.ru/data/priroda/0-Vremena-goda-2.files/0003-005-Vesna-bolshaja-voda-I.jpg" TargetMode="External"/><Relationship Id="rId38" Type="http://schemas.openxmlformats.org/officeDocument/2006/relationships/hyperlink" Target="http://papa-vlad.narod.ru/data/priroda/0-Vremena-goda-2.files/0003-005-Vesna-bolshaja-voda-I.jpg" TargetMode="External"/><Relationship Id="rId39" Type="http://schemas.openxmlformats.org/officeDocument/2006/relationships/hyperlink" Target="http://depositfiles.com/files/roi2cnjhe" TargetMode="External"/><Relationship Id="rId40" Type="http://schemas.openxmlformats.org/officeDocument/2006/relationships/hyperlink" Target="http://metodisty.ru/m/files/view/amelchenko_v-v-_n-a-nekrasov-_-dedushka_mazai_i_zaicy-_urok_s_multimediinym_prilozheniem_-literaturnoe_chtenie-_3_klass_2010_12_09" TargetMode="External"/><Relationship Id="rId41" Type="http://schemas.openxmlformats.org/officeDocument/2006/relationships/hyperlink" Target="http://www.rusedu.ru/detail_4103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33:00Z</dcterms:created>
  <dc:creator>Admin</dc:creator>
  <dc:description/>
  <cp:keywords/>
  <dc:language>en-US</dc:language>
  <cp:lastModifiedBy>Admin</cp:lastModifiedBy>
  <cp:lastPrinted>2010-12-13T01:30:00Z</cp:lastPrinted>
  <dcterms:modified xsi:type="dcterms:W3CDTF">2011-05-05T15:48:00Z</dcterms:modified>
  <cp:revision>7</cp:revision>
  <dc:subject/>
  <dc:title/>
</cp:coreProperties>
</file>