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географ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«Мировой океан и его ч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а 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"Фощеватовская СОШ"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пушина Евгения Ника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: геогра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УМК: Е.М. Домогацких, Э.Л. Введенский, А.А. Плешаков. "География. Введение в географию". Учебник для 5 класса общеобразовательных учреждений. М., "Русское слово" 2012 год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Мировой океан и его част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19"/>
        <w:gridCol w:w="1858"/>
        <w:gridCol w:w="2064"/>
        <w:gridCol w:w="1975"/>
        <w:gridCol w:w="2020"/>
        <w:gridCol w:w="1945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ановки цели и задачи урок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учащихся закрытыми глазами прослушать звуки шума моря и крики ча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ывает загадку об оке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то морей тот великан. Он зовётся....(оке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двинуть предположение о теме предстоящего урока. Организует беседу выявляющую представление детей о океане. Подводит итог бесед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музыку. Разгадывают загадку. Выдвигают предположение о теме урока. Коллективный поиск информации в атласе. Работа с информацией представленной учителем. Извлечение необходимой информац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у и обосновывать её. Умение находить несколько вариантов решения проблемы. Формировать способности к саморазвитию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 во время опроса, осуществляемом во фронтальном режим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трудничеству. Слушать собеседника. Выражать свои мысл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ответов обучающихс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 Проявлять познавательную инициативу в учебном сотрудничестве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ъяснения нового материал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 легендой древнегреческих учёных географов об оке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ревнегреческих легендах об океане говорится, что он был сыном бога Урана (бога неба) и Геи (богини земли) и являлся одним из творцов мира. По своему могуществу он уступал только Зевсу. Океан быстрый могучий поток, который не имеет ни начала, ни кон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лушать собеседника. Выражать свои мысл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контрол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цель и задачу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определению понятий: океан, море, залив, проли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ловаре и учебник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нформации. Сопоставлять её с информацией из других источников и с имеющимся жизненным опыто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выписанные определения понят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 одноклассник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исправляют, дополняют, уточняют ответы одноклассни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отклонения и отличия от эталона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ления класса на пять групп для изучения одного из океанов и морей которые в него входят и занесения результатов в таблицу. Регулирует работу групп, по мере необходимости помогает при выполнении задания. Оценивает(выставляет оценки)</w:t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807"/>
              <w:gridCol w:w="914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-ние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уби-на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обен-ности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из текста учебника и дополнительной литературы. Объединяются в группы. Представитель показывает океан на карте и рассказывает о нё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 Принимать чужую точку зрения. Кооперировать усилия по решению учебной задач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обучающиеся выслушивают представителей коман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представленную информацию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ывать усилия по решению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ечевые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 заслушивания осуществляется взаимоконтрол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крыть контурные карты и подписать названия океанов, морей, проливов и залив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звания  в контурные карт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индивидуально с источником географических зн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содержания материала. Задаёт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к, ребята, сколько всего океанов-5, Какой самый большой, самый маленький, самый тёплый, холодн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кто знает какое море самое большое, глубокое?(Б-Саргасово - 7 тыс км., глубокое - Филлипинское более 10 тыс.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ый широкий пролив - (Дрей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зовите пролив разделяющий Африку и Евразию(Гибралтарский), Южную Америку и о. Огненная Земля (Магелла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зовите самый крупный залив - (Бенгаль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в устной форм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одержания материал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формулировать собственное мнение и позицию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полняют, уточняют и комментируют ответы одноклассни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. Принимать и сохранять учебную цель и задачу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вичного понимания изученного материал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боту с учебником "от теории к практике" с. 111. Необходимо привести доводы о выделении Южного океан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информацию из источников географических знан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нения. Приводят довод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крепления изученного обобщение и систематизаци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выполнению цифрового диктанта "на слух"  - ответить на вопрос письменно (да-1, нет - 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2-й по величине океан - Инд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Тихий океан - самый неспокойный и гроз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Самый маленький океан - Ю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Марианский желоб расположен в Тихом оке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Саргасово море - это море без бере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Самый солёный Тихий оке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Узкое водное пространство ограниченное берегами островов, материков - это зал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Самый широкий в мире пролив - Др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: 0101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 Выполняют задания письменно в тетрад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 и анализировать полученную информацию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результате работы оценивают правильность работы своих одноклассник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контроль по результатам. Обнаруживать отклонения и отличия от эталона.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нформации о домашнем задани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сущность домашне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метить на контурной карте по 5 объектов мирового оке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кроссворд по теме "Мировой океа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ит п. 21. с.110-1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ведение итого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ценоки за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обрёл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пробую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ал мне для жизни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захотелось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твечать на вопро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3:00Z</dcterms:created>
  <dc:creator>пк</dc:creator>
  <dc:description/>
  <dc:language>en-US</dc:language>
  <cp:lastModifiedBy>пк</cp:lastModifiedBy>
  <dcterms:modified xsi:type="dcterms:W3CDTF">2013-02-20T17:23:00Z</dcterms:modified>
  <cp:revision>2</cp:revision>
  <dc:subject/>
  <dc:title/>
</cp:coreProperties>
</file>