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  <w:t>Урок-путешествие по Австралии и Океании.</w:t>
      </w:r>
    </w:p>
    <w:p>
      <w:pPr>
        <w:pStyle w:val="Heading"/>
        <w:jc w:val="left"/>
        <w:rPr/>
      </w:pPr>
      <w:r>
        <w:rPr/>
        <w:t xml:space="preserve">Задачи: </w:t>
      </w:r>
    </w:p>
    <w:p>
      <w:pPr>
        <w:pStyle w:val="Heading"/>
        <w:jc w:val="left"/>
        <w:rPr/>
      </w:pPr>
      <w:r>
        <w:rPr/>
        <w:t>1. Повторить и обобщить  знания учащихся по разделу: «Австралия и Океания».</w:t>
      </w:r>
    </w:p>
    <w:p>
      <w:pPr>
        <w:pStyle w:val="Heading"/>
        <w:jc w:val="left"/>
        <w:rPr/>
      </w:pPr>
      <w:r>
        <w:rPr/>
        <w:t>2.Осуществить нравственное, эстетическое воспитание.</w:t>
      </w:r>
    </w:p>
    <w:p>
      <w:pPr>
        <w:pStyle w:val="Heading"/>
        <w:jc w:val="left"/>
        <w:rPr/>
      </w:pPr>
      <w:r>
        <w:rPr/>
        <w:t>3.Развивать умение работать в группах, анализировать, делать выводы.</w:t>
      </w:r>
    </w:p>
    <w:p>
      <w:pPr>
        <w:pStyle w:val="Heading"/>
        <w:jc w:val="left"/>
        <w:rPr/>
      </w:pPr>
      <w:r>
        <w:rPr/>
        <w:t>Тип урока: нетрадиционный (игра путешествие).</w:t>
      </w:r>
    </w:p>
    <w:p>
      <w:pPr>
        <w:pStyle w:val="Heading"/>
        <w:jc w:val="left"/>
        <w:rPr/>
      </w:pPr>
      <w:r>
        <w:rPr/>
        <w:t>Вид урока: работа в группах</w:t>
      </w:r>
    </w:p>
    <w:p>
      <w:pPr>
        <w:pStyle w:val="Heading"/>
        <w:jc w:val="left"/>
        <w:rPr/>
      </w:pPr>
      <w:r>
        <w:rPr/>
        <w:t>Оборудование: Физическая карта мира, таблицы, контурные карты, раздаточный материал.</w:t>
      </w:r>
    </w:p>
    <w:p>
      <w:pPr>
        <w:pStyle w:val="Heading"/>
        <w:rPr/>
      </w:pPr>
      <w:r>
        <w:rPr/>
        <w:t>Ход урока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Орг. момент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Вступительное слово учите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рузья мои! Я очень ра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йти в приветливый ваш кл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ля меня уже награда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иманье ваших умных гла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знаю: каждый в классе - ген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без труда талант не впр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рестите шпаги ваших мнений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вместе сочиним урок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и соавторы и судь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ой вас не накаж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странный слог не обессудьт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дальше прозой я скажу.</w:t>
      </w:r>
    </w:p>
    <w:p>
      <w:pPr>
        <w:pStyle w:val="TextBody"/>
        <w:rPr/>
      </w:pPr>
      <w:r>
        <w:rPr/>
        <w:t xml:space="preserve">     </w:t>
      </w:r>
      <w:r>
        <w:rPr/>
        <w:t>Каждый человек рождён мечтателем и путешественником. В детстве, читая книги Жюля Верна, Обручева, Ферсмана, мы стремимся ступить ногой на неизвестный, но манящий тайнами берег. Мир дальних странствий зовёт за собой. Однако в реальной жизни не каждому из нас удаётся стать участником открытий.</w:t>
      </w:r>
    </w:p>
    <w:p>
      <w:pPr>
        <w:pStyle w:val="Normal"/>
        <w:rPr>
          <w:sz w:val="28"/>
        </w:rPr>
      </w:pPr>
      <w:r>
        <w:rPr>
          <w:sz w:val="28"/>
        </w:rPr>
        <w:t>Дорогие друзья! Сегодня мы отправимся в путешествие к берегам Австралии!</w:t>
      </w:r>
    </w:p>
    <w:p>
      <w:pPr>
        <w:pStyle w:val="Normal"/>
        <w:rPr>
          <w:sz w:val="28"/>
        </w:rPr>
      </w:pPr>
      <w:r>
        <w:rPr>
          <w:sz w:val="28"/>
        </w:rPr>
        <w:t>3.Представление коман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шем путешествии участвует четыре команды. Во главе каждой команды – капитан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н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утешествие по карте».</w:t>
      </w:r>
    </w:p>
    <w:p>
      <w:pPr>
        <w:pStyle w:val="TextBody"/>
        <w:rPr/>
      </w:pPr>
      <w:r>
        <w:rPr/>
        <w:t xml:space="preserve">     </w:t>
      </w:r>
      <w:r>
        <w:rPr/>
        <w:t>Я читаю маршрут движения путешествия, а все учащиеся должны нанести его на контурные карты, не пользуясь атласами.</w:t>
      </w:r>
    </w:p>
    <w:p>
      <w:pPr>
        <w:pStyle w:val="TextBody"/>
        <w:rPr/>
      </w:pPr>
      <w:r>
        <w:rPr/>
        <w:t xml:space="preserve"> </w:t>
      </w:r>
      <w:r>
        <w:rPr/>
        <w:t>«Наш корабль пришвартовался у самого крупного города Австралии (Сидней). Пересев на вертолёт  мы пролетели над самыми высокими горами материка (Большой Водораздельный хребет). Через несколько часов полёта вертолёт приземлился на самой высокой точке этих гор ( г. Косцюшко). У подножия гор нас ждали могучие вездеходы, на которых мы должны совершить путешествие до самой низкой точки над уровнем моря Австралии (озеро Эйр-Норт), за тем по самой большой пустыне материка (Большая Песчаная). В общем пересекли мы Австралию от самой северной точки материка (м. Йорк) до самой южной (м.Саут-Ист-Пойнт), от самой западной точки (м.Стип-Пойнт) до самой восточной точки (м. Байрон). Переезжая от мыса к мысу, мы пересекли самую длинную реку материка и её приток (Муррей-Дарлинг), откуда добрались до столицы страны (г. Канберра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конкурс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«Таможня».</w:t>
      </w:r>
    </w:p>
    <w:p>
      <w:pPr>
        <w:pStyle w:val="TextBody"/>
        <w:rPr/>
      </w:pPr>
      <w:r>
        <w:rPr/>
        <w:t>Единственная валюта, которой можно рассчитаться на таможне -знание географии. За две минуты учащиеся команд должны ответить на большее количество вопросов.</w:t>
      </w:r>
    </w:p>
    <w:p>
      <w:pPr>
        <w:pStyle w:val="TextBody"/>
        <w:rPr/>
      </w:pPr>
      <w:r>
        <w:rPr/>
        <w:t>1. Самое распространённое растение пустынь? (Кактус)</w:t>
      </w:r>
    </w:p>
    <w:p>
      <w:pPr>
        <w:pStyle w:val="TextBody"/>
        <w:numPr>
          <w:ilvl w:val="0"/>
          <w:numId w:val="1"/>
        </w:numPr>
        <w:rPr/>
      </w:pPr>
      <w:r>
        <w:rPr/>
        <w:t>Назовите площадь Австралии. (7.7 млн. кв.км.)</w:t>
      </w:r>
    </w:p>
    <w:p>
      <w:pPr>
        <w:pStyle w:val="TextBody"/>
        <w:numPr>
          <w:ilvl w:val="0"/>
          <w:numId w:val="1"/>
        </w:numPr>
        <w:rPr/>
      </w:pPr>
      <w:r>
        <w:rPr/>
        <w:t>Какая сосна имеет самые длинные в мире шишки? (Араукария)</w:t>
      </w:r>
    </w:p>
    <w:p>
      <w:pPr>
        <w:pStyle w:val="TextBody"/>
        <w:numPr>
          <w:ilvl w:val="0"/>
          <w:numId w:val="1"/>
        </w:numPr>
        <w:rPr/>
      </w:pPr>
      <w:r>
        <w:rPr/>
        <w:t>Какое отношение к Австралии имеет Флиндерс? ( Доказал, что это самостоятельный материк и дал ему название)</w:t>
      </w:r>
    </w:p>
    <w:p>
      <w:pPr>
        <w:pStyle w:val="TextBody"/>
        <w:numPr>
          <w:ilvl w:val="0"/>
          <w:numId w:val="1"/>
        </w:numPr>
        <w:rPr/>
      </w:pPr>
      <w:r>
        <w:rPr/>
        <w:t>Самые красивые морские сооружения? (Коралловые рифы)</w:t>
      </w:r>
    </w:p>
    <w:p>
      <w:pPr>
        <w:pStyle w:val="TextBody"/>
        <w:numPr>
          <w:ilvl w:val="0"/>
          <w:numId w:val="1"/>
        </w:numPr>
        <w:rPr/>
      </w:pPr>
      <w:r>
        <w:rPr/>
        <w:t>Самые известные морские «архитекторы»? (Кораллы)</w:t>
      </w:r>
    </w:p>
    <w:p>
      <w:pPr>
        <w:pStyle w:val="TextBody"/>
        <w:numPr>
          <w:ilvl w:val="0"/>
          <w:numId w:val="1"/>
        </w:numPr>
        <w:rPr/>
      </w:pPr>
      <w:r>
        <w:rPr/>
        <w:t>Как называлась Австралия до 1814 года? (Новая Голландия)</w:t>
      </w:r>
    </w:p>
    <w:p>
      <w:pPr>
        <w:pStyle w:val="TextBody"/>
        <w:numPr>
          <w:ilvl w:val="0"/>
          <w:numId w:val="1"/>
        </w:numPr>
        <w:rPr/>
      </w:pPr>
      <w:r>
        <w:rPr/>
        <w:t>Почему кенгуру не боятся тигров? (Потому что тигры в Австралии не живут)</w:t>
      </w:r>
    </w:p>
    <w:p>
      <w:pPr>
        <w:pStyle w:val="TextBody"/>
        <w:numPr>
          <w:ilvl w:val="0"/>
          <w:numId w:val="1"/>
        </w:numPr>
        <w:rPr/>
      </w:pPr>
      <w:r>
        <w:rPr/>
        <w:t>Сколько раз в году меняют своё направление пассаты? (Ни одного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Для какого материка характерно большее количество эндемиков и реликтов? (Для Австралии)</w:t>
      </w:r>
    </w:p>
    <w:p>
      <w:pPr>
        <w:pStyle w:val="TextBody"/>
        <w:numPr>
          <w:ilvl w:val="0"/>
          <w:numId w:val="1"/>
        </w:numPr>
        <w:rPr/>
      </w:pPr>
      <w:r>
        <w:rPr/>
        <w:t>Что называют Океанией? (Группа островов, сосредоточенные в центральной и юго-заподной части Тихого океана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акое животное, завезенное в Австралию из Европы, стало, её национальным бедствием? (Кролик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акие птицы несут самые большие яйца? (Страусы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акой цвет имеет цветок папоротника? (Никакой, папоротник не цветёт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Что такое атолл? (Коралловый остров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оренное население Австралии? (Аборигены)</w:t>
      </w:r>
    </w:p>
    <w:p>
      <w:pPr>
        <w:pStyle w:val="TextBody"/>
        <w:numPr>
          <w:ilvl w:val="0"/>
          <w:numId w:val="1"/>
        </w:numPr>
        <w:rPr/>
      </w:pPr>
      <w:r>
        <w:rPr/>
        <w:t>Площадь Тихого океана? (178,6 млн. кв. км.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ак называются заросли колючих кустарников в Австралии? (Скрэб)</w:t>
      </w:r>
    </w:p>
    <w:p>
      <w:pPr>
        <w:pStyle w:val="TextBody"/>
        <w:numPr>
          <w:ilvl w:val="0"/>
          <w:numId w:val="1"/>
        </w:numPr>
        <w:rPr/>
      </w:pPr>
      <w:r>
        <w:rPr/>
        <w:t>Самый глубокий участок Мирового океана? (Марианский желоб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Одичавшие собаки Австралии? (Динго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Дерево-насос? (Эвкалипт)</w:t>
      </w:r>
    </w:p>
    <w:p>
      <w:pPr>
        <w:pStyle w:val="TextBody"/>
        <w:numPr>
          <w:ilvl w:val="0"/>
          <w:numId w:val="1"/>
        </w:numPr>
        <w:rPr/>
      </w:pPr>
      <w:r>
        <w:rPr/>
        <w:t>Средняя температура воды в Тихом океане? (+19,4С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ысыхающие реки Австралии? (Крики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акая платформа лежит в основе Австралии? (Гондвана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очему трудно определить точную площадь озера Эйр? (Потому что его площадь меняется в зависимости от осадков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ак называется крупный приток самой большой реки Австралии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Назовите боевое и охотничье оружие аборигенов. (Бумеранг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Назовите действующий вулкан Австралии. (Здесь нет вулканов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 какой расе относится коренное население Австралии? (Негроидной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Назовите национальный парк Австралии с одноимённым названием птицы. (Какаду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акое животное изображено на гербе Австралийского Союза? (Кенгуру)</w:t>
      </w:r>
    </w:p>
    <w:p>
      <w:pPr>
        <w:pStyle w:val="TextBody"/>
        <w:numPr>
          <w:ilvl w:val="0"/>
          <w:numId w:val="1"/>
        </w:numPr>
        <w:rPr/>
      </w:pPr>
      <w:r>
        <w:rPr/>
        <w:t>За что австралийцы установили памятник гусенице? (Она «помогла» в борьбе с кактусом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ролив, отделяющий Тасманию от Австралии? (Бассов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Самый древний океан? (Тихий)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кур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Исторический»</w:t>
      </w:r>
    </w:p>
    <w:p>
      <w:pPr>
        <w:pStyle w:val="TextBody"/>
        <w:rPr/>
      </w:pPr>
      <w:r>
        <w:rPr/>
        <w:t>Правильно соотнести имена путешественников и исследования.</w:t>
      </w:r>
    </w:p>
    <w:p>
      <w:pPr>
        <w:pStyle w:val="TextBody"/>
        <w:rPr/>
      </w:pPr>
      <w:r>
        <w:rPr/>
        <w:t>1606 г. Л. Торрес (Голландия) - Открытие пролива и южного берега Новой Гвинеи.</w:t>
      </w:r>
    </w:p>
    <w:p>
      <w:pPr>
        <w:pStyle w:val="TextBody"/>
        <w:rPr/>
      </w:pPr>
      <w:r>
        <w:rPr/>
        <w:t>1642-1644 гг. А. Тосман (Голландия) - Открытие северного и западного побережий материка, доказательство того, что Австралия-единый материк.</w:t>
      </w:r>
    </w:p>
    <w:p>
      <w:pPr>
        <w:pStyle w:val="TextBody"/>
        <w:rPr/>
      </w:pPr>
      <w:r>
        <w:rPr/>
        <w:t>1769-1770 гг. Дж. Кук (Англия) - Открыти восточного побережья, Большого Барьерного рифа. Окончательное доказательство самостоятельности материка.</w:t>
      </w:r>
    </w:p>
    <w:p>
      <w:pPr>
        <w:pStyle w:val="TextBody"/>
        <w:rPr/>
      </w:pPr>
      <w:r>
        <w:rPr/>
        <w:t>1839-1841 гг. Дж.Эйр (Англия) - Открытие озера, Хребта Флиндерс, равнины Налларбор.</w:t>
      </w:r>
    </w:p>
    <w:p>
      <w:pPr>
        <w:pStyle w:val="TextBody"/>
        <w:rPr/>
      </w:pPr>
      <w:r>
        <w:rPr/>
        <w:t>1871-1872 гг. Н. Миклухо-Маклай (Россия) - Исследование о. Новая Гвинея.</w:t>
      </w:r>
    </w:p>
    <w:p>
      <w:pPr>
        <w:pStyle w:val="TextBody"/>
        <w:rPr/>
      </w:pPr>
      <w:r>
        <w:rPr/>
        <w:t>1872-1876 гг. Э. Джайлс, П. Уорбертон (Австралия) - Открытие и исследование пустынь Центральной Австралии.</w:t>
      </w:r>
    </w:p>
    <w:p>
      <w:pPr>
        <w:pStyle w:val="TextBody"/>
        <w:rPr/>
      </w:pPr>
      <w:r>
        <w:rPr/>
        <w:t>1943 г. Жак Ив Кусто и Э.Ганьян (Франция) - Изобретение акваланга. Научное исследование просторов океана на судне «Калипсо».</w:t>
      </w:r>
    </w:p>
    <w:p>
      <w:pPr>
        <w:pStyle w:val="TextBody"/>
        <w:rPr/>
      </w:pPr>
      <w:r>
        <w:rPr/>
        <w:t>1947 г. Тур Хейердал (Норвегия) - Путешествие на плоту «Кон-Тики». Доказательство о первоначальном заселении из Америки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кур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Географическая почта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рточка-задание геоморфологам.</w:t>
      </w:r>
    </w:p>
    <w:p>
      <w:pPr>
        <w:pStyle w:val="TextBody"/>
        <w:rPr/>
      </w:pPr>
      <w:r>
        <w:rPr/>
        <w:t>Геоморфология- наука о рельефе. Она изучает историю развития рельефа, происхождение, возраст, формы рельефа. Полученные данные геоморфологи используют при поиске полезных ископаемых.</w:t>
      </w:r>
    </w:p>
    <w:p>
      <w:pPr>
        <w:pStyle w:val="TextBody"/>
        <w:rPr/>
      </w:pPr>
      <w:r>
        <w:rPr/>
        <w:t>1.Что лежит в основе материка?</w:t>
      </w:r>
    </w:p>
    <w:p>
      <w:pPr>
        <w:pStyle w:val="TextBody"/>
        <w:rPr/>
      </w:pPr>
      <w:r>
        <w:rPr/>
        <w:t>2.Главные черты рельефа. Основные черты рельефа.</w:t>
      </w:r>
    </w:p>
    <w:p>
      <w:pPr>
        <w:pStyle w:val="TextBody"/>
        <w:rPr>
          <w:b/>
          <w:b/>
        </w:rPr>
      </w:pPr>
      <w:r>
        <w:rPr/>
        <w:t>3.Какими породами сложена поверхность материка?</w:t>
      </w:r>
    </w:p>
    <w:p>
      <w:pPr>
        <w:pStyle w:val="TextBody"/>
        <w:rPr>
          <w:b/>
          <w:b/>
        </w:rPr>
      </w:pPr>
      <w:r>
        <w:rPr/>
        <w:t>4.Полезные ископаемые Австралии. Их размеще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рточка-задание гидрологам.</w:t>
      </w:r>
    </w:p>
    <w:p>
      <w:pPr>
        <w:pStyle w:val="TextBody"/>
        <w:rPr/>
      </w:pPr>
      <w:r>
        <w:rPr/>
        <w:t>Гидрология-наука, занимающаяся изучением природных вод: морей, озёр, болот, подземных и других вод. Гидрология составляет прогноз будущего состояния вод, решает вопросы разумного их использования.</w:t>
      </w:r>
    </w:p>
    <w:p>
      <w:pPr>
        <w:pStyle w:val="TextBody"/>
        <w:rPr/>
      </w:pPr>
      <w:r>
        <w:rPr/>
        <w:t>1.Чем объяснить, что в Австралии мало рек и озёр?</w:t>
      </w:r>
    </w:p>
    <w:p>
      <w:pPr>
        <w:pStyle w:val="TextBody"/>
        <w:rPr/>
      </w:pPr>
      <w:r>
        <w:rPr/>
        <w:t>2.Что такое «крики»? Главные источники питания рек материка.</w:t>
      </w:r>
    </w:p>
    <w:p>
      <w:pPr>
        <w:pStyle w:val="TextBody"/>
        <w:rPr/>
      </w:pPr>
      <w:r>
        <w:rPr/>
        <w:t>3.Речная система Муррей-Дарлинг. Озеро Эйр-мёртвое сердце Австралии.</w:t>
      </w:r>
    </w:p>
    <w:p>
      <w:pPr>
        <w:pStyle w:val="TextBody"/>
        <w:rPr/>
      </w:pPr>
      <w:r>
        <w:rPr/>
        <w:t>4.Подземные воды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рточка-задание зоогеографам.</w:t>
      </w:r>
    </w:p>
    <w:p>
      <w:pPr>
        <w:pStyle w:val="TextBody"/>
        <w:rPr/>
      </w:pPr>
      <w:r>
        <w:rPr/>
        <w:t>Зоогеография изучает распространение животных по земному шару, закономерность их размещения.</w:t>
      </w:r>
    </w:p>
    <w:p>
      <w:pPr>
        <w:pStyle w:val="TextBody"/>
        <w:rPr/>
      </w:pPr>
      <w:r>
        <w:rPr/>
        <w:t>1.Как животный и растительный мир Австралии распределён по природным зонам?</w:t>
      </w:r>
    </w:p>
    <w:p>
      <w:pPr>
        <w:pStyle w:val="TextBody"/>
        <w:rPr/>
      </w:pPr>
      <w:r>
        <w:rPr/>
        <w:t>2.В Австралии водятся животные, давно вымершие на других материках. Чем это можно объяснить?</w:t>
      </w:r>
    </w:p>
    <w:p>
      <w:pPr>
        <w:pStyle w:val="TextBody"/>
        <w:rPr/>
      </w:pPr>
      <w:r>
        <w:rPr/>
        <w:t>3.Расскажите о наиболее типичных представителях животного мира Австрал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рточка-задание этнографам и страноведам.</w:t>
      </w:r>
    </w:p>
    <w:p>
      <w:pPr>
        <w:pStyle w:val="TextBody"/>
        <w:rPr/>
      </w:pPr>
      <w:r>
        <w:rPr/>
        <w:t xml:space="preserve">Этнографы - учёные изучающие жизнь, быт, традиции, обычаи народов, племён. </w:t>
      </w:r>
    </w:p>
    <w:p>
      <w:pPr>
        <w:pStyle w:val="TextBody"/>
        <w:rPr/>
      </w:pPr>
      <w:r>
        <w:rPr/>
        <w:t>1.Расскажите о Австралийском Союзе.</w:t>
      </w:r>
    </w:p>
    <w:p>
      <w:pPr>
        <w:pStyle w:val="TextBody"/>
        <w:rPr/>
      </w:pPr>
      <w:r>
        <w:rPr/>
        <w:t>2.Коренное население материка. Как сформировалось современное население материка?</w:t>
      </w:r>
    </w:p>
    <w:p>
      <w:pPr>
        <w:pStyle w:val="TextBody"/>
        <w:rPr/>
      </w:pPr>
      <w:r>
        <w:rPr/>
        <w:t>3.Развитие экономики страны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5. конкурс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Меч географа»</w:t>
      </w:r>
    </w:p>
    <w:p>
      <w:pPr>
        <w:pStyle w:val="TextBody"/>
        <w:rPr/>
      </w:pPr>
      <w:r>
        <w:rPr/>
        <w:t xml:space="preserve">К карте мира поочереди выходят  капитаны  команд и  показывают по пять географических объектов, указанных на стиках на доске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конкур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утёвые заметки».</w:t>
      </w:r>
    </w:p>
    <w:p>
      <w:pPr>
        <w:pStyle w:val="TextBody"/>
        <w:rPr/>
      </w:pPr>
      <w:r>
        <w:rPr/>
        <w:t>Командам необходимо составить «Памятку отправляющемуся туристу в Австралию», при этом как можно больше разработать пунктов, в которых надо кратко изложить необходимые сведения о материке. (Командам раздаются листочки с началом текста, где они продолжаёт работу).</w:t>
      </w:r>
    </w:p>
    <w:p>
      <w:pPr>
        <w:pStyle w:val="TextBody"/>
        <w:jc w:val="center"/>
        <w:rPr/>
      </w:pPr>
      <w:r>
        <w:rPr/>
        <w:t>Дорогой турист!</w:t>
      </w:r>
    </w:p>
    <w:p>
      <w:pPr>
        <w:pStyle w:val="TextBody"/>
        <w:rPr/>
      </w:pPr>
      <w:r>
        <w:rPr/>
        <w:t>Ты отправляешься в Австралию, позволь тебя осведомить и проинструктировать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.конкур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Чёрный ящик».</w:t>
      </w:r>
    </w:p>
    <w:p>
      <w:pPr>
        <w:pStyle w:val="TextBody"/>
        <w:rPr/>
      </w:pPr>
      <w:r>
        <w:rPr/>
        <w:t>В этом ящике находится символ победы, славы. Ещё в древности греки одаривали им победителей соревнований, певцов, поэтов, ораторов. Древние маги верили в чудодейственные свойства этого растения. С этим растением мы встречаемся в повседневной жизни практически ежедневно. О каком растении идет речь?  (Лавр).</w:t>
      </w:r>
    </w:p>
    <w:p>
      <w:pPr>
        <w:pStyle w:val="TextBody"/>
        <w:rPr/>
      </w:pPr>
      <w:r>
        <w:rPr/>
        <w:t>4.Подведение итогов урока: подсчёт баллов и выставление оценок учащимся.</w:t>
      </w:r>
    </w:p>
    <w:p>
      <w:pPr>
        <w:pStyle w:val="TextBody"/>
        <w:rPr/>
      </w:pPr>
      <w:r>
        <w:rPr/>
        <w:t>5.Домашнее задание: написать доклад, реферат на тему: «Достижение Южного полюса», «Животный и растительный мир Антарктиды», «Суровая природа Антарктиды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 xml:space="preserve">1606 г. Янсзон (Голландия) 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1606 г. Л. Торрес (Голландия)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1642-1644 гг. А. Тосман (Голландия)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1769-1770 гг. Дж. Кук (Англия)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1839-1841 Дж. Эйр (Англия)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1871-1872 гг. Н. Миклухо- Маклай (Россия)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1872-1876 гг. Э. Джайлс, П. Уорбертон (Австралия)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1943 г. Жак Ив Кустои Э. Ганьян (Франция)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1947 г. Тур Хейердал (Норвегия)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1957 г. российские учёные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Открытие западного побережья Австралии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 xml:space="preserve">Открытие 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пролива и южного берега Новой Гвинеи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Открытие северного и западного побережий материка, доказательство того, что Австралия-единый материк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Открытие восточного побережья, Большого Борьерного рифа. Окончательное доказательство самостоятельности материка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 xml:space="preserve">     </w:t>
      </w:r>
      <w:r>
        <w:rPr>
          <w:sz w:val="72"/>
        </w:rPr>
        <w:t>Открытие озера, хребта Флиндерс, равнины Налларбор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Исследование о. Новая Гвинея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Открытие и исследование пустынь Центральной Австралии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Путешествие на плоту «Кон-Тики». Доказательство о первоначальном заселении Полинезии из Америки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Изобретение акваланга. Научное исследование просторов океана на судне «Калипсо»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 xml:space="preserve">Открытие Марианского желоба на научно-исследовательском судне «Витязь». 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7:00Z</dcterms:created>
  <dc:creator> </dc:creator>
  <dc:description/>
  <cp:keywords/>
  <dc:language>en-US</dc:language>
  <cp:lastModifiedBy>Admin</cp:lastModifiedBy>
  <dcterms:modified xsi:type="dcterms:W3CDTF">2014-12-07T16:18:00Z</dcterms:modified>
  <cp:revision>6</cp:revision>
  <dc:subject/>
  <dc:title>Австралия</dc:title>
</cp:coreProperties>
</file>