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агаю материал для проведения обобщающих уроков в виде урока - соревнования.  Урок - соревнование можно организовать между группами учащихся или парами учащихся.      Важным условием проведения данных уроков является следующие правила, с которыми учащиеся знакомятся в начале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выполнение каждого задания выделяется определенно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игналу учителя (помощника) прекращается выполнение задания и консультанты (или жюри) тут же оценивают степень выполнения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тка за урок выставляется по набранным баллам, критерии доводятся до учащихся также в начале ур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уроке нельзя пользоваться учебниками и другими источ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зможность пользоваться источниками информации при выполнении  определенных заданий предоставляется учащимся, имеющим низкую мотивацию и проблемы в учен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ов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Создание условий для закрепления  знаний учащихся, полученных при изучении соответствующих тем уроков в 8,9клас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у учащихся умения общаться, сотрудничать в группе или  па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памяти, внимания, мышления, умения находить оптимальные реш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9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ий урок  по те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ие районы Западного макрорегио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зовите район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крупный район по площади-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онаселенный  район-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йоне больше всего городов-миллионеров-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граничит с Норвегией  и Финляндией -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амое большое количество республик-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йоне находится столица России-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йоне самые плодородные почвы -</w:t>
      </w:r>
    </w:p>
    <w:p>
      <w:pPr>
        <w:pStyle w:val="Style15"/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 район по набору слов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сть, горы, море, минеральные источники, курорты, пшеница, стан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, автомобили, море, природный газ, бахча, помидоры, рыба, соленые озера, ГЭ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анклав, АЭС, граница, «Дорога жизни», морской порт, наводнения.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 «лицо» город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Н.Новгород-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Волгодонск-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Магнитогорск-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Мурманск-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) Энгельс-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) Набережные Челны-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) Тольятти-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) Березники-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) Архангельск-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) Мончегорск-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 район по следующим да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) наличие крупных месторождений нефти и газа; б) наличие крупного центра нефтепереработки и нефтехимии; в) черная металлургия межрайонного значения; г) на юге района – крупное маслосыроделие; д) крупнейший в стране угольный бассей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) имеет приморское положение; б) богат лесными ресурсами; в) слабо развита транспортная сеть; г) развита рыбная промышл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) отрасль специализации – гидроэнергетика; б) АПК имеет важное значение;  в) машиностроение специализируется на выпуске автомобилей, троллейбусов, самолетов; г) на юге района открыто крупное газоконденсатное месторо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) выгодное ЭГП; б) кладовая минеральных ресурсов; в) развитая цветная и черная металлургия; г) развитое тяжелое машиностроение; д) богатые лесные ресурсы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Найдите ошибку: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еречне городов, расположенных в одном экономическом районе: 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Нижний Тагил;   2.Набережные Челны;  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Новотроицк;       4.Нефтекамск.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 перечне городов, расположенных в одном экономическом районе и в которых развита одна и та же отрасль промышленности: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Нижний Тагил и Магнитогорск;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Тольятти и Набережные Челны;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Мурманск и Сыктывкар.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ите путешествие (Выберите любой маршрут)</w:t>
      </w:r>
    </w:p>
    <w:p>
      <w:pPr>
        <w:pStyle w:val="Normal"/>
        <w:tabs>
          <w:tab w:val="clear" w:pos="708"/>
          <w:tab w:val="left" w:pos="0" w:leader="none"/>
        </w:tabs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жите на контурной карте.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Из Архангельска в Ростов-на Дону;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Из Санкт-Петербурга в Астрахань.</w:t>
      </w:r>
    </w:p>
    <w:p>
      <w:pPr>
        <w:pStyle w:val="Normal"/>
        <w:tabs>
          <w:tab w:val="clear" w:pos="708"/>
          <w:tab w:val="left" w:pos="0" w:leader="none"/>
        </w:tabs>
        <w:ind w:left="-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8 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ий урок по теме    «Природные районы Росс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 Что такое? Кто такой?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а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пы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ки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уняхи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ма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Берг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С.П. Крашенниников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Обручев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Определите природный район по набору слов: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1. Плоскость, заболоченность, река Обь, нефть, газ, Сургут, Уренгой, селькупы.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2. Антициклон, вечная мерзлота, траппы, полюс «холода», отуряхи , Якутск.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3. Юг, море, горы, минеральные источники, 5642м, курорты, пшеница, сахарная свекла, фрукты.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й контрастов, вулканы, гейзеры, муссоны, каменная береза, озеро Ханка, лианы, тигр.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Знаете ли вы?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1. Самое большое море России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2. Самое маленькое море России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3. Самое теплое море России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ую высокую точку России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5. Самый высокий вулкан России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6. Самый большой остров России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7. Самое большое озеро России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8. Самое глубокое озеро России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9. Самую длинную реку России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10. Самую полноводную реку России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Самый большой город России- 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12. Самую низкую точку России России-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  Проверьте себя</w:t>
      </w:r>
    </w:p>
    <w:p>
      <w:pPr>
        <w:pStyle w:val="Style15"/>
        <w:tabs>
          <w:tab w:val="clear" w:pos="708"/>
          <w:tab w:val="left" w:pos="0" w:leader="none"/>
        </w:tabs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» каких объектов указан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°с.ш. и 48°в.д.-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°с.ш. и 108°в.д.-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°с.ш. и 21°в.д.-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°с.ш. и 180°в.д-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Определите географические объекты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контуры разных географических объектов Росс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Найдите ошибки в географическом тексте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я – самая большая по площади и численности населения страна мира. Мы поставили цель – совершить путешествие по стране вдоль ее границ с другими странами. Начали свой путь с северо-запада, где наша страна омывается  Беринговым  морем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рею, по территории которой мы проезжали вдоль границы, действительно можно назвать голубоглазой, как поется о ней в песне. Это край озер, болот и рек. Озера в основном тектонического происхождения.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ница с Латвией, Эстонией и Литвой проходит по степям. Восточная граница проходит по горам  с Украиной и Белоруссией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юге граница идет по горам Карпатам, поэтому мы над Грузией и Арменией пролетаем на самолете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мы пересекли Черное море, то достигли границы нашей страны с Казахстаном.  И здесь были степи, покрытые ковылем или распаханные поля.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лика страна Россия и границы ее протяженны. Дальше наш путь лежал по горам Южной Сибири, вдоль границ со странами Ближнего Зарубежья: Монголия и Карелия. Наконец-то, мы вышли  побережью Тихого океана- Баренцева моря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709" w:leader="none"/>
        </w:tabs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-709" w:leader="none"/>
        </w:tabs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7:00Z</dcterms:created>
  <dc:creator>1</dc:creator>
  <dc:description/>
  <cp:keywords/>
  <dc:language>en-US</dc:language>
  <cp:lastModifiedBy>1</cp:lastModifiedBy>
  <dcterms:modified xsi:type="dcterms:W3CDTF">2014-11-17T20:16:00Z</dcterms:modified>
  <cp:revision>4</cp:revision>
  <dc:subject/>
  <dc:title/>
</cp:coreProperties>
</file>