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едняя общеобразовательная школа №9 г. Сафонов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3.8pt;width:463.45pt;height:123.7pt;mso-wrap-style:none;v-text-anchor:middle;mso-position-vertical:top" type="_x0000_t136">
            <v:path textpathok="t"/>
            <v:textpath on="t" fitshape="t" string="Открытый урок &#10;&#10;русского  языка во 2 классе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Тема:  </w:t>
      </w:r>
      <w:r>
        <w:rPr>
          <w:sz w:val="48"/>
          <w:szCs w:val="48"/>
        </w:rPr>
        <w:pict>
          <v:shape id="shape_0" fillcolor="white" stroked="f" o:allowincell="f" style="position:absolute;margin-left:0pt;margin-top:-89.25pt;width:467.65pt;height:89.15pt;mso-wrap-style:none;v-text-anchor:middle;mso-position-vertical:top" type="_x0000_t136">
            <v:path textpathok="t"/>
            <v:textpath on="t" fitshape="t" string="&quot;Развитие умения находить &#10;грамматическую основу предложения.&quot;" style="font-family:&quot;Arial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Урок по программе «Школа 2100»;                     автор программы Бунеев Р.Н.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Учитель:   </w:t>
      </w:r>
      <w:r>
        <w:rPr>
          <w:sz w:val="48"/>
          <w:szCs w:val="48"/>
        </w:rPr>
        <w:pict>
          <v:shape id="shape_0" fillcolor="white" stroked="t" o:allowincell="f" style="position:absolute;margin-left:0pt;margin-top:-32.3pt;width:186.7pt;height:32.2pt;mso-wrap-style:none;v-text-anchor:middle;mso-position-vertical:top" type="_x0000_t136">
            <v:path textpathok="t"/>
            <v:textpath on="t" fitshape="t" string="Коровина И.Н." style="font-family:&quot;Arial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уро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вать умение находить в предложении грамматическую основ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ить работу по развитию навыков орфографической зоркост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ить составлению маленьких предложений по схемам с опорой на иллюстраци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точном употреблении глаголов в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ывать любовь к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традь, ручка, простой карандаш, линей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чебник «Русский язык» для 2 класса – авторы Бунеев Р.Н., Бунеева Е.В., Пронина О.В.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/м проектор, презентация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 – путешест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Орг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егодня у нас необычный урок русского языка. В классе много гостей. Мы все вместе отправимся на экскурсию. Будем наблюдать осенние изменения в приро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ушайте стихотворение Елены Благининой «Осень», представьте себе осенний день, нарисованный в нё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Елена Благинина «Осень» (</w:t>
      </w:r>
      <w:r>
        <w:rPr>
          <w:sz w:val="32"/>
          <w:szCs w:val="32"/>
        </w:rPr>
        <w:t xml:space="preserve">читают подготовленные ученики).  </w:t>
      </w:r>
      <w:r>
        <w:rPr>
          <w:b/>
          <w:sz w:val="32"/>
          <w:szCs w:val="32"/>
          <w:u w:val="single"/>
        </w:rPr>
        <w:t>Слайд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станешь на заре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ши в сером серебре…</w:t>
      </w:r>
    </w:p>
    <w:p>
      <w:pPr>
        <w:pStyle w:val="Normal"/>
        <w:rPr/>
      </w:pPr>
      <w:r>
        <w:rPr>
          <w:sz w:val="32"/>
          <w:szCs w:val="32"/>
        </w:rPr>
        <w:t>Длинно тень лож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лист кружится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Если выйдешь поутру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алки стынут на ветру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ьются над парами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вслед за тракторами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Разгуляется денёк,-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 полдень сядешь на пенёк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смотришь - на припёке 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прыгают соро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 обед совсем теплын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хнет горькая полын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янет мёдом, мят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равой примятой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Только этому не верь…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сень всё-таки теперь!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Солнышко бледнее,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Небо холоднее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Если выйдешь ввечеру –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галки стынут на ветру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линно тень ложится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долго лист кружится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инутка чистопис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традь будет нашим дневником наблюдений. Откройте её и подпишите: (число, кл. работа)</w:t>
      </w:r>
    </w:p>
    <w:p>
      <w:pPr>
        <w:pStyle w:val="Normal"/>
        <w:rPr>
          <w:rFonts w:ascii="Bukvarnaya" w:hAnsi="Bukvarnaya" w:cs="Bukvarnaya"/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В стихотворении вы слышали строку: «пахнет…травой примятой». Нарисуем буквы – травинки в тетради, посмотрите на мой образец, повторите в воздухе.  </w:t>
      </w:r>
      <w:r>
        <w:rPr>
          <w:b/>
          <w:sz w:val="32"/>
          <w:szCs w:val="32"/>
          <w:u w:val="single"/>
        </w:rPr>
        <w:t>Слайд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ловарн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гадайте птиц, которые живут у нас круглый год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назову лишь действия этих птиц, а вы по ним узнаете и запишите названия. (В строчку, 1 слово с большой буквы, через запятую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каз слайдов после отгадывания слов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1) Летает, прыгает, чирикает… (воробей). </w:t>
      </w:r>
      <w:r>
        <w:rPr>
          <w:b/>
          <w:sz w:val="32"/>
          <w:szCs w:val="32"/>
          <w:u w:val="single"/>
        </w:rPr>
        <w:t>Слайд 4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2) Летает, ворует, стрекочет…  (сорока).    </w:t>
      </w:r>
      <w:r>
        <w:rPr>
          <w:b/>
          <w:sz w:val="32"/>
          <w:szCs w:val="32"/>
          <w:u w:val="single"/>
        </w:rPr>
        <w:t>Слайд 5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3) Летает, важничает, клюёт, каркает … (ворона). </w:t>
      </w:r>
      <w:r>
        <w:rPr>
          <w:b/>
          <w:sz w:val="32"/>
          <w:szCs w:val="32"/>
          <w:u w:val="single"/>
        </w:rPr>
        <w:t>Слайд 6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е общее правило правописания объединяет эти сл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(Сочетание –оро-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тавьте ударение, подчеркните –оро-, запомните написание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Сообщение темы и цели урока.  </w:t>
      </w:r>
      <w:r>
        <w:rPr>
          <w:b/>
          <w:sz w:val="32"/>
          <w:szCs w:val="32"/>
          <w:u w:val="single"/>
        </w:rPr>
        <w:t>Слайд 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должаем наблюдать за природой осенью. </w:t>
      </w:r>
    </w:p>
    <w:p>
      <w:pPr>
        <w:pStyle w:val="Normal"/>
        <w:rPr/>
      </w:pPr>
      <w:r>
        <w:rPr>
          <w:sz w:val="32"/>
          <w:szCs w:val="32"/>
        </w:rPr>
        <w:t>- Прочитайте предложение на экране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.рока л.тит к   дер.ву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ъясните написание пропущенных букв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сорока –оро- , летит - лётчик, к дереву - деревь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пиш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 каким понятием мы познакомились на прошлом уроке русского языка? (Грамматическая основа, главные члены предло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продолжим эту работу сегодня во время нашей экскур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ром прочтите пр-е.  О ком в нём говорится? (О сороке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дайте вопрос к слову СОРОКА хором. (КТО? сорока)</w:t>
      </w:r>
    </w:p>
    <w:p>
      <w:pPr>
        <w:pStyle w:val="Normal"/>
        <w:rPr/>
      </w:pPr>
      <w:r>
        <w:rPr>
          <w:sz w:val="32"/>
          <w:szCs w:val="32"/>
        </w:rPr>
        <w:t>- Как называется главный член предложения, отвечающий на вопрос КТО? (подлежаще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говорится о сороке? (лет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дайте вопрос хором:   сорока …(ЧТО ДЕЛАЕТ? лет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 называется главный член пр-я, отвечающий на вопрос ЧТО ДЕЛАЕТ? ( сказуемо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чтём грамматическую основу предложения: Сорока лет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так, подлежащее и сказуемое – главные члены предложения. Именно в них заключена главная мысль, содержащаяся в пр-и, вместе мы их называем – МАЛЕНЬКОЕ ПРЕДЛОЖЕН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Упражнение в нахождении грамматической основ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Мы отправляемся в воображаемый ле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кройте учебники на стр. 56, </w:t>
      </w:r>
      <w:r>
        <w:rPr>
          <w:b/>
          <w:sz w:val="32"/>
          <w:szCs w:val="32"/>
        </w:rPr>
        <w:t>упр. 89</w:t>
      </w:r>
      <w:r>
        <w:rPr>
          <w:sz w:val="32"/>
          <w:szCs w:val="32"/>
        </w:rPr>
        <w:t>. Подпишите № в тетра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Читаем 1 часть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 Стихотворение читает подготовленный ученик.</w:t>
      </w:r>
    </w:p>
    <w:p>
      <w:pPr>
        <w:pStyle w:val="Normal"/>
        <w:rPr/>
      </w:pPr>
      <w:r>
        <w:rPr>
          <w:sz w:val="32"/>
          <w:szCs w:val="32"/>
        </w:rPr>
        <w:t>- Что помогло тебе прочитать стихотворение выразительн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Знаки в конце пр-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участники этого сбора грибов.</w:t>
      </w:r>
    </w:p>
    <w:p>
      <w:pPr>
        <w:pStyle w:val="Normal"/>
        <w:rPr/>
      </w:pPr>
      <w:r>
        <w:rPr>
          <w:sz w:val="32"/>
          <w:szCs w:val="32"/>
        </w:rPr>
        <w:t>- Работаем над пр-ями. Как определим начало и конец предложений? (1 слово в пр-и пишется с большой буквы, в конце пр-я стоит точка, или !? зна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чтите 1 пр-е. Найдём грамматическую основ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(В предложении говорится о чернике; ЧТО? черника                              ЧТО СДЕЛАЛА? осыпалась). Посмотрите как записано в образце после стихотворения. Спишите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кое же задание сделаем в трёх следующих предложениях. Прочтём и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(Читают: 1 ряд – 2 пр-е; 2 ряд – 3 пр-е; 3 ряд – 4 пр-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е задание по образцу самостоя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е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йдите после стихотворения задание, читаем со второй точ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-сы-па-лась, осы-палась, осыпа-ла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Ф/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теперь мы отдохнём и совершим прогулку по лесу. В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рогулка в лес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в лес мы вошли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явились ком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льше по лесу шагае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едведя мы встречае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Дальше по лесу идём –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еред нами водоё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ыгать мы уже умеем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ыгать будем мы смелее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-2, 1-2, позади уже вода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Мы шагаем, мы шагаем,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Руки выше поднимаем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переди из-за куста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Смотрит хитрая лиса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Мы лисичку обхитрим –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На носочках пробежим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Зайка скачет в чистом поле,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Хорошо скакать на воле!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Помахали мы зайчишке –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епоседе, шалунишке.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Но закончилась игра</w:t>
      </w:r>
    </w:p>
    <w:p>
      <w:pPr>
        <w:pStyle w:val="Normal"/>
        <w:ind w:left="2832" w:hanging="0"/>
        <w:rPr>
          <w:sz w:val="32"/>
          <w:szCs w:val="32"/>
        </w:rPr>
      </w:pPr>
      <w:r>
        <w:rPr>
          <w:sz w:val="32"/>
          <w:szCs w:val="32"/>
        </w:rPr>
        <w:t>И учиться нам по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оставление предложений по схемам с опорой на карти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Мы наблюдаем, что происходит в осеннем лесу. Посмотрите на картину.  – Что вы видите?  </w:t>
      </w:r>
      <w:r>
        <w:rPr>
          <w:b/>
          <w:sz w:val="32"/>
          <w:szCs w:val="32"/>
          <w:u w:val="single"/>
        </w:rPr>
        <w:t>Слайд 8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ое время год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Как изменились деревья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растёт в лес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ем заняты дети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Что происходит на пол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А теперь об этом мы расскажем, составив предложения по схемам.  </w:t>
      </w:r>
      <w:r>
        <w:rPr>
          <w:b/>
          <w:sz w:val="32"/>
          <w:szCs w:val="32"/>
          <w:u w:val="single"/>
        </w:rPr>
        <w:t>Слайд 9. (вопросы возникают поочерёдно, по щел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ратите внимание, какой вопрос задан к подлежащему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(КТО? ЧТО?) –Когда мы задаём вопрос </w:t>
      </w:r>
      <w:r>
        <w:rPr>
          <w:sz w:val="32"/>
          <w:szCs w:val="32"/>
          <w:u w:val="single"/>
        </w:rPr>
        <w:t>кто?</w:t>
      </w:r>
      <w:r>
        <w:rPr>
          <w:sz w:val="32"/>
          <w:szCs w:val="32"/>
        </w:rPr>
        <w:t xml:space="preserve">, а когда </w:t>
      </w:r>
      <w:r>
        <w:rPr>
          <w:sz w:val="32"/>
          <w:szCs w:val="32"/>
          <w:u w:val="single"/>
        </w:rPr>
        <w:t>ч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ой вопрос задан к сказуемо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?   что сделала?.   Осень наступи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?   что сделал?      Урожай созр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?   что делают?     Машины работ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?   что делают?.     Грибы рас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?    что сделали? целые корзины.  Дети собрали целые корзи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пишем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акие ещё маленькие предложения можно придум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Проверка. </w:t>
      </w:r>
      <w:r>
        <w:rPr>
          <w:b/>
          <w:sz w:val="32"/>
          <w:szCs w:val="32"/>
          <w:u w:val="single"/>
        </w:rPr>
        <w:t>Слайд 1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маленькие предложения состоят из подлежащего и сказуемого – т.е. из главных членов предложения. Значит подлежащее и сказуемое всегда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Творческая рабо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е в точном употреблении глаголов в ре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спомним, какая погода бывает осенью./Задание на доске.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очтите предложения, выберите из скобок глагол, который наиболее точно отражает происходящее явление природы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лайд 11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сеннее </w:t>
      </w:r>
      <w:r>
        <w:rPr>
          <w:i/>
          <w:sz w:val="32"/>
          <w:szCs w:val="32"/>
          <w:u w:val="single"/>
        </w:rPr>
        <w:t>солнце</w:t>
      </w:r>
      <w:r>
        <w:rPr>
          <w:i/>
          <w:sz w:val="32"/>
          <w:szCs w:val="32"/>
        </w:rPr>
        <w:t xml:space="preserve"> (светит, </w:t>
      </w:r>
      <w:r>
        <w:rPr>
          <w:i/>
          <w:sz w:val="32"/>
          <w:szCs w:val="32"/>
          <w:u w:val="single"/>
        </w:rPr>
        <w:t xml:space="preserve">выглядывает, </w:t>
      </w:r>
      <w:r>
        <w:rPr>
          <w:i/>
          <w:sz w:val="32"/>
          <w:szCs w:val="32"/>
        </w:rPr>
        <w:t>выходит ) из-за туч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 xml:space="preserve">Иногда (идёт, </w:t>
      </w:r>
      <w:r>
        <w:rPr>
          <w:i/>
          <w:sz w:val="32"/>
          <w:szCs w:val="32"/>
          <w:u w:val="single"/>
        </w:rPr>
        <w:t>моросит,</w:t>
      </w:r>
      <w:r>
        <w:rPr>
          <w:i/>
          <w:sz w:val="32"/>
          <w:szCs w:val="32"/>
        </w:rPr>
        <w:t xml:space="preserve"> льёт) мелкий </w:t>
      </w:r>
      <w:r>
        <w:rPr>
          <w:i/>
          <w:sz w:val="32"/>
          <w:szCs w:val="32"/>
          <w:u w:val="single"/>
        </w:rPr>
        <w:t>дожди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Холодный </w:t>
      </w:r>
      <w:r>
        <w:rPr>
          <w:i/>
          <w:sz w:val="32"/>
          <w:szCs w:val="32"/>
          <w:u w:val="single"/>
        </w:rPr>
        <w:t xml:space="preserve">ветер </w:t>
      </w:r>
      <w:r>
        <w:rPr>
          <w:i/>
          <w:sz w:val="32"/>
          <w:szCs w:val="32"/>
        </w:rPr>
        <w:t>(</w:t>
      </w:r>
      <w:r>
        <w:rPr>
          <w:i/>
          <w:sz w:val="32"/>
          <w:szCs w:val="32"/>
          <w:u w:val="single"/>
        </w:rPr>
        <w:t xml:space="preserve">срывает, </w:t>
      </w:r>
      <w:r>
        <w:rPr>
          <w:i/>
          <w:sz w:val="32"/>
          <w:szCs w:val="32"/>
        </w:rPr>
        <w:t>кружит, дует) последние листь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Прочтите, что получилос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ходим главные члены предложения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лайд 12.(</w:t>
      </w:r>
      <w:r>
        <w:rPr>
          <w:sz w:val="32"/>
          <w:szCs w:val="32"/>
        </w:rPr>
        <w:t>предложения открываются поочерёдно, по щел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Письмо под диктовку. /Дополнительный материал/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ы возвращаемся с экскурсии. Вспоминаем о красоте нашей природы. Запишем об этом предложения под диктов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Слушаем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Объясняем правописание отдельных сл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Записываем пред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Находим главные члены предложения, подчёркиваем подлежащее и сказуем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гуляли в осеннем ле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перь школьники пришли дом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Итог урок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- Мы вернулись с экскурсии. Потрудились – много думали и учились. </w:t>
      </w:r>
      <w:r>
        <w:rPr>
          <w:b/>
          <w:sz w:val="32"/>
          <w:szCs w:val="32"/>
          <w:u w:val="single"/>
        </w:rPr>
        <w:t>Слайд 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помните, на какие вопросы отвечает подлежащее? ( Кто? Что?)  Что обозначает? (О ком или о чём говорится в предложени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акие вопросы отвечает сказуемое? (Что делает? Что сделают?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бозначает? (Что говорится о подлежаще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 Д/З упр. 90,</w:t>
      </w:r>
      <w:r>
        <w:rPr>
          <w:sz w:val="32"/>
          <w:szCs w:val="32"/>
        </w:rPr>
        <w:t xml:space="preserve"> составить маленькие предложения по схемам. Вспомните экскурсию, что на ваш взгляд мы не сказали об осени? Напишите предложения. Т.Е. подведите итог экскурс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ukvarn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56:00Z</dcterms:created>
  <dc:creator>Пользователь</dc:creator>
  <dc:description/>
  <cp:keywords/>
  <dc:language>en-US</dc:language>
  <cp:lastModifiedBy>Admin</cp:lastModifiedBy>
  <cp:lastPrinted>2006-11-14T11:51:00Z</cp:lastPrinted>
  <dcterms:modified xsi:type="dcterms:W3CDTF">2011-02-20T06:41:00Z</dcterms:modified>
  <cp:revision>13</cp:revision>
  <dc:subject/>
  <dc:title>Муниципальное образовательное учреждение</dc:title>
</cp:coreProperties>
</file>