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Пятниц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-ПУТЕШЕСТВ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ЛШЕБНОЙ СТРАНЕ СЛ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«Пятницкая средняя общеобразовательная школа Волоконовского района Белгоро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ёдорова Валентина Анато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-ПУТЕШЕСТВ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ЛШЕБНОЙ СТРАНЕ СЛ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обобщить знания, полученные при изучении Азбуки (Букваря); развивать внимание к слову;  воспитывать коллективизм, взаимовы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фонограммы песен «Если с другом вышел в путь», «Ч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учат в школе», «Вместе весело шагать»; задания для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таблица слоговых схем слов; иллюстрации к стихам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Шибаева, «Взялись за руки друзья» (буквы)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ые картинки, фишки для звуковых схем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ей, ножницы, марк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>Ученики-путешественники (</w:t>
      </w:r>
      <w:r>
        <w:rPr>
          <w:i/>
          <w:sz w:val="28"/>
          <w:szCs w:val="28"/>
        </w:rPr>
        <w:t>5 человек</w:t>
      </w:r>
      <w:r>
        <w:rPr>
          <w:i/>
          <w:sz w:val="36"/>
          <w:szCs w:val="36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Сл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Уда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кови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 и 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участников и гостей происходит на территории «неграмотных земель» - парте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и и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чему не на уроках школьники с ут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чему в парадной форме нынче детво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яли с Азбуки обложку, и закладок нет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взволнованы немножко… В чем секр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читали эту книгу школьники вче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сегодня – день прощанья, праздник Букв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(из за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чему мы наш учебник Азбукой зов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другие называют книгу Букварё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нигу, что знакомит с букв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кварем назвали вс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честь славянских «аз» и «бу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зван Азбукой букв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щаемся с Азбукой, но прежде ещё раз совершим путешествие по Волшебной Стране Слов, с которой познакомил нас этот учебник. А что необходимо путешественник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омпас, карта, рюкзак …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, конечно же, хорошая песня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Если с другом вышел в путь». Во время звучания фонограммы ученики и гости получают «карты» (ксерокопии форзаца «Азбуки») и сравнивают с оформленной сцен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все у вас в порядке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рты, книжки и тетрад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жба с книгой навсегда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глашаем вас сюда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ять учеников – путешестве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пришли мы в первый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гожим сентябрё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ель познакомил н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волшебным букв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ченик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все умели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и читать слег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кварь же нам хотел раскр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креты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ник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первоклашек нач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легкая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ути сопровождали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уд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ходит Мастер Сл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Один слова учил де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части, как пи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стер Слог</w:t>
      </w:r>
      <w:r>
        <w:rPr>
          <w:sz w:val="28"/>
          <w:szCs w:val="28"/>
        </w:rPr>
        <w:t xml:space="preserve"> (дирижир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бята, класс, звонок, 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астер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Мастер Ударени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текст, а Мастер Ударение отбивает молоточном ударе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 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гой волшебным молот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всякого стес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учал по каждому из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эт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даре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 слове слог удар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йдем элементар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огда его найде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 xml:space="preserve"> (хором с хлоп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омче всех произнесем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как ещё можно определить ударный слог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просить: «громче?», «всех?», «произнесём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роверим, как вы научились делить слова на слоги и определять ударный с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«Отыщи отгадку в схемах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ка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6510</wp:posOffset>
                </wp:positionV>
                <wp:extent cx="3448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.     ___     ____   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.    ____    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.  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4.   ____  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6.5pt;mso-wrap-distance-left:9.05pt;mso-wrap-distance-right:9.05pt;mso-wrap-distance-top:0pt;mso-wrap-distance-bottom:0pt;margin-top:1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.     ___     ____   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.    ____    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3.  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4.   ____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загадывают ученики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ый камушек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ске следы оставил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i/>
          <w:sz w:val="28"/>
          <w:szCs w:val="28"/>
        </w:rPr>
        <w:t>Мел + мел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я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исать по ним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шь и нарис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акое я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i/>
          <w:sz w:val="28"/>
          <w:szCs w:val="28"/>
        </w:rPr>
        <w:t>Тетрадь + тетрад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, друзья, такая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сядет на ст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рад быв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о мною – вся семь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«</w:t>
      </w:r>
      <w:r>
        <w:rPr>
          <w:i/>
          <w:sz w:val="28"/>
          <w:szCs w:val="28"/>
        </w:rPr>
        <w:t>Пятерка» + пя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 у каждого,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ра добрых верных 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моют, и накор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рядок на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слугами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и их не лениться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Мел», «тетрадь», «пятерка», «ру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ждом слове слышим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уки эти раз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сные, соглас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енники подходят к Городу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. Сопровождая нас по Стране Слов, Мастера Слог и Ударение первым делом привели нас в Город Звуков. Почему у этого города такой странный герб: ухо и ро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ют ответы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914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15.35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914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25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А</w:t>
        <w:tab/>
        <w:tab/>
        <w:tab/>
        <w:tab/>
        <w:tab/>
        <w:t>М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Жители этого города – Звуковички. Их зовут по первому звуку в названии предмета,  изображенного на их крылышках. Знакомьтес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фонограмму песни «Чему учат в школе» Звуковички танцуют польку. В построении есть правило: парные по твердости-мягкости или по звонкости-глухости танцуют в паре, непарные и представитель гласных -танцуют без па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сные тянутся в песенке зв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гут заплакать и закри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емном лесу звать, ау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колыбельке сестрёнку баю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не желают свистеть и вор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800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6pt;width:6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У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.55pt;width:2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вуковичок    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в речи основных гласных звуков?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споем только гласными звуками первые строчки песни «Чему учат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медленно поют вместо слов гласные. Мастер Слог им дирижиру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квы разные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нким перышком в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т в школе, учат в школе, учат в шко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 у-ы   </w:t>
        <w:tab/>
        <w:t xml:space="preserve">  </w:t>
        <w:tab/>
        <w:t xml:space="preserve">а- ы - э </w:t>
        <w:tab/>
        <w:tab/>
        <w:t xml:space="preserve"> и -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- и   </w:t>
        <w:tab/>
        <w:tab/>
        <w:t>о - ы                      и -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у-а  о-и, </w:t>
        <w:tab/>
        <w:tab/>
        <w:t xml:space="preserve">у-а  о-и, </w:t>
        <w:tab/>
        <w:tab/>
        <w:t>у-а  о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стер С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колько в слове гласных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только и слогов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Это знает каждый из учеников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читель</w:t>
      </w:r>
      <w:r>
        <w:rPr>
          <w:sz w:val="28"/>
          <w:szCs w:val="28"/>
        </w:rPr>
        <w:t>. Слоги-то посчитать можно, да песенка не получилась… Видно, одними гласными звуками и в песенке не обойдёшься. Поэтому из гласной области отправляемся к согл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 Звукович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согласные согла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лестеть, шептать, свистеть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же фыркать и скри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не хочется им п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читель.</w:t>
      </w:r>
      <w:r>
        <w:rPr>
          <w:sz w:val="28"/>
          <w:szCs w:val="28"/>
        </w:rPr>
        <w:t xml:space="preserve"> Как зовут наших знакомых Звуковичков и почему они так построились в польке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2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2pt;width:2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2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5.2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2pt;width:2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ковички стоят так:   п        п'        з        с       й'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6543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0.9pt;width:17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рвая пара стоит по твердости-мягкости, вторая пара – по глухости-звонкости. У звука    й    нет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 порядком в доме согласных следят два братца -знакомь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ходят Тим и 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м</w:t>
      </w:r>
      <w:r>
        <w:rPr>
          <w:sz w:val="28"/>
          <w:szCs w:val="28"/>
        </w:rPr>
        <w:t>. Я мягкий, нежный, милый Т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>. Я строгий рослый 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м</w:t>
      </w:r>
      <w:r>
        <w:rPr>
          <w:sz w:val="28"/>
          <w:szCs w:val="28"/>
        </w:rPr>
        <w:t>. В зеленом я люблю ход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м.</w:t>
      </w:r>
      <w:r>
        <w:rPr>
          <w:sz w:val="28"/>
          <w:szCs w:val="28"/>
        </w:rPr>
        <w:t xml:space="preserve"> Я – только в голуб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м</w:t>
      </w:r>
      <w:r>
        <w:rPr>
          <w:sz w:val="28"/>
          <w:szCs w:val="28"/>
        </w:rPr>
        <w:t>. Мы  о согласных день 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>. И ночь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ботимся вдв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мягких отвечаю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твердых – братец 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гласные Звуковички разбегаются к Тиму и Т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итель задает вопросы за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65pt;width:2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6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Учитель. Кто из братьев любит     л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  еденцы?    к   арамель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55pt;width:17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 риски?  («</w:t>
      </w:r>
      <w:r>
        <w:rPr>
          <w:i/>
          <w:sz w:val="28"/>
          <w:szCs w:val="28"/>
        </w:rPr>
        <w:t>Ловушка</w:t>
      </w:r>
      <w:r>
        <w:rPr>
          <w:sz w:val="28"/>
          <w:szCs w:val="28"/>
        </w:rPr>
        <w:t>»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4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4.4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15pt;width:2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Кто мастерски готовит   щ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   и?  </w:t>
        <w:tab/>
        <w:t>б   орщ?      т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  ефтели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2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   отл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05pt;width:17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05pt;width:17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Кто любит смотреть    т '   елевизор?   слушать   р  ади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шественники решили на память Тиму и Тому подарить школьные вещи. Соберите подарки ве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2. «Подарки Тиму и Тому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лежат рюкзак, ранец, пенал, циркуль, линейка, тетрадь, краски, карандаши и другие принадлежности. Дети распределяют предметы Тиму и Тому по твердости-мягкости первого зву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песня «Чему учат в школе». Кто не  участвует в игре – выполняет физкультурную разминку. После того, как подарки разложены, проверены, вручены, Тим и Том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уко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ной речи звуки друж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у верно слу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ук за звуком будет сло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ощение гот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ковички выносят «угощение»: предметные картинки со звуковыми схемами для путешествен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Гостеприимные Звуковички решили угостить вас на прощание. Но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ям показывают звуковые схемы, в которых нет некоторых фишек – зву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названиях этих вкусных предметов кто-то слизнул звуки. Это звукомор Ам! Если вы, ребята, почините звуковые схемы, то сможете «подкрепиться» и продолжить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гра 3. «Победи звукомора!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Предложены предметные картинки: конфеты, апельсин, яблоко, хлеб, компот … (возможны вариан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и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еб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проверяет схемы. Игра заканчи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у что, подкрепились? Что у нас на пути? Посмотрит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Перевал» от города Звуков к Городу Бук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фонограмма песни «Вместе весело шагать», зал подпевает, а в Городе Букв выстраиваются для выступления бук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Ученик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кварем букварь наз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тому что учит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исать звук-невиди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квой – видимым зна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от мы и в Городе Букв. У этого города другой герб: глаз и ручка. Объясн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. А вот и хозяева города – Буквы. Знакомь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, читая стихи, показывают рисунки к н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о алфави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м она и знамени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узнать её легко –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ги ставит широко!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, а  это </w:t>
      </w:r>
      <w:r>
        <w:rPr>
          <w:b/>
          <w:i/>
          <w:sz w:val="28"/>
          <w:szCs w:val="28"/>
        </w:rPr>
        <w:t xml:space="preserve">К </w:t>
      </w:r>
      <w:r>
        <w:rPr>
          <w:sz w:val="28"/>
          <w:szCs w:val="28"/>
        </w:rPr>
        <w:t>–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лый жук и полжу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 в антенну превратилас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на крыше очутилас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лин, в книжку залетел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творился буквой Ф!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 xml:space="preserve">У </w:t>
      </w:r>
      <w:r>
        <w:rPr>
          <w:sz w:val="28"/>
          <w:szCs w:val="28"/>
        </w:rPr>
        <w:t>– два длинных ушка,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 – простая завитуш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колесо –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 увидишь букву</w:t>
      </w:r>
      <w:r>
        <w:rPr>
          <w:b/>
          <w:i/>
          <w:sz w:val="28"/>
          <w:szCs w:val="28"/>
        </w:rPr>
        <w:t xml:space="preserve"> О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Чтобы</w:t>
      </w:r>
      <w:r>
        <w:rPr>
          <w:b/>
          <w:i/>
          <w:sz w:val="28"/>
          <w:szCs w:val="28"/>
        </w:rPr>
        <w:t xml:space="preserve"> О</w:t>
      </w:r>
      <w:r>
        <w:rPr>
          <w:sz w:val="28"/>
          <w:szCs w:val="28"/>
        </w:rPr>
        <w:t xml:space="preserve"> не укатилас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епко к столбику прибь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й, смотри-ка, что случилось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олучилась буква 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!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от какие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Ц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коготочком на конц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оток – царапка –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кошачья лапк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Букву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в спортивном зал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кладиной назвал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у-ка, ну-ка, не ленись –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ойди да подтянись!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 xml:space="preserve">Н </w:t>
      </w:r>
      <w:r>
        <w:rPr>
          <w:sz w:val="28"/>
          <w:szCs w:val="28"/>
        </w:rPr>
        <w:t>надела поясок,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надела поясок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надела ровно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– наискос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ы ей шляпку подари –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танет краткой буква</w:t>
      </w:r>
      <w:r>
        <w:rPr>
          <w:b/>
          <w:i/>
          <w:sz w:val="28"/>
          <w:szCs w:val="28"/>
        </w:rPr>
        <w:t xml:space="preserve"> Й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все ходит, ходит, ходит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, что ли, не находи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, подобно кочерг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ит спину буква </w:t>
      </w:r>
      <w:r>
        <w:rPr>
          <w:b/>
          <w:i/>
          <w:sz w:val="28"/>
          <w:szCs w:val="28"/>
        </w:rPr>
        <w:t>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 xml:space="preserve">Э 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дивитс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но в зеркало гляди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ходство есть наверняк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нету языка!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ялись за руки друз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казали: «Ты да я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мы!» А между те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лучилась буква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!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ногою мяч поддела,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 xml:space="preserve"> поймать его хоте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дёт и ждет, устала ждат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мяча всё не видать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мотри на букву</w:t>
      </w:r>
      <w:r>
        <w:rPr>
          <w:b/>
          <w:i/>
          <w:sz w:val="28"/>
          <w:szCs w:val="28"/>
        </w:rPr>
        <w:t xml:space="preserve"> Ш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ква очень хорош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из не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Ё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ква Я шагает горд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 стоит, и очень тверд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дняжка буква </w:t>
      </w:r>
      <w:r>
        <w:rPr>
          <w:b/>
          <w:i/>
          <w:sz w:val="28"/>
          <w:szCs w:val="28"/>
        </w:rPr>
        <w:t>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родит с палочкой, увы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 xml:space="preserve">Б </w:t>
      </w:r>
      <w:r>
        <w:rPr>
          <w:sz w:val="28"/>
          <w:szCs w:val="28"/>
        </w:rPr>
        <w:t>– с большим брюшко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епке с длинным козырь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Ь живет беспеч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без кепки ходит веч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упрямый</w:t>
      </w:r>
      <w:r>
        <w:rPr>
          <w:b/>
          <w:i/>
          <w:sz w:val="28"/>
          <w:szCs w:val="28"/>
        </w:rPr>
        <w:t xml:space="preserve"> Ъ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епку носит только так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ать отправились подружк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яли пышные подушки: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Р </w:t>
      </w:r>
      <w:r>
        <w:rPr>
          <w:sz w:val="28"/>
          <w:szCs w:val="28"/>
        </w:rPr>
        <w:t>– одну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 буква</w:t>
      </w:r>
      <w:r>
        <w:rPr>
          <w:b/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– дв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очтем любые кни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еремся в словар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сюду бук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 же, что и в буквар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Буковки приготовили вам нап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овки разворачивают плакат, а там вместо отдельных букв и слов – дыр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уковки.</w:t>
      </w:r>
      <w:r>
        <w:rPr>
          <w:sz w:val="28"/>
          <w:szCs w:val="28"/>
        </w:rPr>
        <w:t xml:space="preserve"> Ой, кто-то выгрыз из плаката буквы! Это проделки Буквоеда! Надо поставить заплатки, исправить запис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читель предлагает детям иг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4. – «Победи буквоеда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 доску прикрепляется плака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12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342900" cy="1511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26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342900" cy="1511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26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1511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pt;width:26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342900" cy="1511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pt;width:26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о        мно                чита </w:t>
        <w:tab/>
        <w:t xml:space="preserve">          ,       тот   мно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озможны варианты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бы исправить запись, мало знать звуки и буквы – важно без ошибок писать слова и предложе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равляют запись в тех местах, где могут, в остальных случаях задают вопросы по обозначению звуков в слабой поз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Добрый букварь с названием «Русская азбука» познакомил нас лишь с некоторыми правилами обращения с языком. Но нам, чтобы стать грамотными, предстоит пройти ещё не один город большой Волшебной Страны Слов. У этих городов необычные названия. Прочитайте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рители читают названия на стрелках-указателях: «Орфография» «Морфология», «Лексика», «Синтаксис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Букварь был написан первым помощником в этом большом путешествии. Дальше поведут нас другие учебники: «Литературное чтение» и «Рус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верным другом был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щаясь с ним, грустит наш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долго нам грустить нельз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 ждут открытия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! 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а следующи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 Букварь читать нау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х, кто в первый класс пой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збука читать нау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х, кто в первый класс пой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фонограмма песни «Чему учат в школ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аздник заканчи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0:00Z</dcterms:created>
  <dc:creator>Пользователь</dc:creator>
  <dc:description/>
  <cp:keywords/>
  <dc:language>en-US</dc:language>
  <cp:lastModifiedBy>SamLab.ws</cp:lastModifiedBy>
  <cp:lastPrinted>2005-11-04T16:11:00Z</cp:lastPrinted>
  <dcterms:modified xsi:type="dcterms:W3CDTF">2010-11-10T16:21:00Z</dcterms:modified>
  <cp:revision>3</cp:revision>
  <dc:subject/>
  <dc:title/>
</cp:coreProperties>
</file>