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12 им. Г.Р. Державина» г. Там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08330</wp:posOffset>
                </wp:positionV>
                <wp:extent cx="449580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кусный карнав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47.9pt;width:35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кусный карнавал</w:t>
                      </w:r>
                    </w:p>
                  </w:txbxContent>
                </v:textbox>
                <v:path textpathok="t"/>
                <v:textpath on="t" fitshape="t" string="Вкусный карнавал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: Кондратьева О.Н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уппы продлен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 2011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пита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ять кругозор детей, повышать их осведомленность в области здорового питания,  воспитывать чувство коллектива, развивать организаторские способности, побуждать к самосовершенствовани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ждый класс для проведения карнавала становиться делегацией от одной из предлагаемых стан: </w:t>
      </w:r>
    </w:p>
    <w:p>
      <w:pPr>
        <w:pStyle w:val="Style15"/>
        <w:numPr>
          <w:ilvl w:val="0"/>
          <w:numId w:val="4"/>
        </w:numPr>
        <w:spacing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новая республика</w:t>
      </w:r>
    </w:p>
    <w:p>
      <w:pPr>
        <w:pStyle w:val="Style15"/>
        <w:numPr>
          <w:ilvl w:val="0"/>
          <w:numId w:val="4"/>
        </w:numPr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е королевство огурцов и помидоров</w:t>
      </w:r>
    </w:p>
    <w:p>
      <w:pPr>
        <w:pStyle w:val="Style15"/>
        <w:numPr>
          <w:ilvl w:val="0"/>
          <w:numId w:val="4"/>
        </w:numPr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ные штаты яблок, груш и слив.</w:t>
      </w:r>
    </w:p>
    <w:p>
      <w:pPr>
        <w:pStyle w:val="Style15"/>
        <w:numPr>
          <w:ilvl w:val="0"/>
          <w:numId w:val="4"/>
        </w:numPr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тивная  республика цитрусов</w:t>
      </w:r>
    </w:p>
    <w:p>
      <w:pPr>
        <w:pStyle w:val="Style15"/>
        <w:numPr>
          <w:ilvl w:val="0"/>
          <w:numId w:val="4"/>
        </w:numPr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ия ч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Делегациям необходимо иметь флаг, соответствующий названию стра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В состав делегации должны войти: руководитель страны, первая леди, министр иностранных дел,  министр  здорового пита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numPr>
          <w:ilvl w:val="0"/>
          <w:numId w:val="2"/>
        </w:numPr>
        <w:spacing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шествие (музыка, фанфары, комментарии ведущего церемонии), делегации совершают круг почета и занимают места в зале.</w:t>
      </w:r>
    </w:p>
    <w:p>
      <w:pPr>
        <w:pStyle w:val="Style15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я делегации набирают «Калории», победителем становится делегация, набравшая наибольшее количество «Калорий».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 «Съедобное – несъедобное»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– разминка. Ведущий называет разные предметы и бросает зрителям мяч, если это можно съесть, дети должны поймать его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ка, шкатулка, гайка, майка, варенье, печенье, сыр, рыбий жир, мед, самолет, ватрушка, погремушка, вагоны, макароны, мокасины, апельсин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о это»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 овощах и фруктах содержится полный набор витаминов, минеральных солей, микро и макроэлементов,  других незаменимых компонентов пищи. </w:t>
        <w:br/>
        <w:t xml:space="preserve">     Овощи и фрукты – основные поставщики клетчатки. Употребление овощей и фруктов повышает иммунные свойства организма и позволяет противостоять болезням. Многие овощи и фрукты имеют лечебное действие и с успехом применяются в лечебных дие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показывают, что ежедневное употребление овощей и фруктов в рекомендуемом медициной количестве может продлить жизнь человека более чем на 10 лет. Овощи и фрукты полезней употреблять в свежем виде. При длительном хранении и кулинарной обработке (особенно при термическом воздействии), их пищевая ценность снижаетс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делегации дается набор карточек: «ФРУКТ», «ОВОЩ», «ЯГОДА». Ведущий называет продукт, делегация должна поднять правильную карточк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шок – овощ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ма – фрукт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ня – овощ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юм – ягод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ка – ягод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раби – овощ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 – ягод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 – ягод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ви – фрукт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намбур – овощ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а – овощ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 – фрукт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ракуя - фрук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стяника-я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 для руководителей стран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молоке содержатся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акро- и микроэлементы</w:t>
      </w:r>
      <w:r>
        <w:rPr>
          <w:rFonts w:cs="Times New Roman" w:ascii="Times New Roman" w:hAnsi="Times New Roman"/>
          <w:color w:val="333333"/>
          <w:sz w:val="28"/>
          <w:szCs w:val="28"/>
        </w:rPr>
        <w:t>, участвующие в формировании костной ткани, в восстановлении крови и т. д. Особенно много в молоке солей кальция и фосфора, находящихся в легкоусвояемой форме и хорошо сбалансированных соотношениях. Наличие ферментов и гормонов увеличивает ценность молока.</w:t>
      </w:r>
      <w:r>
        <w:rPr>
          <w:rFonts w:cs="Helvetica" w:ascii="Helvetica" w:hAnsi="Helvetica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олоко содержит более двухсот компонентов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ажнейшими, из них, являются вода, легкоусвояемые белки, жиры, углеводы, минеральные соли, витамины и другие вещества, необходимые для обеспечения нормального роста и жизнедеятельности организма человека любого возраста.</w:t>
      </w:r>
    </w:p>
    <w:p>
      <w:pPr>
        <w:pStyle w:val="Style15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Руководителям стран» дается по детской бутылочке с молоком. По команде капитаны начинают сосать из бутылочек молоко. Побеждает команда, чей руководитель быстрее опустошит бутылочку.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 для первых леди стран»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девочке выдается набор посуды, салфетки, скатерть. Задание – правильно сервировать стол.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 для министров иностранных дел»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на карточках показывают слова, в которых перепутались буквы. Задание как можно быстрее расшифровать написанное слово.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урт - ргутой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х - хрого 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- тапершука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а - несатам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рковь - роквомь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мбрия - бурсямик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оль - лафось     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ика - канибул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нкурс для министров здорового питания»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История возникновения ароматерапии уходит в далекое прошлое. </w:t>
      </w:r>
      <w:r>
        <w:rPr>
          <w:bCs/>
          <w:sz w:val="28"/>
          <w:szCs w:val="28"/>
        </w:rPr>
        <w:t>Ароматерапия</w:t>
      </w:r>
      <w:r>
        <w:rPr>
          <w:sz w:val="28"/>
          <w:szCs w:val="28"/>
        </w:rPr>
        <w:t xml:space="preserve">, в переводе с древнегреческого «лечение запахом», известна с древних времен, когда впервые появилось представление о том, что вдыхание определенных запахов может благотворно влиять на психическое и физическое состояние человека. Еще жители древнего Египта и Вавилона с успехом применяли различные запахи эфирных масел для того, чтобы отгонять болезни и злых духов. Благоуханным дымом пряностей и ценных пород дерева очищали дома, исцеляли больных и поднимали боевой дух солдат перед битвой. В античной Греции, а затем и в Риме, за ароматизированной водой признавали способность укреплять здоровье и даже благосостояние.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завязывают глаза и предлагают по запаху определить продукт. Кто из детей был более точен, тот и получает  «Калорию»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укцион народных пословиц о еде»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все.  Кто назовет последнюю пословицу, та делегация и станет победителем.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го дело найдется, на голодного кус сыщется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ца сильна водой, а человек едой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 брюху, что глаза кашу видят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не зубы, так и душа бы вон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ощак и песня не поется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 поле перейдет, а голоден ни с места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 перед хлебом смиряется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 и волка из лесу гонит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греет, не шуба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д не тетка, пирожка не подсунет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тый голодному не товарищ.</w:t>
      </w:r>
    </w:p>
    <w:p>
      <w:pPr>
        <w:pStyle w:val="Style15"/>
        <w:numPr>
          <w:ilvl w:val="0"/>
          <w:numId w:val="3"/>
        </w:numPr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ь зубы на полку. </w:t>
      </w:r>
    </w:p>
    <w:p>
      <w:pPr>
        <w:pStyle w:val="Style15"/>
        <w:numPr>
          <w:ilvl w:val="0"/>
          <w:numId w:val="3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ден, как волк.</w:t>
      </w:r>
    </w:p>
    <w:p>
      <w:pPr>
        <w:pStyle w:val="Style15"/>
        <w:numPr>
          <w:ilvl w:val="0"/>
          <w:numId w:val="3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 ем, я глух и н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ого досыта не наешься.</w:t>
      </w:r>
    </w:p>
    <w:p>
      <w:pPr>
        <w:pStyle w:val="Article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Article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Article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Article"/>
        <w:numPr>
          <w:ilvl w:val="0"/>
          <w:numId w:val="2"/>
        </w:numPr>
        <w:jc w:val="center"/>
        <w:rPr>
          <w:sz w:val="17"/>
          <w:szCs w:val="17"/>
        </w:rPr>
      </w:pPr>
      <w:r>
        <w:rPr>
          <w:b/>
          <w:sz w:val="28"/>
          <w:szCs w:val="28"/>
        </w:rPr>
        <w:t>«Съедобные буквы»</w:t>
      </w:r>
    </w:p>
    <w:p>
      <w:pPr>
        <w:pStyle w:val="Article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 xml:space="preserve">Хлеб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существенный источник витаминов группы В. Он служит повседневным поставщиком растительной клетчатки. Хлеб - источник необходимых организму минеральных веществ, а именно калия, кальция, магния, натрия, фосфора, железа. </w:t>
      </w:r>
      <w:r>
        <w:rPr>
          <w:color w:val="000000"/>
          <w:sz w:val="28"/>
          <w:szCs w:val="28"/>
        </w:rPr>
        <w:t>Кстати, он ценен как раз тем, что заставляет нас жевать. Хлеб богат клетчаткой – пищевыми волокнами. Клетчатка выходит из организма в неизменном виде, она не усваивается. Клетчатку называют «метлой», она выметает вместе с собой все лишнее, очищает организм. Пока мы жуем хлеб – клетчатка чистит зубы, к тому же, образуется химическая среда, убивающая вредные бактерии. Лаваш – армянский хлеб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 по одному представителю  от  делегации. Каждому дают по кусочку тонкого лаваша. Задание – «выесть» букву, с которой начинается имя 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й карнавал завершен. Подсчитываем калории. Награждаем победител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">
        <w:r>
          <w:rPr>
            <w:rStyle w:val="InternetLink"/>
            <w:color w:val="000000"/>
            <w:u w:val="none"/>
          </w:rPr>
          <w:t>http://www.pitanieizdorovje.ru/frutis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">
        <w:r>
          <w:rPr>
            <w:rStyle w:val="InternetLink"/>
            <w:color w:val="000000"/>
            <w:u w:val="none"/>
          </w:rPr>
          <w:t>http://www.florets.ru/aromaterapiya/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">
        <w:r>
          <w:rPr>
            <w:rStyle w:val="InternetLink"/>
            <w:color w:val="000000"/>
            <w:u w:val="none"/>
          </w:rPr>
          <w:t>http://bezdietu.ru/milk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5">
        <w:r>
          <w:rPr>
            <w:rStyle w:val="InternetLink"/>
            <w:color w:val="000000"/>
            <w:u w:val="none"/>
          </w:rPr>
          <w:t>http://poslovicy-pogovorki.ru/index/o_ede/0-22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6">
        <w:r>
          <w:rPr>
            <w:rStyle w:val="InternetLink"/>
            <w:color w:val="000000"/>
            <w:u w:val="none"/>
          </w:rPr>
          <w:t>http://www.zgorod.ru/article/215</w:t>
        </w:r>
      </w:hyperlink>
    </w:p>
    <w:p>
      <w:pPr>
        <w:pStyle w:val="Normal"/>
        <w:spacing w:lineRule="auto" w:line="360"/>
        <w:ind w:left="360" w:hanging="0"/>
        <w:rPr/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Article">
    <w:name w:val="article"/>
    <w:basedOn w:val="Normal"/>
    <w:qFormat/>
    <w:pPr>
      <w:spacing w:before="75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anieizdorovje.ru/frutis.html" TargetMode="External"/><Relationship Id="rId3" Type="http://schemas.openxmlformats.org/officeDocument/2006/relationships/hyperlink" Target="http://www.florets.ru/aromaterapiya/" TargetMode="External"/><Relationship Id="rId4" Type="http://schemas.openxmlformats.org/officeDocument/2006/relationships/hyperlink" Target="http://bezdietu.ru/milk" TargetMode="External"/><Relationship Id="rId5" Type="http://schemas.openxmlformats.org/officeDocument/2006/relationships/hyperlink" Target="http://poslovicy-pogovorki.ru/index/o_ede/0-22" TargetMode="External"/><Relationship Id="rId6" Type="http://schemas.openxmlformats.org/officeDocument/2006/relationships/hyperlink" Target="http://www.zgorod.ru/article/2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24:00Z</dcterms:created>
  <dc:creator>Admin</dc:creator>
  <dc:description/>
  <cp:keywords/>
  <dc:language>en-US</dc:language>
  <cp:lastModifiedBy>Admin</cp:lastModifiedBy>
  <dcterms:modified xsi:type="dcterms:W3CDTF">2011-04-02T19:41:00Z</dcterms:modified>
  <cp:revision>35</cp:revision>
  <dc:subject/>
  <dc:title/>
</cp:coreProperties>
</file>