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44"/>
          <w:szCs w:val="28"/>
        </w:rPr>
      </w:pPr>
      <w:r>
        <w:rPr>
          <w:b/>
          <w:sz w:val="44"/>
          <w:szCs w:val="28"/>
        </w:rPr>
        <w:t xml:space="preserve">Конспект урока </w:t>
      </w:r>
      <w:r>
        <w:rPr>
          <w:sz w:val="44"/>
          <w:szCs w:val="28"/>
        </w:rPr>
        <w:t xml:space="preserve">Гидросфера. Вода на Земле. </w:t>
      </w:r>
    </w:p>
    <w:p>
      <w:pPr>
        <w:pStyle w:val="Normal"/>
        <w:spacing w:lineRule="auto" w:line="360"/>
        <w:jc w:val="both"/>
        <w:rPr>
          <w:sz w:val="44"/>
          <w:szCs w:val="28"/>
        </w:rPr>
      </w:pPr>
      <w:r>
        <w:rPr>
          <w:sz w:val="44"/>
          <w:szCs w:val="28"/>
        </w:rPr>
        <w:t xml:space="preserve">                                   </w:t>
      </w:r>
      <w:r>
        <w:rPr>
          <w:sz w:val="44"/>
          <w:szCs w:val="28"/>
        </w:rPr>
        <w:t>6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Тип урока: </w:t>
      </w:r>
      <w:r>
        <w:rPr>
          <w:sz w:val="18"/>
          <w:szCs w:val="18"/>
        </w:rPr>
        <w:t xml:space="preserve">  изучения нового материала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Форма проведения:</w:t>
      </w:r>
      <w:r>
        <w:rPr>
          <w:sz w:val="18"/>
          <w:szCs w:val="18"/>
        </w:rPr>
        <w:t xml:space="preserve"> проблемное изложение с использованием ИКТ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Цель:</w:t>
      </w:r>
      <w:r>
        <w:rPr>
          <w:sz w:val="18"/>
          <w:szCs w:val="18"/>
        </w:rPr>
        <w:t xml:space="preserve">   Активизация мыслительной</w:t>
      </w:r>
      <w:r>
        <w:rPr>
          <w:bCs/>
          <w:sz w:val="18"/>
          <w:szCs w:val="18"/>
        </w:rPr>
        <w:t xml:space="preserve">  и познавательной</w:t>
      </w:r>
      <w:r>
        <w:rPr>
          <w:sz w:val="18"/>
          <w:szCs w:val="18"/>
        </w:rPr>
        <w:t xml:space="preserve"> деятельности учащихся для более эффективного накопления и применения знаний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чи: 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Образовательные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Формирование знаний о Мировом круговороте воды, водах суши, первоначальных знаний о взаимодействии между атмосферой, литосферой и гидросферой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 Формирование умений применять ранее полученные знания при изучении нового материал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 Совершенствование обобщенного картографического приёма чтения условных знаков.</w:t>
      </w:r>
    </w:p>
    <w:p>
      <w:pPr>
        <w:pStyle w:val="Normal"/>
        <w:spacing w:lineRule="auto" w:line="360"/>
        <w:rPr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Развивающие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Развитие мышления, необходимого образованному человеку для полноценного функционирования в современном обществ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 Развитие «умений учиться»: использовать знания, умения, навыки в учебной деятельност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 Развитие навыков устной речи, способности чётко формулировать свои мысли.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Воспитательные цели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Воспитывать в учениках средствами урока уверенность в своих силах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Учить детей слушать и понимать живую речь, что важно для воспитания общей культуры детей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18"/>
          <w:szCs w:val="18"/>
          <w:u w:val="single"/>
        </w:rPr>
        <w:t>Оборудование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Физическая карта полушарий,  глобус, плакаты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Вода, у тебя нет ни вкуса, ни запаха, тебя невозможно описать, тобой наслаждаются, не ведая, что ты такое. Нельзя сказать, что ты необходима для жизни. Ты – сама жизнь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</w:t>
      </w:r>
      <w:r>
        <w:rPr>
          <w:b/>
          <w:i/>
          <w:sz w:val="18"/>
          <w:szCs w:val="18"/>
        </w:rPr>
        <w:t>Антуан де Сент-Экзюпер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    </w:t>
      </w:r>
      <w:r>
        <w:rPr>
          <w:sz w:val="18"/>
          <w:szCs w:val="18"/>
        </w:rPr>
        <w:t>Ребята, перед вами слова известного французского писателя Антуане де Сент-Экзюпери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ни станут эпиграфом нашего урок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– </w:t>
      </w:r>
      <w:r>
        <w:rPr>
          <w:b/>
          <w:sz w:val="18"/>
          <w:szCs w:val="18"/>
          <w:u w:val="single"/>
        </w:rPr>
        <w:t xml:space="preserve">О какой земной оболочке говорит Антуан де Сент-Экзюпери?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Запишите, пожалуйста, в рабочие тетради число и тему сегодняшнего урока  «</w:t>
      </w:r>
      <w:r>
        <w:rPr>
          <w:b/>
          <w:sz w:val="18"/>
          <w:szCs w:val="18"/>
        </w:rPr>
        <w:t>Вода на Земле»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  <w:u w:val="single"/>
        </w:rPr>
        <w:t>Как вы думаете, о чем сегодня на уроке пойдет речь?</w:t>
      </w:r>
      <w:r>
        <w:rPr>
          <w:b/>
          <w:sz w:val="18"/>
          <w:szCs w:val="18"/>
        </w:rPr>
        <w:t xml:space="preserve">    (Водной оболочке)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 xml:space="preserve">.   </w:t>
      </w:r>
      <w:r>
        <w:rPr>
          <w:sz w:val="18"/>
          <w:szCs w:val="18"/>
        </w:rPr>
        <w:t>Сегодня на уроке мы: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 xml:space="preserve">Вспомним: </w:t>
      </w:r>
      <w:r>
        <w:rPr>
          <w:sz w:val="18"/>
          <w:szCs w:val="18"/>
        </w:rPr>
        <w:t>о роли воды в жизни Земли и трёх её состояниях; о гидросфере и Мировом круговороте воды.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 xml:space="preserve">Узнаем: </w:t>
      </w:r>
      <w:r>
        <w:rPr>
          <w:sz w:val="18"/>
          <w:szCs w:val="18"/>
        </w:rPr>
        <w:t>о соотношении воды и суши на нашей планете; о составе гидросферы; о водах суши; о явлениях, обеспечивающих  связь гидросферы с другими оболочками Земли.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 xml:space="preserve">.    Научимся:  </w:t>
      </w:r>
      <w:r>
        <w:rPr>
          <w:sz w:val="18"/>
          <w:szCs w:val="18"/>
        </w:rPr>
        <w:t>Находить соотношение воды и суши на нашей     планет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аходить связь между литосферой и другими оболочками Земли.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:  </w:t>
      </w:r>
      <w:r>
        <w:rPr>
          <w:sz w:val="18"/>
          <w:szCs w:val="18"/>
        </w:rPr>
        <w:t xml:space="preserve">Вода  - самый удивительный минерал на Земле. Удивительный потому, что она создает условия для жизни, развития и роста всех живых организмов на Земле.  О роли воды в природе ярко и точно сказал академик Петряков И.В.: </w:t>
      </w:r>
      <w:r>
        <w:rPr>
          <w:b/>
          <w:sz w:val="18"/>
          <w:szCs w:val="18"/>
        </w:rPr>
        <w:t>«… Разве вода – это только та бесцветная жидкость, что налита в стакан?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крывающий почти всю планету, всю чудесную Землю Океан, в котором миллионы лет назад зародилась жизнь – это вода. Тучи, облака туман – это тоже вода…Безгранично разнообразие жизни.  Она всюду на нашей планете. Но жизнь есть там, где есть вода. Нет живого существа, если нет воды » 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Из космоса наша земля кажется голубой. И это так, потому что её окутывают облака и значительную часть поверхности занимают водные пространства. Если посмотреть на глобус или на карту, то можно сказать , что воды у нас больше, чем суши.      И это действительно так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лощадь всех океанов и морей составляет 71% поверхности Земли. На долю суши приходится 29%. Учёные  предлагают даже выделить воду океанов в отдельную земную оболочку - океаносферу. Океанические воды сильно отличаются от вод рек и озёр своими свойствами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ак вы думаете, в чём состоит их главное отличие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ействительно, главное свойство океанической воды – высокое содержание в ней растворённых солей. В среднем в 1 литре морской воды растворено 35 граммов солей, в то время как в воде рек и озёр их  не более 1-2 граммов в 1 литре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ак же распределяется вода на Земле?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Антуан де Сент-Экзюпери говорил о воде: «…Нельзя сказать, что ты необходима для жизни. Ты – сама жизнь»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аково  же, по-вашему, значение воды? Для чего она нужна людям? Где мы ее используем?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едставленные  иллюстрации помогут вам ответить на вопрос.</w:t>
      </w:r>
      <w:r>
        <w:rPr>
          <w:b/>
          <w:i/>
          <w:sz w:val="18"/>
          <w:szCs w:val="18"/>
        </w:rPr>
        <w:t xml:space="preserve">                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Происхождение воды на Земле столь же неясно, как и происхождение самой нашей планеты.  </w:t>
      </w:r>
      <w:r>
        <w:rPr>
          <w:rStyle w:val="Emphasis"/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Есть несколько гипотез того, откуда на Земле взялась вода. Гипотеза – это научное предположение. Ученые разделились на два лагеря - сторонников космического и сторонников  земного происхождения воды. Первые считают, что Земля вначале была большим холодным твердым метеоритом, вторые – предполагают, что наша планета была  расплавленным огненным шаром.</w:t>
      </w:r>
    </w:p>
    <w:p>
      <w:pPr>
        <w:pStyle w:val="Normal"/>
        <w:spacing w:lineRule="auto" w:line="360" w:before="280" w:after="2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 уроку ребята  подготовили сообщения о гипотезах появления воды на Земле. Послушаем их.</w:t>
      </w:r>
    </w:p>
    <w:p>
      <w:pPr>
        <w:pStyle w:val="Normal"/>
        <w:spacing w:lineRule="auto" w:line="360" w:before="280" w:after="280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. </w:t>
      </w:r>
      <w:r>
        <w:rPr>
          <w:rStyle w:val="Postbody1"/>
        </w:rPr>
        <w:t xml:space="preserve"> </w:t>
      </w:r>
      <w:r>
        <w:rPr>
          <w:b/>
          <w:sz w:val="18"/>
          <w:szCs w:val="18"/>
          <w:u w:val="single"/>
        </w:rPr>
        <w:t>В каких же состояниях находится вода на Земле?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жидком, твёрдом, газообразном)</w:t>
      </w:r>
    </w:p>
    <w:p>
      <w:pPr>
        <w:pStyle w:val="Normal"/>
        <w:spacing w:before="280" w:after="280"/>
        <w:rPr>
          <w:bCs/>
          <w:color w:val="000000"/>
          <w:sz w:val="18"/>
          <w:szCs w:val="18"/>
          <w:u w:val="single"/>
        </w:rPr>
      </w:pPr>
      <w:r>
        <w:rPr>
          <w:rStyle w:val="Postbody1"/>
        </w:rPr>
        <w:t xml:space="preserve">                  </w:t>
      </w:r>
      <w:r>
        <w:rPr>
          <w:bCs/>
          <w:color w:val="000000"/>
          <w:sz w:val="18"/>
          <w:szCs w:val="18"/>
          <w:u w:val="single"/>
        </w:rPr>
        <w:t>От чео зависит состояние воды? (от температуры)</w:t>
      </w:r>
    </w:p>
    <w:p>
      <w:pPr>
        <w:pStyle w:val="Normal"/>
        <w:spacing w:before="280" w:after="28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 xml:space="preserve"> </w:t>
      </w:r>
      <w:r>
        <w:rPr>
          <w:bCs/>
          <w:color w:val="000000"/>
          <w:sz w:val="18"/>
          <w:szCs w:val="18"/>
          <w:u w:val="single"/>
        </w:rPr>
        <w:t>Где мы можем в природе наблюдать воду в жидком состоянии?</w:t>
      </w:r>
    </w:p>
    <w:p>
      <w:pPr>
        <w:pStyle w:val="Normal"/>
        <w:spacing w:before="280" w:after="28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 xml:space="preserve"> </w:t>
      </w:r>
      <w:r>
        <w:rPr>
          <w:bCs/>
          <w:color w:val="000000"/>
          <w:sz w:val="18"/>
          <w:szCs w:val="18"/>
          <w:u w:val="single"/>
        </w:rPr>
        <w:t xml:space="preserve">А в твёрдом состоянии, где мы можем встретить воду?      </w:t>
      </w:r>
    </w:p>
    <w:p>
      <w:pPr>
        <w:pStyle w:val="Normal"/>
        <w:spacing w:before="280" w:after="28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Знаете ли вы, при какой температуре вода превращается в лёд? (0 и ниже 0.)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18"/>
          <w:szCs w:val="18"/>
        </w:rPr>
        <w:t xml:space="preserve">. </w:t>
      </w:r>
      <w:r>
        <w:rPr>
          <w:bCs/>
          <w:color w:val="000000"/>
          <w:sz w:val="18"/>
          <w:szCs w:val="18"/>
          <w:u w:val="single"/>
        </w:rPr>
        <w:t xml:space="preserve"> Может ли вода перейти из жидкого состояния в газообразное?</w:t>
        <w:br/>
        <w:t xml:space="preserve">                 А из жидкого в твердое?  Как?                 А из твердого состояния перейти в жидкое?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u w:val="single"/>
        </w:rPr>
        <w:t xml:space="preserve">Как называются процессы перехода воды из одного состояния в другое? </w:t>
        <w:br/>
      </w:r>
      <w:r>
        <w:rPr>
          <w:b/>
          <w:bCs/>
          <w:color w:val="000000"/>
          <w:sz w:val="18"/>
          <w:szCs w:val="18"/>
        </w:rPr>
        <w:t xml:space="preserve">(Вам поможет текст учебника </w:t>
        <w:br/>
        <w:t>на странице 69)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вращение жидкой воды в пар –</w:t>
      </w:r>
      <w:r>
        <w:rPr>
          <w:b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испарение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</w:rPr>
        <w:t xml:space="preserve">Превращение жидкой воды в лёд </w:t>
      </w:r>
      <w:r>
        <w:rPr>
          <w:b/>
          <w:bCs/>
          <w:color w:val="000000"/>
          <w:sz w:val="18"/>
          <w:szCs w:val="18"/>
        </w:rPr>
        <w:t>–</w:t>
      </w:r>
      <w:r>
        <w:rPr>
          <w:b/>
          <w:bCs/>
          <w:color w:val="000000"/>
          <w:sz w:val="18"/>
          <w:szCs w:val="18"/>
          <w:u w:val="single"/>
        </w:rPr>
        <w:t xml:space="preserve"> замерзание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18"/>
          <w:szCs w:val="18"/>
        </w:rPr>
        <w:t xml:space="preserve">Слайд 22 </w:t>
      </w:r>
      <w:r>
        <w:rPr>
          <w:bCs/>
          <w:color w:val="000000"/>
          <w:sz w:val="18"/>
          <w:szCs w:val="18"/>
        </w:rPr>
        <w:t xml:space="preserve">     Превращение льда в жидкую воду –</w:t>
      </w:r>
      <w:r>
        <w:rPr>
          <w:rFonts w:cs="Tahoma" w:ascii="Tahoma" w:hAnsi="Tahoma"/>
          <w:shadow/>
          <w:color w:val="FFFFFF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 xml:space="preserve">таяние    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евращение пара в жидкую воду –</w:t>
      </w:r>
      <w:r>
        <w:rPr>
          <w:rFonts w:cs="Tahoma" w:ascii="Tahoma" w:hAnsi="Tahoma"/>
          <w:shadow/>
          <w:color w:val="FFFFFF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конденсация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пишите последнее определение в тетрадь.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Вспомните, как называется водная оболочка Земли?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.  </w:t>
      </w:r>
      <w:r>
        <w:rPr>
          <w:b/>
          <w:bCs/>
          <w:color w:val="000000"/>
          <w:sz w:val="18"/>
          <w:szCs w:val="18"/>
        </w:rPr>
        <w:t>Гидросфера – водная оболочка Земли. Она состоит из вод Мирового океана; вод суши и воды, содержащейся в атмосфере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зобразите схему в тетради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18"/>
          <w:szCs w:val="18"/>
        </w:rPr>
        <w:t>Для того чтобы определить, что входит в состав каждой части,  предлагаю выполнить следующее задание:</w:t>
      </w:r>
      <w:r>
        <w:rPr>
          <w:sz w:val="18"/>
          <w:szCs w:val="18"/>
        </w:rPr>
        <w:t xml:space="preserve"> – нужно разобрать «почту» по адресам. (Приложение «Рабочая тетрадь)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меется три почтовых конверта и «письма». Необходимо разложить корреспонденцию по  адресам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конвертах написано: «Мировой океан», «Воды суши», «Вода в атмосфере»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«Письма» – это таблички, на которых написаны  названия водных объектов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Письма»: Атлантический океан, Тихий океан, Индийский океан, Северный Ледовитый океан, реки, озёра, болота, подземные воды, ледники, искусственные водоёмы, капельки воды, кристаллики льда, водяной пар. 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>(работа с раздаточным материалом)</w:t>
      </w:r>
    </w:p>
    <w:p>
      <w:pPr>
        <w:pStyle w:val="Normal"/>
        <w:spacing w:lineRule="auto" w:line="360" w:before="280" w:after="2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сновную часть гидросферы составляет Мировой океан. Он подразделяется на 4 океана.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18"/>
          <w:szCs w:val="18"/>
          <w:u w:val="single"/>
        </w:rPr>
        <w:t>Покажите их на карте в порядке убывания их площади</w:t>
      </w:r>
      <w:r>
        <w:rPr>
          <w:bCs/>
          <w:color w:val="000000"/>
          <w:sz w:val="18"/>
          <w:szCs w:val="18"/>
        </w:rPr>
        <w:t xml:space="preserve">. (Тихий, Атлантический, Индийский, Северный Ледовитый) </w:t>
      </w:r>
    </w:p>
    <w:p>
      <w:pPr>
        <w:pStyle w:val="Normal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 xml:space="preserve">Рассмотрите в атласах легенды карт физической карты полушарий. Найдите условные знаки для  обозначения объектов гидросферы. Что у них общего? 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Какой из компонентов вод суши не представлен на наших картах? Почему?</w:t>
      </w:r>
    </w:p>
    <w:p>
      <w:pPr>
        <w:pStyle w:val="Normal"/>
        <w:spacing w:lineRule="auto" w:line="360" w:before="280" w:after="280"/>
        <w:rPr/>
      </w:pPr>
      <w:r>
        <w:rPr>
          <w:bCs/>
          <w:color w:val="000000"/>
          <w:sz w:val="18"/>
          <w:szCs w:val="18"/>
        </w:rPr>
        <w:t>А теперь я предлагаю вам подумать над вопросом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b/>
          <w:bCs/>
          <w:color w:val="000000"/>
          <w:sz w:val="18"/>
          <w:szCs w:val="18"/>
          <w:u w:val="single"/>
        </w:rPr>
        <w:t>Почему реки не иссякают, подземные воды не исчезают, а моря не переполняются водой?</w:t>
      </w:r>
      <w:r>
        <w:rPr>
          <w:bCs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 w:before="280" w:after="2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умаю, что стихотворение поэта Степана Петровича Щипачева поможет вам найти верный ответ.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О каком процессе, происходящем в природе, здесь идёт речь?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Подскажите, как он называется?  (Мировой круговорот воды)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  <w:u w:val="single"/>
        </w:rPr>
        <w:t>Запишите в тетрадь определение</w:t>
      </w:r>
      <w:r>
        <w:rPr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hadow/>
          <w:color w:val="0000FF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Мировой круговорот воды - непрерывный процесс перемещения воды из океана через атмосферу на сушу и с суши в океан.</w:t>
      </w:r>
    </w:p>
    <w:p>
      <w:pPr>
        <w:pStyle w:val="Normal"/>
        <w:spacing w:lineRule="auto" w:line="360" w:before="280" w:after="280"/>
        <w:rPr/>
      </w:pPr>
      <w:r>
        <w:rPr>
          <w:bCs/>
          <w:color w:val="000000"/>
          <w:sz w:val="18"/>
          <w:szCs w:val="18"/>
        </w:rPr>
        <w:t xml:space="preserve">. Теперь вы точно сможете ответить на вопрос: </w:t>
      </w:r>
      <w:r>
        <w:rPr>
          <w:b/>
          <w:bCs/>
          <w:color w:val="000000"/>
          <w:sz w:val="18"/>
          <w:szCs w:val="18"/>
          <w:u w:val="single"/>
        </w:rPr>
        <w:t>Почему реки не иссякают, подземные воды не исчезают, а моря не переполняются водой</w:t>
      </w:r>
      <w:r>
        <w:rPr>
          <w:bCs/>
          <w:color w:val="000000"/>
          <w:sz w:val="18"/>
          <w:szCs w:val="18"/>
          <w:u w:val="single"/>
        </w:rPr>
        <w:t>?</w:t>
      </w:r>
      <w:r>
        <w:rPr>
          <w:bCs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hadow/>
          <w:color w:val="0000FF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В чём заключается значение Мирового круговорота воды?</w:t>
        <w:br/>
        <w:t>Вам поможет  текст учебника на странице  70.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.Связывает между собой оболочки Земли: литосферу, атмосферу, гидросферу, биосферу. 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Объединяет разные части гидросферы.</w:t>
      </w:r>
      <w:r>
        <w:rPr>
          <w:color w:val="000000"/>
          <w:sz w:val="18"/>
          <w:szCs w:val="18"/>
        </w:rPr>
        <w:t xml:space="preserve"> Благодаря тому, что  вода легко переходит из одного состояния в другое и непрерывно перемещается, все части гидросферы находятся в неразрывной взаимосвязи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Обеспечивает поступление воды на сушу.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ебята, скажите Какие явления, связанные с Мировым круговоротом воды, можно наблюдать в нашей местности?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.  Расставьте составляющие Мирового круговорота воды в природе в правильном порядке. (Приложение «Рабочая тетрадь»)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. Итак, мы сегодня  повторили уже известный вам материал и узнали много нового. Как вы считаете, выполнили мы поставленные перед собой в начале урока задачи?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 сейчас проверим, как же каждый из вас сумел разобраться с новым материалом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18"/>
          <w:szCs w:val="18"/>
        </w:rPr>
        <w:t>Проверь себя! (</w:t>
      </w:r>
      <w:r>
        <w:rPr>
          <w:bCs/>
          <w:color w:val="000000"/>
          <w:sz w:val="18"/>
          <w:szCs w:val="18"/>
        </w:rPr>
        <w:t>Приложение «Рабочая тетрадь</w:t>
      </w:r>
      <w:r>
        <w:rPr>
          <w:b/>
          <w:bCs/>
          <w:color w:val="000000"/>
          <w:sz w:val="18"/>
          <w:szCs w:val="18"/>
        </w:rPr>
        <w:t>»)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Гидросфера состоит из: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А. Вод суши и Мирового океана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Б. Вод суши, Мирового океана и воды в атмосфере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В. Рек, озёр, болот, морей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 Основной объём воды на Земле заключён: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А. В водах Мирового океана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Б. В ледниках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В. В пресных подземных водах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Большая часть воды на Земле находится в состоянии: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А. Жидком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Б. Твёрдом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В. Газообразном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4. Превращение водяного пара в жидкую воду называется: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А. Испарение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Б. Конденсация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В. Замерзание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5. На физических картах в атласе не отражены части вод суши: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>А. Подземные воды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>Б. Болота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>В. Ледники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 В нашей местности нельзя наблюдать явление Мирового круговорота: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>А. Испарение с поверхности суши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>Б. Испарение с поверхности Океана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>В. Выпадение осадков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7. Мировой круговорот воды начинается: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А. На суше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Б. В атмосфере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В. В Мировом океане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8. Из океана на сушу поступает вода: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А. Солёная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Б. Пресная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Если у Вас: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8 правильных ответов - Вы хорошо работали на уроке;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7 или 6 правильных ответов – Вы старались, но ещё не всё у Вас получается;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5 или 4 правильных ответа – пока вы не раскрыли свои способности, будьте внимательнее на уроке;   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менее 4 правильных ответов – Вам придётся самостоятельно проработать материал урока и улучшить результат на следующем уроке.</w:t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ценки! (учитывая устные ответы, результаты теста)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лайд.35  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Домашнее задание .п 23 вопросы стр 70 составить сказку «Путешествие Капельки»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6:00Z</dcterms:created>
  <dc:creator>александр</dc:creator>
  <dc:description/>
  <cp:keywords/>
  <dc:language>en-US</dc:language>
  <cp:lastModifiedBy>SP</cp:lastModifiedBy>
  <cp:lastPrinted>2013-01-16T14:41:00Z</cp:lastPrinted>
  <dcterms:modified xsi:type="dcterms:W3CDTF">2014-12-10T13:29:00Z</dcterms:modified>
  <cp:revision>4</cp:revision>
  <dc:subject/>
  <dc:title>Тема урока: Вода на Земле</dc:title>
</cp:coreProperties>
</file>