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8 г. Волхо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информатик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8 классе по тем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левое форматир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ав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мяк Наталья Викторовна (учитель математики и информатики высшей категори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учебной мотивации с использованием компьютер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 учащихся с возможностями редактирования текстов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торить основные понятия по те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мения самостоятельно работ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анализа, обобщения и систематизации полученн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ИКТ-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ознавательного интереса к предме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формационной культуры учащихся, внимательности, аккуратности, дисциплинированности, усидчивости, уважительного отношения друг к др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навыков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— 10 компьютеров, подключенных к сети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с наклеенными газетами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, листы с заданием, материал для рефлекс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тернет ресурсы: серви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межуточный ит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Садитес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уда вы попали? Раз вы сюда сегодня пришли, то вы наверняка хотите познакомиться с работой редакторов и даже ста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лавный редактор и по совместительству менеджер по кад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должен уметь редактор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ю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кст, редактировать 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с проверю на профприго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заполнить анкету, которая лежит у вас на столе. В анкете есть несколько вопросов, на которые вы должны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ют анк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становления редакторами вы прошли. Теперь вам необходимо прослушать курсы по повышению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х курсах мы поговорим о стилевом форма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наших курсов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илевое форматиро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знаете, что форматирование текста – это процесс его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ная цель форматирования – сделать восприятие готового документа простым и приятным для ч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в своих анкетах на эти вопросы вы ответил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из способов форматирования вы уже знак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о стилевом форматировании мы сейчас пого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 чем заключается стилевое формат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 например, вам дали отформатировать большую статью. Неужели вам будет удобно каждый раз задавать фрагменту текса шрифт, кегль, начертание, выравнивание и так далее? Удобнее ведь нажать на кнопочку и сразу отформатировать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раз стилевое форматирование поможет вам сразу преобразовать текст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в стилевом форматировании структурному элементу назначается определенный стиль форма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форматирования подразумевает набор параметров форматирования (шрифт, его начертание и размер, отступ первой строки, междустрочный интер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есть ли преимущества у стилевого форматиров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быстро нужно отформатировать текст, то каким способом форматирования вы воспользу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 экономит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стилевое форматирование обеспечивает единообразие текста, что для редактирование газетных статей очень ва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стилевое форматирование позволяет быстро изменить вид отдельных элементов во всем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ыглядит окно выбора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окно вы тож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начинает печатать текст с самого края бумаги, обязательно должны быть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ст бумаги можно расположить двумя способами: книжная, альбо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при оформлении текстового документа, предназначенного для печати, особое внимание следует уделить его расположению на листах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овт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, что такое колонтиту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найдите определение колонтитула в тетради и запишите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удается сразу распечатать свою работу, поэтому нужно знать в каком файле с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хранении текстового документа в файле на внешнем носителе сохраняется собственно текст и команды его форма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какие-нибудь форм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ваю о формат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теперь проверим, можно ли вас взять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форматирования разли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ься к основным параметрам стра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онтиту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кстовые форматы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стиле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,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изводственная заряд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ы прошли, а значит, все приняты на должность реда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вас есть уже задание. К нам в редакцию принести статьи, которые необходимо отформатировать к новому выпуску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ля начала вам нужно разделиться на команды редакторов и придумать название своей газ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вы найдете задание, которое нам прислали. Его нужно выполнить в срок. Я вам даю на это задание 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охраняете свою работу на дис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что же у вас получилось. Разберем чью-нибуд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се правильно оформлено? Есть ли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как редакторы газеты получаете сегодня первое творческое зад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карточ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оценим ваш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ась работа редактора и вы все поняли, то нарисуйте такой смайлик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были трудности, но вы с ними справились, то такой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ничего не поняли и больше не хотите быть редакторами, то такой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е уходить, отдайте смайлик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, до свида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форматированием тек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новная цель форматир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изменять в процессе форматирования символов?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рифт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ю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гль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строчный интервал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ер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изменять в процессе форматирования абзацев?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внивани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гль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строчный интервал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валы перед и посл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туп первой строки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овый формат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тупы слева и спра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6042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536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8214360</wp:posOffset>
                </wp:positionV>
                <wp:extent cx="1323975" cy="1419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419120"/>
                          <a:chOff x="0" y="0"/>
                          <a:chExt cx="132408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141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00680"/>
                            <a:ext cx="76680" cy="28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00680"/>
                            <a:ext cx="76680" cy="28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646.8pt;width:104.25pt;height:111.75pt" coordorigin="3609,12936" coordsize="2085,2235">
                <v:oval id="shape_0" fillcolor="white" stroked="t" o:allowincell="f" style="position:absolute;left:3609;top:12936;width:2084;height:2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8;top:13567;width:120;height:4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2;top:13567;width:120;height:4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4530" cy="38011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905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352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92" r="-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Техника безопасности при работе с компьютером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Операционные систем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История праздника 8 марта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Здоровье и компьютер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История создания сети Интернет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Правила этикета в Интернете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Текстовые редактор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Компьютерные мышки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Праздник Масленица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Браузер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Паралимпийские игр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Поисковые систем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Компьютерные мониторы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История города Волхов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татью на тему «Внешние носители информации» и отформатировать ее по требованиям, указанным в учебнике в параграфе 4.3.5 (стр. 16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отправить по электронному адресу: </w:t>
      </w:r>
      <w:r>
        <w:rPr>
          <w:rFonts w:cs="Times New Roman" w:ascii="Times New Roman" w:hAnsi="Times New Roman"/>
          <w:lang w:val="en-US"/>
        </w:rPr>
        <w:t>pnavol</w:t>
      </w:r>
      <w:r>
        <w:rPr>
          <w:rFonts w:cs="Times New Roman" w:ascii="Times New Roman" w:hAnsi="Times New Roman"/>
        </w:rPr>
        <w:t>279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contextualSpacing/>
      <w:jc w:val="center"/>
      <w:outlineLvl w:val="0"/>
    </w:pPr>
    <w:rPr>
      <w:rFonts w:eastAsia="Times New Roman"/>
      <w:b/>
      <w:bCs/>
      <w:iCs/>
      <w:sz w:val="32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Cs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Абзац списка"/>
    <w:basedOn w:val="Style14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7:00Z</dcterms:created>
  <dc:creator>Versus</dc:creator>
  <dc:description/>
  <dc:language>en-US</dc:language>
  <cp:lastModifiedBy>Admin</cp:lastModifiedBy>
  <dcterms:modified xsi:type="dcterms:W3CDTF">2015-01-20T20:47:00Z</dcterms:modified>
  <cp:revision>2</cp:revision>
  <dc:subject/>
  <dc:title/>
</cp:coreProperties>
</file>