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МОУ «Ялгинская СОШ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Мордовия, город Сара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2008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4338320" cy="42932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1 сентября в 3 класс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ровела: Калмыкова Надежда Валентиновна,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осень заглянула, школа двери распа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овёт нас на урок громкий, радостный звонок (написано на дос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уважаемые родители, бабушки, дедушки! Разрешите поздравить вас с  наступившим праздником, 1 сентября. Пожелать всем вам здоровья, успехов, совместного творчества в обучении.  Этот год объявлен президентом страны – годом семьи. Не секрет, что   здоровая, крепкая семья – основа всего нашего общества. Только в такой семье растут счастливые дет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е и лето пролетело. Наступает школьная 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том все ребята  очень  хорошо  дружили с подушкой, кроватью. Как им жалко с вами расставаться! Ведь, наверное, многие спали до обеда. Максим, расскажи, как ты сегодня просып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ключить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вцепилась мне в плечо: «Не пущу, поспи ещё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вался, но простыня схватила за ног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ой, дружок, не убежишь, ещё немножко полеж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ванье- дело неприятное», - шепнуло одеяло в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ки слышен голосок  «Не торопись, поспи часок! Хоть полчаса, хоть полмину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вскочил и крикнул: «Дудки! Я победил сегодня лень! И это будет кажд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 дети долго спали. Кто-то просыпался очень рано и…Ульяна нам расскажет, чем занимались детки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 быстрее ветра! 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прыгнул на 2 метра! 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плавает, как рыбка. Кто ответи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делать  «мостик»  Аня, по канату лез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, что с физкультурой, мы - хорош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ремонт в классе не делали, но, тем не менее, в классе тепло, светло, чисто. Пока вы отдыхали,  парты шептались между собой и ждали вашего прихода немного с опаской, почему? Максименкова А нам рас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рты капнула слеза смолистая, гу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чём ты плачешь, расскажи,  мне парта дорог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та скрипнула в ответ: «Не мил мне белый с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к весне пойду на слом, на большее на хватит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 буквы Витя изучил и пастой начер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меня испишет в год, пока все буквы не пр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 из басни, вы, подумав, сами вы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тносится, увы, не к одному лишь 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, что ты напомнишь  ребятам после этого стихотворения? А Регина к тебе тоже присоединится со своими пожеланиями:</w:t>
      </w:r>
    </w:p>
    <w:p>
      <w:pPr>
        <w:pStyle w:val="Normal"/>
        <w:rPr/>
      </w:pPr>
      <w:r>
        <w:rPr>
          <w:sz w:val="28"/>
          <w:szCs w:val="28"/>
        </w:rPr>
        <w:t>Сами вещи не растут! Сделать вещи - нужен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тетрадь, перо, парты, доску, стол, окно</w:t>
      </w:r>
    </w:p>
    <w:p>
      <w:pPr>
        <w:pStyle w:val="Normal"/>
        <w:rPr/>
      </w:pPr>
      <w:r>
        <w:rPr>
          <w:sz w:val="28"/>
          <w:szCs w:val="28"/>
        </w:rPr>
        <w:t>Книжки, сумку - береги! Не ломай, не мни, не р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шлом году наш класс был самым читающим классом, который больше всего книг прочитал за лето в библиотеке посёлка Ялга. В этом году, по словам Лилии Евгеньевны, летом посещали библиотеку всего лишь  4 человека. Им она передаёт  грамоты. Но я надеюсь, что остальные дети,  книги, которые были заданы для чтения летом, всё таки прочитали. А чтобы это проверить, проведём викторину по сказ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ули, загорели,  за учебу дружно с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м рифму вместе, чтобы вспомнили о вежливости!</w:t>
      </w:r>
    </w:p>
    <w:p>
      <w:pPr>
        <w:pStyle w:val="Normal"/>
        <w:rPr/>
      </w:pPr>
      <w:r>
        <w:rPr>
          <w:sz w:val="28"/>
          <w:szCs w:val="28"/>
        </w:rPr>
        <w:t>Очень часто мы  говорим о том, как себя вести дома, в школе, на улице. Давайте – ка ещё раз об этом вспом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ли вы вежливы и к совести не гл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вы место уступите стар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ли вы вежливы в душе, а не для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оллейбус вы поможете взобраться инвал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ли вы вежливы, то , сидя на уро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ите с товарищем трещать, как две со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жели вы вежливы, поможете вы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щь ей предложите без просьбы, то есть,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жели вы вежливы, то в разговоре с тё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едушкой, и с бабушкой вы их не перебь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жели вы вежливы, на тех , кто послаб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падать не будете, пред сильными роб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хором подберём рифму и закончим предложение. (Вспоминаем вежливые слова)</w:t>
      </w:r>
    </w:p>
    <w:p>
      <w:pPr>
        <w:pStyle w:val="Normal"/>
        <w:rPr/>
      </w:pPr>
      <w:r>
        <w:rPr>
          <w:sz w:val="28"/>
          <w:szCs w:val="28"/>
        </w:rPr>
        <w:t>(К доске выходя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, от тёплого слова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скажем маме мы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ежливый и развитый говорит при встреч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мы гово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Франции, и в Дании на прощанье гово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и словарь вежливых слов, я думаю, что мы их часто будем употреблять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бывает и так, что дети знают вежливые слова, используют их в своей речи, а за глаза чего только не нагово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стихотворение о маленьком ослике, но оно и про ребя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слик очень вежливый, воспитанный он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лыбался, кланялся, и «здравствуй» гово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н отходил на шаг и говорил: «тюлень - тюфяк, а заяц – трус, а лев – дурак, а слон - обжора и толстя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азу доброго словца он не сказал ни про 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рошу, ребята, вас, не быть похожим на н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опрос к родителям. Какие отметки вы ждёте от своих детей  в этом учебном году? А ребята как собираются учиться? Послушайте,  как радовал, а иногда и огорчал герой стихотворения своих родителей. Кто знает, может и у вас так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ра 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одины отметки узнаю без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ат приходит с тройкой, раздаются три зв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 у нас в квартире начинается тре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ять или четыре получил сегодня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приходит с двойкой, слышу я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два коротких нерешительных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единица, - он тихонько в дверь ст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родители, ждите своих детей из школы и попробуйте по разным приметам отгадать, чем они вас будут ра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ё одна маленькая неприятность может случиться и с нашим дневником. Он может пропасть. А почему? Послушайте Наташу Синиц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Димы случилась беда: Дневник из портфеля исчез без сл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х, Димочка, Дима»,- промолвила мать. Куда же исчез он, хотелось бы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руг из конурки лохматый Барб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с единицей мальчишке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ерь всё понятно, не будем гадать»,- сказала ему с огорчение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снова дневник твой исчезнуть не мог – учи, не ленись, ежедневно ур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ожелания говорят все родители своим деткам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о школе, не можем не вспомнить о правилах дорожного движения. Многие дети сами переходят дорогу. Будьте внимательны, не торопитесь! Дружите со светофором. О нём расскажут (дет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ей и перекрёстков на меня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ёзный очень важ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ежливый и строгий, он известен на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улице широкой самый главный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ние! Внимание! Говорит вам жёлт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вам заранее: «Перехода больше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посмотрите, 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потерпите до зелёного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мигнул и.. раз, вдруг открыл зелёный гл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дите смело, пешеходам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разрешаю, не беда, что 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ёжно защищаю от трамваев и ма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ее, сейчас, загорится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- сигнал тревоги в светофоровы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по дороге, оставайтесь на мес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вы спешите, на работу ил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подождите, подождите всё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ёзный, очень важны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крёстка, с перекрёстка на меня глядит в у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хочет он сказать, я умею, я умею, по глазам его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он с уваженьем говорит мне тихо вдруг:</w:t>
      </w:r>
    </w:p>
    <w:p>
      <w:pPr>
        <w:pStyle w:val="Normal"/>
        <w:rPr/>
      </w:pPr>
      <w:r>
        <w:rPr>
          <w:sz w:val="28"/>
          <w:szCs w:val="28"/>
        </w:rPr>
        <w:t>«Знаешь правила движенья? Значит, ты, мой верный 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воих нас маловато. У меня девиз такой: «Нужно, чтобы все ребята, подружилися со м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ты должен ясно: цвет зелёный, жёлтый, красный!</w:t>
      </w:r>
    </w:p>
    <w:p>
      <w:pPr>
        <w:pStyle w:val="Normal"/>
        <w:rPr/>
      </w:pPr>
      <w:r>
        <w:rPr>
          <w:sz w:val="28"/>
          <w:szCs w:val="28"/>
        </w:rPr>
        <w:t>На сигналы погляди, а потом –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втрашнего дня начинаются уроки. Школьный звонок отдохнул за лето и теперь он  тоже начинает свою работу. О школьной поре расскажут 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ели летние недели, звонких песен лагерных по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форму школьную надели ребятишки посёлка Ял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и будет погода, мы встретим улыбкой вез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- поистине, празднич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т звонок всё громче, всё слыш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рель над миром раз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думаешь - распелся солов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т – уроки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 звенит во всех концах зем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быстрее спящий просып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умаешь, что гости к нам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т! Уроки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т звонок и весел, и горлас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ю душа пере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раз для каждого и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е уроки начинаются!</w:t>
      </w:r>
    </w:p>
    <w:p>
      <w:pPr>
        <w:pStyle w:val="Normal"/>
        <w:rPr/>
      </w:pPr>
      <w:r>
        <w:rPr>
          <w:sz w:val="28"/>
          <w:szCs w:val="28"/>
        </w:rPr>
        <w:t xml:space="preserve">А для всех нас первый звонок уже прозвучал, с завтрашнего дня – у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пожелать,  чтобы дети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только не устали открывать и уд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ять – не покоряться! Верить чуду! Верить людям.</w:t>
      </w:r>
    </w:p>
    <w:p>
      <w:pPr>
        <w:pStyle w:val="Normal"/>
        <w:rPr/>
      </w:pPr>
      <w:r>
        <w:rPr>
          <w:sz w:val="28"/>
          <w:szCs w:val="28"/>
        </w:rPr>
        <w:t>До завтра!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ие разработки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razumniki.ru/stihi_1_sentyabrya.html</w:t>
      </w:r>
    </w:p>
    <w:sectPr>
      <w:type w:val="nextPage"/>
      <w:pgSz w:w="11906" w:h="16838"/>
      <w:pgMar w:left="54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5:00Z</dcterms:created>
  <dc:creator>xp</dc:creator>
  <dc:description/>
  <cp:keywords/>
  <dc:language>en-US</dc:language>
  <cp:lastModifiedBy>1</cp:lastModifiedBy>
  <cp:lastPrinted>2008-08-30T08:40:00Z</cp:lastPrinted>
  <dcterms:modified xsi:type="dcterms:W3CDTF">2010-12-16T17:05:00Z</dcterms:modified>
  <cp:revision>15</cp:revision>
  <dc:subject/>
  <dc:title/>
</cp:coreProperties>
</file>