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НА ПЕДСОВЕТ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05pt;width:473.9pt;height:51.95pt;mso-wrap-style:none;v-text-anchor:middle;mso-position-vertical:top" type="_x0000_t136">
            <v:path textpathok="t"/>
            <v:textpath on="t" fitshape="t" string="Как взрослые  могут  поддержат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41.05pt;width:275.85pt;height:40.95pt;mso-wrap-style:none;v-text-anchor:middle;mso-position-vertical:top" type="_x0000_t136">
            <v:path textpathok="t"/>
            <v:textpath on="t" fitshape="t" string="первоклассник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color w:val="333300"/>
          <w:sz w:val="28"/>
          <w:szCs w:val="28"/>
        </w:rPr>
        <w:t xml:space="preserve">Учитель: </w:t>
      </w:r>
      <w:r>
        <w:rPr>
          <w:b/>
          <w:color w:val="333300"/>
          <w:sz w:val="28"/>
          <w:szCs w:val="28"/>
        </w:rPr>
        <w:t>АНДРОСОВА С. В.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елгород - 2010г.</w:t>
      </w:r>
    </w:p>
    <w:p>
      <w:pPr>
        <w:pStyle w:val="Normal"/>
        <w:ind w:left="2832"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2832"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емья  и школа… Семья – родители, дедушки и бабушки; школа- учитель, психолог, администрация. Как же каждое такое звено может оказать действенную поддержку первокласснику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Семья – это первый устойчивый коллектив в жизни маленького человека. В процессе формирования личности семья играет главенствующую роль. Именно в семье, еще до школы, формируются основные черты характера ребенка, его привычки. И каким будет ребенок, благополучным или нет, зависит от того, каковы отношения в семье между ее членами. Семейная жизнь многообразна. Не бывает семьи без проблем, без трудностей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Семья и ребенок – зеркальное отражение друг друга. С семьи начинается развитие каждого из нас, уверенность в себе, в своих силах и возможностях, умение бороться с трудностями – все это зарождается в дружной, теплой атмосфере дома. Бытует такое мнение, что у хороших детей – счастливые родители.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 xml:space="preserve">Растут дети – идут в школу. Семья и школа – это 2 социальных института, от согласованности действий которых зависит эффективность процесса воспитания ребенка. </w:t>
      </w:r>
      <w:r>
        <w:rPr>
          <w:b/>
          <w:bCs/>
          <w:color w:val="333300"/>
          <w:sz w:val="28"/>
          <w:szCs w:val="28"/>
        </w:rPr>
        <w:t>Чтобы вырастить полноценную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Школа помогает родителям в решении многих вопросов воспитания детей, но она никогда не сможет конкурировать с семьей. Именно семья – мощное средство в формировании личности ребенка. Жизнь и наука доказали, что все беды у детей, а потом и у взрослых, объясняются ошибками семейного воспитания, главные из которых – отсутствие любви и неумение хвалить и поддерживать своих детей. Самое важное для ребенка – чтобы его любили таким, какой он есть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В.А. Сухомлинский говорил: «Там, где нет мудрости родительского воспитания, любовь матери и отца уродует их (детей)»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Очень важно для родителей первоклассников знать, понимать: невозможно стать школьником в один прекрасный момент. Должно пройти время, прежде чем малыш станет настоящим школьником, т.к. адаптация – сложный длительный процесс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Очень важно опираться на желание ребенка учиться. Как правило, большинство детей идет в 1 класс, горя желанием стать школьником. Важно поддерживать это желание. Родители должны интересоваться школьной жизнью, расспрашивать о школе, делиться своим опытом – это укрепляет учебную мотивацию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Очень осторожно нужно относиться к школьным успехам и неудачам, как хвалить или ругать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бучение в школе – новая деятельность для ребенка. Для того, чтобы у ребенка сформировалось положительное отношение к школе, важно, чтобы он понимал: учиться ему по силам, он может справиться с учебными заданиями. На первых порах важно ощущение </w:t>
      </w:r>
      <w:r>
        <w:rPr>
          <w:color w:val="333300"/>
          <w:sz w:val="28"/>
          <w:szCs w:val="28"/>
          <w:u w:val="single"/>
        </w:rPr>
        <w:t>собственной успешности</w:t>
      </w:r>
      <w:r>
        <w:rPr>
          <w:color w:val="333300"/>
          <w:sz w:val="28"/>
          <w:szCs w:val="28"/>
        </w:rPr>
        <w:t xml:space="preserve">. Оно значительно облегчает трудности.(Привожу пример).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 xml:space="preserve">Вот почему  на первых порах для ребенка особенно важно поощрение. Об этом я неоднократно повторяла родителям. Но…хвалить первоклассника – это не просто называть его молодцом или умницей. Здесь есть тонкости. </w:t>
      </w:r>
      <w:r>
        <w:rPr>
          <w:b/>
          <w:bCs/>
          <w:color w:val="333300"/>
          <w:sz w:val="28"/>
          <w:szCs w:val="28"/>
        </w:rPr>
        <w:t>Поощрение</w:t>
      </w:r>
      <w:r>
        <w:rPr>
          <w:color w:val="333300"/>
          <w:sz w:val="28"/>
          <w:szCs w:val="28"/>
        </w:rPr>
        <w:t xml:space="preserve"> должно быть конкретным: мы хвалим ребенка не самого по себе, а какую – то черту его поведения, результат его деятельности. Когда мы говорим ребенку: «Ты сегодня очень аккуратно написал буквы! (или хвостик у буквы, или просто . .Если говорим «Умница! Отлично», то не очень понятно за что его хвалят, и ребенку трудно сориентироваться, какое поведение является одобряемым. Нужно помочь ребенку поверить в свои силы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Начало обучения в школе для ребенка – это прежде всего большие нагрузки. Необходимо создать для ребенка щадящий режим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В школе ребенок впервые сталкивается с внешней оценкой своих действий. Первые оценки связаны, как с положительными, так и с отрицательными переживаниями. Но я нацеливаю детей на то, чтобы главным для них были знания, а не оценка, об этом говорю родителям. Т.к. они часто задают вопрос: «Как дела в школе? Что получил?» - этим самым показывая, что нас интересуют, прежде всего, оценки. «Что нового сегодня узнал? С кем из ребят сегодня играл? Какие уроки были самыми интересными? – дают ребенку понять, что главное в школе учение и общение.</w:t>
      </w:r>
    </w:p>
    <w:p>
      <w:pPr>
        <w:pStyle w:val="Normal"/>
        <w:rPr/>
      </w:pPr>
      <w:r>
        <w:rPr>
          <w:color w:val="333300"/>
          <w:sz w:val="28"/>
          <w:szCs w:val="28"/>
        </w:rPr>
        <w:tab/>
        <w:t>Для многих детей оценка – это оценка не его работы, а его самого. Если я получаю хорошие оценки, значит я хороший – вот почему в 1 кл. безотметочное обучение. Такая позиция опасна, т.к. в будущем может привести к формальной зависимости от мнений окружающих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Задача родителей, учителя, взрослых – попробовать поставить себя на место собственного ребенка и ответить на вопрос так, как ответил бы он, т.е. взглянуть на ситуацию своими глазами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к часто мы сталкиваемся с одной и той же проблемой: читаем детям нотации о том, как надо вести себя, даем полезные советы, предостерегаем от ошибок, а в итоге получаем противоположные результаты. В чем причина? Может быть, дело в том, что наши поступки не всегда соответствуют тому, о чем мы говорим? Дети – наши постоянные свидетели. Они видят наши падения, срывы, провалы, как бы мы ни старались скрыть это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ожу мастер – класс с родителями – учителями.</w:t>
      </w:r>
    </w:p>
    <w:p>
      <w:pPr>
        <w:pStyle w:val="Normal"/>
        <w:rPr/>
      </w:pPr>
      <w:r>
        <w:rPr>
          <w:color w:val="333300"/>
          <w:sz w:val="28"/>
          <w:szCs w:val="28"/>
        </w:rPr>
        <w:t>Приведу пример вопросов мини  - анкеты для родителей. Поставьте нужную цифру, которая будет соответствовать вашему ответу.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 каким лицом вы чаще всего общаетесь со своим ребенком?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 каким лицом ваш ребенок общается с вами?</w:t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ким, по вашему мнению, должно быть лицо вашего ребенка во время общения с вами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ест для родителей «Говорите ли вы ребенку следующие фразы»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колько раз тебе повторять?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советуй мне пожалуйста.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е знаю, чтобы я без тебя делала.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 в кого ты такой уродился?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кие у тебя замечательные друзья!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у на кого ты похож?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т я в твое время…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ы моя опора и помощник!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у что за друзья у тебя?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 чем ты только думаешь?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кой ты умница!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 как ты считаешь, сынок (доченька)?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 всех дети, как дети, а ты…</w:t>
      </w:r>
    </w:p>
    <w:p>
      <w:pPr>
        <w:pStyle w:val="Normal"/>
        <w:numPr>
          <w:ilvl w:val="1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кой ты у меня сообразительный!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Правильные ответы: 1, 4, 6, 7, 9, 10, 13 – «нет»; 2, 3, 5, 8, 11, 12, 14 – «да»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u w:val="single"/>
        </w:rPr>
        <w:t>Результаты теста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Если вы верно ответили практически на все вопросы, вы живете с ребенком душа в душу. Он искренне любит и уважает вас. Ваши отношения способствуют становлению личности.</w:t>
      </w:r>
    </w:p>
    <w:p>
      <w:pPr>
        <w:pStyle w:val="Normal"/>
        <w:numPr>
          <w:ilvl w:val="0"/>
          <w:numId w:val="3"/>
        </w:numPr>
        <w:rPr/>
      </w:pPr>
      <w:r>
        <w:rPr>
          <w:color w:val="333300"/>
          <w:sz w:val="28"/>
          <w:szCs w:val="28"/>
        </w:rPr>
        <w:t>Если вы допустили 3- 5 неверных ответов, вы непоследовательны в общении с ребенком. Он уважает вас,хотя и не всегда с вами откровенен. Его развитие подвержено влиянию случайных обстоятельств.</w:t>
      </w:r>
    </w:p>
    <w:p>
      <w:pPr>
        <w:pStyle w:val="Normal"/>
        <w:numPr>
          <w:ilvl w:val="0"/>
          <w:numId w:val="3"/>
        </w:numPr>
        <w:rPr/>
      </w:pPr>
      <w:r>
        <w:rPr>
          <w:color w:val="333300"/>
          <w:sz w:val="28"/>
          <w:szCs w:val="28"/>
        </w:rPr>
        <w:t>Если вы допустили 6 – 10 неверных ответов,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Normal"/>
        <w:numPr>
          <w:ilvl w:val="0"/>
          <w:numId w:val="3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Если вы допустили 11 – 14 неправильных ответов, вы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ивайтесь к его словам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ыть родителями первоклассника действительно непросто. Бывает, что нам не хватает терпения, выдержки, когда мы забываем, как трудно осваивать совершенно новую деятельность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Эксперимент для родителей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зьмите, пожалуйста, ручку и напишите такую фразу: «Мой ребенок – первоклассник». </w:t>
      </w:r>
    </w:p>
    <w:p>
      <w:pPr>
        <w:pStyle w:val="Normal"/>
        <w:rPr/>
      </w:pPr>
      <w:r>
        <w:rPr>
          <w:color w:val="333300"/>
          <w:sz w:val="28"/>
          <w:szCs w:val="28"/>
        </w:rPr>
        <w:t>-Не правда ли, просто? А теперь переложите ручку в другую руку и напишите ту же самую фразу. Посмотрите на две эти строки. Как ровно и красиво мы пишем правой рукой и как трудно и непривычно дается письмо, если мы перекладываем ручку в другую руку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Если вам покажется, что ваше терпение на исходе, что у вас нет больше сил заниматься с ребенком, вспомните, пожалуйста, это упражнение. Если же у вас возникнут какие то учебные трудности, вы всегда можете обратиться ко мне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иблиография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.Дереклеева «Родительские собрания в начальной школе», М-2005г.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  <w:sz w:val="28"/>
          <w:szCs w:val="28"/>
        </w:rPr>
        <w:t>Н.В.Пилипко «Здравствуй, школа!», М – 2002г.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  <w:sz w:val="28"/>
          <w:szCs w:val="28"/>
        </w:rPr>
        <w:t xml:space="preserve">Педсовет, №8-2005г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ндросова Светлана Владимировна  МОУ «Комсомольская средняя общеобразовательная школа Белгород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56:00Z</dcterms:created>
  <dc:creator>user</dc:creator>
  <dc:description/>
  <cp:keywords/>
  <dc:language>en-US</dc:language>
  <cp:lastModifiedBy>Admin</cp:lastModifiedBy>
  <cp:lastPrinted>2006-01-23T22:08:00Z</cp:lastPrinted>
  <dcterms:modified xsi:type="dcterms:W3CDTF">2010-11-15T20:33:00Z</dcterms:modified>
  <cp:revision>29</cp:revision>
  <dc:subject/>
  <dc:title>МОУ,,Комсомольская  средняя общеобразовательная школа’’</dc:title>
</cp:coreProperties>
</file>