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Ялгинский лице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рдовия, город Сара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– здоровья. Урок матем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ема: «Число и цифра 3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700905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 конспекта урока - Калмыкова Надежда Валентино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, УМК «Школа 2100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слышу - и забываю, я вижу - и запоминаю, я делаю - и умнею! »  Китайская послов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начала я открываю то, что известно многим, затем то, что известно некоторым, а потом то, что неизвестно ником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 Циол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 два эпиграфа помогут учителям, начинающим работать  по программе «Школа 210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Число и цифра 3» Урок –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 проветрен, до урока  включена люстра Чижевского, дети сидят за партами, подобранными под рост каждого ученика, в классе, над доской, проведено дополнительное освещение. Около парт детей лежат массажные коврики, приготовлены спортивные палки, мешочки, заполненные солью по 200 грам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Н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особность к фиксированию количества числа 3 в графической и знаковой форме, учить разграничивать понятия числа 3 и цифры 3,  формировать вычислительные навыки в пределах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вторить состав числа 2, </w:t>
      </w:r>
    </w:p>
    <w:p>
      <w:pPr>
        <w:pStyle w:val="Normal"/>
        <w:jc w:val="both"/>
        <w:rPr/>
      </w:pPr>
      <w:r>
        <w:rPr>
          <w:sz w:val="28"/>
          <w:szCs w:val="28"/>
        </w:rPr>
        <w:t>3) закрепить представления об отрезке, треугольн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мыслительные операции, речь,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набор карточек с графическим изображением чисел 1-3, карточки с цифрами 1-10,  файлы с отрезком, схематическое изображение состава числа, образец написания цифры 3, маркеры, весёлые и грустные «лица человечков», магниты разного цвета и размера, геометрическая фигура – треугольник, проволочки разного цвета, длиной 10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учебной деятельност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положительной  мотивации  к учебной деятельности, путём сочинения учениками девиза урока (детям было дано задание: сочинить девиз к  уроку, соревнование по рядам на лучший девиз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ряд:  Алина 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у свою очень крепко я люблю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атематикой дружу! Все задачи и примеры я решу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ряд:  Катя 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ку мы будем все люби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поможет с числами и цифрами дружить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яд: Ульяна 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у будем учить мы всег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жизни нам без неё ни туда, ни сюд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 цепочке высказывают свои  пожелания о том, какой они представляют работу детей на уроке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и фиксация затруднений в индивидуальной деятельност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состав числа 2, написание цифр 1,2, «соседей » числа 2, понятия числа «следующего за», стоящего «перед», повторить знания детей о натуральном ряде чисел, зафиксировать затруд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Доскажите словечко: «Вот перед нами поплыла, как лебедь, это цифра …(два)». Расскажите всё, что вы о ней знаете (место в числовом ряду, обозначение числа с помощью цифры, состав числа, соотнесение с количеством точек, сопоставление с геометрическим образом, на сколько 2 больше 1 и наоборот)</w:t>
      </w:r>
    </w:p>
    <w:p>
      <w:pPr>
        <w:pStyle w:val="Normal"/>
        <w:jc w:val="both"/>
        <w:rPr/>
      </w:pPr>
      <w:r>
        <w:rPr>
          <w:sz w:val="28"/>
          <w:szCs w:val="28"/>
        </w:rPr>
        <w:t>На парте выложите цифры в таком порядке: 1, 3, 4, 2, 5, 6, 9, 7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туральный ряд чисел? Что надо изменить, добавить, как построить натуральный ряд чисел? (дети на партах выкладывают: 1, 2, 3, …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 «по - разному» примеры и решите их: запись 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+1=    2-1=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ьмите в руки файлы, где у вас имеется  отрезок, (Внимание! С понятием «отрезок» дети уже знакомы),  расставьте на нём </w:t>
      </w:r>
      <w:r>
        <w:rPr>
          <w:b/>
          <w:sz w:val="28"/>
          <w:szCs w:val="28"/>
        </w:rPr>
        <w:t>изученные нами числа</w:t>
      </w:r>
      <w:r>
        <w:rPr>
          <w:sz w:val="28"/>
          <w:szCs w:val="28"/>
        </w:rPr>
        <w:t xml:space="preserve"> (дети расставляют), один ребёнок работает у доски, где тоже  есть отрезок, ребёнок пишет цифры 1,2,  точку с цифрой 2 фиксирует красным магнитом и останавливается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проговорить причину затрудн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ь тему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предлагает решить 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+1, 1+2, как решить? Как рассуждать? Покажи действия на отрез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рассуждает: к 2+1, значит надо двигаться по отрезку вправо на один шаг (передвигает магнит вправо на одно деление), получаю число, следующее за числом 2, это число 3. Но я могу ошибиться, так как не знаю состав числа 3, но предполагаю, что я прав (Дети на местах работают в парах и проводят свои рассуждения) сравниваем полученные результ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общего между треугольником и числом,  которое ты сейчас получил? (Показать треугольник!) (у треугольника 3 стороны, 3 вершины, 3 угла) (Могут быть ошибки в ответах!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объединяло наши последние два задания? Что мы получили? Какой ответ? Какие шаги делали на числовом отрез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какая же сегодня тема урока? Какое открытие мы совершили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 фиксация нового зн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 и закрепить способы обозначения числа 3, познакомиться с составом числа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на доске открывает тему урока, записанную в двух «квадратах». В  первом  квадрате нарисованы две точки, а во втором квадрате записана цифра 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я правильно записала тему урока? (Нет, вы ошиблись, надо в квадрате нарисовать 3 точки, ведь мы сегодня будем знакомиться с числом и цифрой 3, а вы нарисовали 2 точки. (Учитель ставит  маркером ещё одну точку). </w:t>
      </w:r>
      <w:r>
        <w:rPr>
          <w:b/>
          <w:sz w:val="28"/>
          <w:szCs w:val="28"/>
        </w:rPr>
        <w:t xml:space="preserve">Теперь возьмите в руки проволочки и давайте сконструируем цифру 3. </w:t>
      </w:r>
      <w:r>
        <w:rPr>
          <w:sz w:val="28"/>
          <w:szCs w:val="28"/>
        </w:rPr>
        <w:t>«Тройка - третий из значков, состоит из двух крюч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давайте попробуем написать эту цифру прави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доске заготовлены два листа формата А-4, где учитель с подробным объяснением даёт комментирование  и написание маркером цифры 3, каждый шаг помечается стрелочками. На втором листе пишет вновь учитель, а комментируют де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дети стоя пишут цифру 3 в воздухе «носом», на ладошке обратной стороной ру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пауза:</w:t>
      </w:r>
      <w:r>
        <w:rPr>
          <w:sz w:val="28"/>
          <w:szCs w:val="28"/>
        </w:rPr>
        <w:t xml:space="preserve">  дети встают на массажные коврики, кладут на голову мешочки с солью, берут спортивные палки и выполняют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3 раза присядем немножко - 1,2,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3 раза потопают ножки – 1,2,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 важно пойдём по дорожке 1,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бежим по дорожке – 1,2,3 » выполнить ещ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атывание на массажных ковриках с пятки на носок 10 раз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в тетрадях:</w:t>
      </w:r>
      <w:r>
        <w:rPr>
          <w:sz w:val="28"/>
          <w:szCs w:val="28"/>
        </w:rPr>
        <w:t xml:space="preserve"> (урок №19, стр.30, задание № 6) Дети пишут самостоятельно цифру 3. Анализ написания, подчёркивают самую красивую циф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вернёмся к числовому отрезку на доске. (Дети берут числовой отрезок в файле), один ребёнок работает у дос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помните, как мы получили число 3? (Мы от числа 2 сделали один шаг вправо, значит 3- это 2 и 1, а если поменять местами, то получим, что 3 – это 1 и 2,- заселяем «числовые домики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вичное закреп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граничить во внешней речи различия между числом и цифрой 3, закрепить способ записи цифры 3, состав числа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и  на табло, стр.30, урок №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дводят мини – итог по первому выполненному зад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тради  № 3,  стр.3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ми говорят, что нужно сделать в з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ведение мини -  итога по этому заданию)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амоконтроль с самопроверкой по эталон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умение самостоятельно работать,  применять полученные знания на практике, проверять свою работу по образцу, данному уч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>Парная работа в тетради  № 4,  стр.30. Самопроверка по эталону на доске! Фиксирование своих ошибок знаком -, а положительного результата знаком +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ведение мини - итог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ключение в систему знаний и повтор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взаимосвязь между частями и целым, закреплять умение работать самостоя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и  № 5,  стр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мини-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Рефлек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оследить при помощи наводящих вопросов уровень осознания детьми полученного материала, дать самоанализ своей работы на уроке (не бояться говорить об ошибках!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Возьмите в руки проволочку сконструируйте  и покажите, с какой цифрой мы сегодня познаком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число 3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число и цифра 3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ого какие были затруднения?  Вы справились? Что или кто помог преодолеть трудности? Над чем ещё нужно поработать? Оцени свою работу на уроке. А как работал твой сосед? (про соседа говорить только положительно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те при помощи «человечка», с каким настроением вы уходите с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аёт каждому ребёнку характеристику его работы на уроке (больше положительного, но и в корректной форме указывает, над чем надо поработа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Литература: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При составлении конспекта урока использованы не печатаные   материалы, полученные на курсах повышения квалификации в московской Академии педагогических наук.(2006г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е разработки учител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-844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6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Corsiva" w:hAnsi="Monotype Corsiva" w:cs="Monotype Corsiv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next w:val="Style8"/>
    <w:qFormat/>
    <w:pPr>
      <w:spacing w:before="280" w:after="28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02:00Z</dcterms:created>
  <dc:creator>Admin</dc:creator>
  <dc:description/>
  <cp:keywords/>
  <dc:language>en-US</dc:language>
  <cp:lastModifiedBy>1</cp:lastModifiedBy>
  <cp:lastPrinted>2005-04-05T09:10:00Z</cp:lastPrinted>
  <dcterms:modified xsi:type="dcterms:W3CDTF">2010-12-16T17:27:00Z</dcterms:modified>
  <cp:revision>20</cp:revision>
  <dc:subject/>
  <dc:title>Социальный проект </dc:title>
</cp:coreProperties>
</file>