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i/>
          <w:i/>
          <w:shadow/>
          <w:color w:val="003399"/>
          <w:sz w:val="56"/>
          <w:szCs w:val="56"/>
        </w:rPr>
      </w:pPr>
      <w:r>
        <w:rPr>
          <w:b/>
          <w:i/>
          <w:shadow/>
          <w:color w:val="003399"/>
          <w:sz w:val="56"/>
          <w:szCs w:val="5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shadow/>
          <w:color w:val="000000"/>
          <w:sz w:val="36"/>
          <w:szCs w:val="36"/>
        </w:rPr>
      </w:pPr>
      <w:r>
        <w:rPr>
          <w:b/>
          <w:i/>
          <w:shadow/>
          <w:color w:val="000000"/>
          <w:sz w:val="36"/>
          <w:szCs w:val="36"/>
        </w:rPr>
        <w:t>Воспитательная систем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shadow/>
          <w:color w:val="000000"/>
          <w:sz w:val="36"/>
          <w:szCs w:val="36"/>
        </w:rPr>
      </w:pPr>
      <w:r>
        <w:rPr>
          <w:b/>
          <w:i/>
          <w:shadow/>
          <w:color w:val="000000"/>
          <w:sz w:val="36"/>
          <w:szCs w:val="36"/>
        </w:rPr>
        <w:t>«Здоровей-ка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b/>
          <w:i/>
          <w:shadow/>
          <w:color w:val="000000"/>
        </w:rPr>
        <w:t>Шелестова Светлана Николаев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 xml:space="preserve">                                                                                     </w:t>
      </w:r>
      <w:r>
        <w:rPr>
          <w:b/>
          <w:i/>
          <w:shadow/>
          <w:color w:val="000000"/>
        </w:rPr>
        <w:t>учитель начальных класс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hadow/>
          <w:color w:val="000000"/>
        </w:rPr>
      </w:pPr>
      <w:r>
        <w:rPr>
          <w:b/>
          <w:i/>
          <w:shadow/>
          <w:color w:val="000000"/>
        </w:rPr>
        <w:t xml:space="preserve">                                                                                             </w:t>
      </w:r>
      <w:r>
        <w:rPr>
          <w:b/>
          <w:i/>
          <w:shadow/>
          <w:color w:val="000000"/>
        </w:rPr>
        <w:t>МОУ «СОШ №1»пгт. Пойковский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hadow/>
          <w:color w:val="000000"/>
        </w:rPr>
      </w:pPr>
      <w:r>
        <w:rPr>
          <w:b/>
          <w:bCs/>
          <w:i/>
          <w:shadow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0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360"/>
        <w:ind w:left="1260" w:hanging="0"/>
        <w:jc w:val="both"/>
        <w:rPr/>
      </w:pPr>
      <w:r>
        <w:rPr/>
        <w:t>База создания воспитательной системы.</w:t>
      </w:r>
    </w:p>
    <w:p>
      <w:pPr>
        <w:pStyle w:val="Normal"/>
        <w:numPr>
          <w:ilvl w:val="1"/>
          <w:numId w:val="30"/>
        </w:numPr>
        <w:spacing w:lineRule="auto" w:line="360"/>
        <w:ind w:left="1260" w:hanging="0"/>
        <w:jc w:val="both"/>
        <w:rPr/>
      </w:pPr>
      <w:r>
        <w:rPr/>
        <w:t>Проблемы. Противоречия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Воспитательная система класса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</w:rPr>
        <w:t>2.1.</w:t>
      </w:r>
      <w:r>
        <w:rPr/>
        <w:t>Индивидуально-групповой компонент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</w:rPr>
        <w:t>2.2.</w:t>
      </w:r>
      <w:r>
        <w:rPr/>
        <w:t>Ценностно-ориентационный компонент.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0"/>
        <w:jc w:val="both"/>
        <w:rPr/>
      </w:pPr>
      <w:r>
        <w:rPr/>
        <w:t>Цель, задачи.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0"/>
        <w:jc w:val="both"/>
        <w:rPr/>
      </w:pPr>
      <w:r>
        <w:rPr/>
        <w:t>Идеальная цель.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0"/>
        <w:jc w:val="both"/>
        <w:rPr/>
      </w:pPr>
      <w:r>
        <w:rPr/>
        <w:t>Модель выпускника.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0"/>
        <w:jc w:val="both"/>
        <w:rPr/>
      </w:pPr>
      <w:r>
        <w:rPr/>
        <w:t>Принципы, положенные в основу воспитательной системы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</w:rPr>
        <w:t>2.3.</w:t>
      </w:r>
      <w:r>
        <w:rPr/>
        <w:t>Функционально-деятельностный компонент.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360"/>
        <w:jc w:val="both"/>
        <w:rPr/>
      </w:pPr>
      <w:r>
        <w:rPr/>
        <w:t>Системообразующий вид деятельности.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360"/>
        <w:jc w:val="both"/>
        <w:rPr/>
      </w:pPr>
      <w:r>
        <w:rPr/>
        <w:t>Формы и методы организации совместной деятельности и общения.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360"/>
        <w:jc w:val="both"/>
        <w:rPr/>
      </w:pPr>
      <w:r>
        <w:rPr/>
        <w:t>Основные функции воспитательной системы.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360"/>
        <w:jc w:val="both"/>
        <w:rPr/>
      </w:pPr>
      <w:r>
        <w:rPr/>
        <w:t>Организация самоуправления в классе. Законы класса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</w:rPr>
        <w:t>2.4.</w:t>
      </w:r>
      <w:r>
        <w:rPr/>
        <w:t>Пространственно-временной компонент.</w:t>
      </w:r>
    </w:p>
    <w:p>
      <w:pPr>
        <w:pStyle w:val="Normal"/>
        <w:numPr>
          <w:ilvl w:val="0"/>
          <w:numId w:val="21"/>
        </w:numPr>
        <w:spacing w:lineRule="auto" w:line="360"/>
        <w:ind w:left="1418" w:hanging="709"/>
        <w:jc w:val="both"/>
        <w:rPr/>
      </w:pPr>
      <w:r>
        <w:rPr/>
        <w:t>Место и роль класса  в воспитательном пространстве  образовательного учреждения.</w:t>
      </w:r>
    </w:p>
    <w:p>
      <w:pPr>
        <w:pStyle w:val="Normal"/>
        <w:numPr>
          <w:ilvl w:val="0"/>
          <w:numId w:val="21"/>
        </w:numPr>
        <w:spacing w:lineRule="auto" w:line="360"/>
        <w:ind w:left="1418" w:hanging="709"/>
        <w:jc w:val="both"/>
        <w:rPr/>
      </w:pPr>
      <w:r>
        <w:rPr/>
        <w:t>Этапы становления и развития воспитательной системы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</w:rPr>
        <w:t>2.5.</w:t>
      </w:r>
      <w:r>
        <w:rPr/>
        <w:t>Диагностико-аналитический компонент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20"/>
        <w:jc w:val="both"/>
        <w:rPr/>
      </w:pPr>
      <w:r>
        <w:rPr/>
        <w:t>Критерии эффективности воспитательной системы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20"/>
        <w:jc w:val="both"/>
        <w:rPr/>
      </w:pPr>
      <w:r>
        <w:rPr/>
        <w:t>Ожидаемые результаты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20"/>
        <w:jc w:val="both"/>
        <w:rPr/>
      </w:pPr>
      <w:r>
        <w:rPr/>
        <w:t>Методы и приемы изучения результативности воспитательной системы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. Заключение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3399"/>
        </w:rPr>
      </w:pPr>
      <w:r>
        <w:rPr>
          <w:b/>
          <w:i/>
          <w:color w:val="003399"/>
        </w:rPr>
        <w:t>Кредо «Компетентный учитель – здоровый ученик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ительное время приоритет в  образовательной школе отдавался процессу обучения. Сегодня, как никогда, остро встал вопрос  о воспитании школьников, так как именно  воспитание вводит ребенка  в процесс социализации в общест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педагогической среде значительно возрос интерес к использованию  системного подхода в обучении и воспитании школьников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Здоровье человека  - актуальная тема для разговора во все времен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Как воспитание нравственности и патриотизма, так и воспитание уважительного отношения к своему здоровью необходимо начинать с раннего детства. По мнению специалистов-медиков, 75% всех болезней человека заложено в детские годы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очему так происходит? Видимо, дело в том, что взрослые ошибочно считают, что для детей самое важное - это хорошо учиться.  А можно ли хорошо учиться, если у тебя кружится голова, если организм ослаблен болезнями и леностью, если он не умеет бороться с недуг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1.</w:t>
      </w:r>
      <w:r>
        <w:rPr>
          <w:b/>
        </w:rPr>
        <w:t>База создания  воспитательной системы: класс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У «СОШ №1» пгт Пойковский  расположена  в самом большом и оживленном микрорайоне. Воспитательная система школы  разрабатывалась и корректировалась в течение многих лет, исходя из запросов  меняющегося общества, условий  внешней и внутренней среды, а так же в соответствии с  государственными документами, в которых определена стратегия развития  образования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Программа «Дети России»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Концепция модернизации Российского образования до 2010 г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Программа «Дети Югры»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Программа «Образование и здоровье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ообразующим  основанием воспитательной  системы школы  является детская  организация РУМИД функционирующая с2001г. Создание  воспитательной системы  класса  обусловлено требованием времени, социально-психологической ситуаци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ополагающими  при создании  системы стали работ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Воспитательная система класса школ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ограмма  воспитания Н.Е. Щурково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сиховозрастные  особенности  периодизации Л.С. Выготского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тупени  развития личности  (основа воспитательной системы школы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Проблемы и противоречия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10820</wp:posOffset>
                </wp:positionV>
                <wp:extent cx="0" cy="358965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6pt" to="252pt,29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Проблемы.                                                      Противореч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746" w:gutter="0" w:header="0" w:top="39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государство и общество выступают за развитие  личности, сохранение творческой индивидуальност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большое внимание уделяется социализации личности,  профессиональной ориент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в государственных документах обсуждаются вопросы экологии, не только как проблемы экологической, но и нравственн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-12700</wp:posOffset>
            </wp:positionV>
            <wp:extent cx="2095500" cy="1582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2420"/>
                    </a:xfrm>
                    <a:prstGeom prst="rect">
                      <a:avLst/>
                    </a:prstGeom>
                    <a:ln w="19050">
                      <a:solidFill>
                        <a:srgbClr val="00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0</wp:posOffset>
            </wp:positionH>
            <wp:positionV relativeFrom="paragraph">
              <wp:posOffset>113030</wp:posOffset>
            </wp:positionV>
            <wp:extent cx="1752600" cy="13252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5245"/>
                    </a:xfrm>
                    <a:prstGeom prst="rect">
                      <a:avLst/>
                    </a:prstGeom>
                    <a:ln w="19050">
                      <a:solidFill>
                        <a:srgbClr val="00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7085</wp:posOffset>
            </wp:positionH>
            <wp:positionV relativeFrom="paragraph">
              <wp:posOffset>31115</wp:posOffset>
            </wp:positionV>
            <wp:extent cx="2667000" cy="20116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11680"/>
                    </a:xfrm>
                    <a:prstGeom prst="rect">
                      <a:avLst/>
                    </a:prstGeom>
                    <a:ln w="19050">
                      <a:solidFill>
                        <a:srgbClr val="00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Мы хотим быть здоровым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ктивность, инициатива ребенка по отношению к своему собственному здоровью практически остается невостребованно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взрослые ошибочно считают, что для детей самое важное - это хорошо учиться; </w:t>
      </w:r>
      <w:r>
        <w:rPr/>
        <w:t xml:space="preserve">      в обществе  упал престиж образования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у большей части молодежи не сформирована  ответственность за сохранение здоровья и свою судьбу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блюдается значительное падение  уровня досуговой культу</w:t>
      </w:r>
    </w:p>
    <w:p>
      <w:pPr>
        <w:sectPr>
          <w:type w:val="continuous"/>
          <w:pgSz w:w="11906" w:h="16838"/>
          <w:pgMar w:left="1620" w:right="746" w:gutter="0" w:header="0" w:top="39" w:footer="709" w:bottom="765"/>
          <w:cols w:num="2" w:equalWidth="false" w:sep="false">
            <w:col w:w="4748" w:space="708"/>
            <w:col w:w="439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Воспитательная система класс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Индивидуально-групповой компонен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стоит из нескольких элементов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классный руководитель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учащиеся класс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родители учащихс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зрослые, участвующие  в воспитательном процессе (социум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Характеристика классного коллекти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2.Социальный паспорт класс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ониторинг заболеваемости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2. Ценностно-ориентационный компонен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Идеальная цель: </w:t>
      </w:r>
      <w:r>
        <w:rPr/>
        <w:t>Воспитать  физически и психически здоровую личность, способную строить жизнь, достойную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Цель</w:t>
      </w:r>
      <w:r>
        <w:rPr/>
        <w:t xml:space="preserve"> - создание условий для максимального разностороннего развития личности каждого ученика и подготовка к самореализации в жизни с сознательным выбором здорового образа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формирование и развитие коллектива класс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здание благоприятных психолого-педагогических условий для развития личности,  самоутверждения каждого учащегося, сохранение неповторимости и раскрытия его потенциальных способнос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гуманизация отношений между учащимися и педагогами, учащимися и родителями, родителями и педагога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ормирование нравственных смыслов и духовных ориентир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рганизация социально-значимой творческой деятельности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b/>
        </w:rPr>
        <w:t>Модель выпускни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 xml:space="preserve">Любящий свою Родину. Не разделяющий мир на «своих» и «чужих», уважающий историю и культуру каждого народ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Здоровый ребенок, обладающий физическим, психическим и духовным здоровьем: владеющий представлениями о здоровье и ЗОЖ, о значении гигиенических процедур, физических упражнений как деятельности, имеющей представления об охране органов чувств, о правилах поведения в обществе, способный к осуществлению физкультурно-оздоровительной деятельности, владеющий навыками отдыха и социальной безопас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ктивно познающий мир, умеющий учиться, способный к организации  своей деятельности, готовый к преодолению трудност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важающий и принимающий ценности семьи и общ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брожелательный, умеющий слушать и слышать партнера, уважающий свое и чужое мнение, принимающий решения с учетом позиций всех участников, умеющий  дружить и сотруднича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отовый самостоятельно действовать и отвечать за свои поступ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риентированный в событиях, происходящих в мире, стране, своем городе,  школе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3366FF"/>
        </w:rPr>
      </w:pPr>
      <w:r>
        <w:rPr>
          <w:b/>
          <w:i/>
        </w:rPr>
        <w:t>Принципы, положенные в основу воспитательной систе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u w:val="single"/>
        </w:rPr>
        <w:t xml:space="preserve">Принцип ценности личности. </w:t>
      </w:r>
      <w:r>
        <w:rPr/>
        <w:t xml:space="preserve"> Любить+понимать+принимать+помога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u w:val="single"/>
        </w:rPr>
        <w:t>Принцип успешности и творчества</w:t>
      </w:r>
      <w:r>
        <w:rPr/>
        <w:t>.  Благодаря творчеству  ребенок  выявляет свои способности. Успех помогает раскрытию потенциа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u w:val="single"/>
        </w:rPr>
        <w:t xml:space="preserve">Принцип  демократизма. </w:t>
      </w:r>
      <w:r>
        <w:rPr/>
        <w:t xml:space="preserve"> Учит интересам воспитанников, поощрение и поддержка самоу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u w:val="single"/>
        </w:rPr>
        <w:t>Принцип психологического комфорта.</w:t>
      </w:r>
      <w:r>
        <w:rPr/>
        <w:t xml:space="preserve"> Позитивное самочувствие в школе, в классе человека, каждого ребенка, взрослого. Снятие стрессообразующих факторов учебного проце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u w:val="single"/>
        </w:rPr>
      </w:pPr>
      <w:r>
        <w:rPr>
          <w:u w:val="single"/>
        </w:rPr>
        <w:t xml:space="preserve">Принцип самоактуальности. </w:t>
      </w:r>
      <w:r>
        <w:rPr/>
        <w:t>Побудить и  поддержать стремление учащихся к проявлению и развитию своих природных и социально-приобретенных возможнос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u w:val="single"/>
        </w:rPr>
        <w:t>Принцип доверия и поддержки</w:t>
      </w:r>
      <w:r>
        <w:rPr/>
        <w:t>. Вера  в ребенка, доверие ему, поддержка его устремлений к самореализации и самоутвержд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u w:val="single"/>
        </w:rPr>
        <w:t>Принцип дифференцированного подхода</w:t>
      </w:r>
      <w:r>
        <w:rPr/>
        <w:t>. Возраст, определенный период развития, знание особенностей каждого  определяется его местом в общем цикле развития  и в котором общие законы развития находят всякий раз качественно своеобразное выражение. Каждый возраст является ответственным  за определенные психологические образования, которые служат опорой, базой для  последующего разви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2.3. Функционально – деятельностный  компонент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</w:rPr>
        <w:t>Системообразующие ц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 xml:space="preserve">Здоровье </w:t>
      </w:r>
      <w:r>
        <w:rPr/>
        <w:t xml:space="preserve">-  главное условие человеческой жизни. За  основу взята программа В.Н.Косаткина, разрабатывается  программа по здоровью «Я здоровье сберегу» Компетенции  в воспитательной  системе приобрели следующие напр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Теоретической основой выделения  групп ключевых компетенций послужили сформулированные в отечественной психологии положения относительно того, что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человек есть субъект общения, познания, труда (Б.Г. Ананьев)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 </w:t>
      </w:r>
      <w:r>
        <w:rPr/>
        <w:t>человек проявляется в системе отношений к обществу, другим людям, к себе, к труду (В.Н. Мясищев)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Компетентности, относящиеся к самому себе как личности, как субъекту жизнедеятельност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Компетентности, относящиеся к взаимодействию человека с другими людьм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Компетентности, относящиеся к деятельности человека, проявляющиеся во всех ее типах и формах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u w:val="single"/>
        </w:rPr>
        <w:t>Компетенции, относящиеся к самому человеку как личности, субъекту                               деятельности, общения. Они суть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компетенции здоровьесбережения: знание и соблюдение норм здорового образа жизни,  знание и соблюдение правил личной гигиены, обихода; физическая культура человека, свобода и ответственность выбора образа жизни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компетенции ценностно-смысловой ориентации в Мире: ценности бытия, жизни; ценности культуры (живопись, литература, искусство, музыка) науки; производства; истории цивилизаций, собственной страны; религии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компетенции гражданственности: знания и соблюдение прав и обязанностей гражданина; свобода и ответственность, уверенность в себе, собственное достоинство, гражданский долг; знание и гордость за символы государства (герб, флаг, гимн)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компетенции самосовершенствования, саморегулирования, саморазвития, личностной и предметной рефлексии: смысл жизни; языковое и речевое развитие; овладение культурой родного языка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u w:val="single"/>
        </w:rPr>
        <w:t>Компетенции, относящиеся к социальному взаимодействию человека и      социальной сферы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компетенции социального взаимодействия: с обществом,  коллективом, семьей, друзьями,  конфликты и их погашение, сотрудничество, толерантность, уважение и принятие Другого (раса, национальность, религия, статус, роль, пол), социальная мобильность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компетенции в общении: устном, письменном, диалог, монолог, порождение и восприятие текста; знание и соблюдение традиций, ритуала, этикета; деловая переписка;  коммуникативные задачи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3.   </w:t>
      </w:r>
      <w:r>
        <w:rPr>
          <w:rFonts w:cs="Times New Roman" w:ascii="Times New Roman" w:hAnsi="Times New Roman"/>
          <w:b w:val="false"/>
          <w:sz w:val="24"/>
          <w:u w:val="single"/>
        </w:rPr>
        <w:t>Компетенции, относящиеся к деятельности человека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компетенция познавательной деятельности: постановка и решение познавательных задач; нестандартные решения, проблемные ситуации — их создание и разрешение; продуктивное и репродуктивное познание, исследование, интеллектуальная деятельность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компетенции деятельности: игра, учение, труд;  средства и способы деятельности: планирование, проектирование, моделирование, прогнозирование, исследовательская деятельность, ориентация в разных видах деятельности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компетенции информационных технологий: прием, переработка, выдача информации;  преобразование информации (чтение, конспектирование), компьютерная грамотность; владение электронной,  Интернет-технологи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и компетенции, проявляясь в поведении, деятельности человека, становятся, как отмечалось нами выше, его личностными качествами, свойствами. Соответственно, они становятся компетентностями, которые характеризуются и мотивационными, и смысловыми, и отношенческими, и регуляторными составляющим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Функции воспитательной системы  по отношению к ребенку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u w:val="single"/>
        </w:rPr>
        <w:t>образовательная</w:t>
      </w:r>
      <w:r>
        <w:rPr/>
        <w:t xml:space="preserve"> – направленная  на формирование у детей  целостной и научно-обоснованной картины ми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u w:val="single"/>
        </w:rPr>
        <w:t xml:space="preserve">воспитательная </w:t>
      </w:r>
      <w:r>
        <w:rPr/>
        <w:t>– содействующая духовно-нравственному, физическому становлению  личности школьника, его самореализ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u w:val="single"/>
        </w:rPr>
        <w:t xml:space="preserve">защитная </w:t>
      </w:r>
      <w:r>
        <w:rPr/>
        <w:t xml:space="preserve">– связана с психологической защитой ребенка от негативных влияний среды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u w:val="single"/>
        </w:rPr>
        <w:t xml:space="preserve">компенсирующая </w:t>
      </w:r>
      <w:r>
        <w:rPr/>
        <w:t>– предполагает создание дополнительных условий для развития творческих способностей детей, их самореализации а таких сферах деятельности, как познание, игра, общ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u w:val="single"/>
        </w:rPr>
        <w:t xml:space="preserve">интегрирующая и корректирующая </w:t>
      </w:r>
      <w:r>
        <w:rPr/>
        <w:t>– заключается в том, что при соблюдении определенных условий класс может интегрировать и корректировать различные влияния, которые испытывает ребенок как в классе, так и вне его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Педагогическое обеспечение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u w:val="single"/>
        </w:rPr>
        <w:t xml:space="preserve">аналитическая - </w:t>
      </w:r>
      <w:r>
        <w:rPr/>
        <w:t xml:space="preserve"> изучение и анализ особенностей детей, уровня воспитанности ребенка, детского коллекти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u w:val="single"/>
        </w:rPr>
        <w:t>прогностическая –</w:t>
      </w:r>
      <w:r>
        <w:rPr/>
        <w:t xml:space="preserve"> предвидение  результата намеченного, построение модели, определение  ближних и дальних перспекти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u w:val="single"/>
        </w:rPr>
        <w:t>коммуникативная –</w:t>
      </w:r>
      <w:r>
        <w:rPr/>
        <w:t xml:space="preserve"> регулирование, содействие, установление,  построение оптимальных  взаимоотношений «учитель – ученик», «ученик – ученик», «учитель – родители», «родители – ученик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организационно-координирующая  - </w:t>
      </w:r>
      <w:r>
        <w:rPr/>
        <w:t>помощь и сотрудничество в планировании, обеспечение связи  общеобразовательного   учреждения с семьей, с общественностью, развитие классного самоуправления с целью привития навыков  самоорганизации, ответственности, готовности и умения принимать жизненные решения.  Стимулирование творческой, исследовательской деятельности учащихся, защита прав и свобод воспитанника, ведение документации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b/>
        </w:rPr>
        <w:t>Формы и методы организации совместной деятельности и общ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иклы тематических классных ча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нига рекордов кла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етопись класса «Наш классный класс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зентация класса «Богатырь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гра – путешествие по нашей большой Роди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щита проекта «Что нужно растениям для жизни?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олевая игра «Учимся дружить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ртивные праздники «Папа, мама, я - спортивная семь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ворческие дела «Птичкам зимой надо помогать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кскурс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стреча с интересным человек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ртфолио учащихся и клас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звитию  и проявлению индивидуальности  ребенка способствуют следующи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формы и приемы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Тренинг саморазвит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 </w:t>
      </w:r>
      <w:r>
        <w:rPr/>
        <w:t>Интервью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Вопросник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«Мозговой штурм»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Листы  достижений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Анкета «Я познаю себя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рактикум «Правила поведения» (составление   эталонов поведения для своего возраста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рактикум «Правила здорового человека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Дневник здоровья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хема построения ученического самоуправ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коны класса: добра, правды, здоровья, заботы, ува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я самоуправления в класс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1562100" cy="381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314.95pt,9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1028700" cy="57150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05pt" to="251.95pt,5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800100" cy="5715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05pt" to="323.95pt,5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лассный руководитель                                                    командир класса</w:t>
      </w:r>
    </w:p>
    <w:p>
      <w:pPr>
        <w:pStyle w:val="Normal"/>
        <w:spacing w:lineRule="auto" w:line="360"/>
        <w:ind w:firstLine="720"/>
        <w:jc w:val="both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06045</wp:posOffset>
            </wp:positionV>
            <wp:extent cx="3257550" cy="18573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color w:val="000000"/>
        </w:rPr>
        <w:t>Классный коллектив, микрогруппы. (разделение происходит не по желанию, а в процессе или игры, или жеребьевки)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ыбор командира путем голосования (открытого или закрытого)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Командир  назначает заместителей (актив класса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классе создаются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группы творческих дел; санитары, физорги, библиотекари, цветоводы,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едколлегия,  ответственные за тетради. Актив – командиры групп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ланирование работы в классе,  исходя из цели и задач, на котором этапе находится класс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</w:rPr>
        <w:t>2.4. Пространственно-временной компонент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и роль класса в   воспитательном пространстве школы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оспитательная система имеет свою среду – жизненное пространство, в котором осуществляется  совместная деятельности и общение членов классного коллектива,  развиваются  межличностные и  деловые отношения,  формируются  индивидуальные  и групповые  ценностные ориентаци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чебный кабине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едметные кабине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портивный за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школьная библиоте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товый за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еакриации (игровы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толовая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Этапы  становления и развития воспитательной системы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Условно можно выделить четыре этапа в становлении системы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 – проектирование системы – 1 кл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 – этап  внедрения системы – 2 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этап – этап  стабильного функционирования системы-3кл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 этап – этап завершения функционирования и обобщение результатов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работы – 4 кл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5. Диагностико-аналитический компонент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Критерии эффективности воспитательной систем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>мониторинг здоровь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спитанность учащихс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ащищенность  и комфортность ребенка в класс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довлетворенность учащихся и их родителей  жизнедеятельностью в класс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нность классного коллектива до мерцающего мая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мидж класс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явление индивидуальности («лица») классной общност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  <w:spacing w:val="-3"/>
        </w:rPr>
        <w:t>отслеживание пропусков по болезням учащих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pacing w:val="-3"/>
        </w:rPr>
        <w:t xml:space="preserve">Мониторинг здоровьесберегающей деятельности – это комплексное системное изучение состояния </w:t>
      </w:r>
      <w:r>
        <w:rPr>
          <w:color w:val="000000"/>
          <w:spacing w:val="-1"/>
        </w:rPr>
        <w:t>здоровья школьников, учебной и внеучебной нагрузки, а также анализ организации здоровьесберегающих технолог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</w:rPr>
      </w:pPr>
      <w:r>
        <w:rPr>
          <w:bCs/>
          <w:color w:val="000000"/>
          <w:spacing w:val="-2"/>
        </w:rPr>
        <w:t>Задачи мониторинга</w:t>
      </w:r>
      <w:r>
        <w:rPr>
          <w:b/>
          <w:bCs/>
          <w:color w:val="000000"/>
          <w:spacing w:val="-2"/>
        </w:rPr>
        <w:t>: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  <w:spacing w:val="-2"/>
        </w:rPr>
        <w:t>Изучение и анализ учебной и внеучебной нагрузки школьников, их режима дн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Изучение и анализ состояния здоровья школьников 1-4-х  классов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pacing w:val="-1"/>
        </w:rPr>
        <w:t>Мониторинг пропусков по болезни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Ожидаемые результаты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Выпускник начальной школы личность, способная делать выбор, ответственный выбор  в нравственном и здоровьесберегающем самоопределении,  знающая свой край; позитивно относящаяся к миру, к людям,  с развитой мотивацией  самоактуализации; способная к сотрудничеству и взаимодействию в коллективе. При подведении результатов  можно оценить уровень ключевых  компетенций  у учащихся.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u w:val="single"/>
        </w:rPr>
        <w:t xml:space="preserve">культурной: </w:t>
      </w:r>
      <w:r>
        <w:rPr/>
        <w:t xml:space="preserve"> обладающий знаниями в области своего здоровья сбережения.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общекультурный уровень; знание исторических традиций, своеобразие родного края, страны, своей семь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нание природных и экологических особенностей, проблем своего кра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мение  находить и оценивать возможности своего коллектива, находить пути его развит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u w:val="single"/>
        </w:rPr>
        <w:t xml:space="preserve">социальной - </w:t>
      </w:r>
      <w:r>
        <w:rPr>
          <w:color w:val="000000"/>
        </w:rPr>
        <w:t>участие в социально значимой деятель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u w:val="single"/>
        </w:rPr>
        <w:t>организаторской –</w:t>
      </w:r>
      <w:r>
        <w:rPr>
          <w:color w:val="000000"/>
        </w:rPr>
        <w:t xml:space="preserve"> участие в организации исследовательской, познавательной деятельности; организация общественных и классных де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u w:val="single"/>
        </w:rPr>
        <w:t>коммуникативной -</w:t>
      </w:r>
      <w:r>
        <w:rPr>
          <w:color w:val="000000"/>
        </w:rPr>
        <w:t xml:space="preserve"> владение навыками культуры общения, способность к творчеству, умение выстраивать  диалог в разнообразных ситуация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u w:val="single"/>
        </w:rPr>
        <w:t xml:space="preserve">способность к  самосовершенствованию </w:t>
      </w:r>
      <w:r>
        <w:rPr>
          <w:color w:val="000000"/>
        </w:rPr>
        <w:t>- знание своих достоинств и недостатков, умение разрабатывать программу личного рост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тоды и приемы улучшения  результативности воспитательной системы с детьми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етодика Шиловой «Изучение воспитанности учащихся»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</w:rPr>
        <w:t>тесты Н.Е. Щурковой «Размышляем о жизненном опыте», А.А. Андреевой «Удовлетворенность школьной жизнью»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кеты «Я и мой  класс», «Я и моя школа», «Удовлетворенность школьной жизнью»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нкурс идей и проектов: «Класс, в котором я хотел бы учиться», «Школа будущего»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гры «Лидер», «Морские командные  учения» (межличностные отношения)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чинени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едописанный тезис: «Сегодня я узнал…», «Хороший класс – это…», «Самое интересное дело – это…»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льтернативный тезис: «Смотреть телевизор или…»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кетирование родителей, интервьюирование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беседовани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блюдени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ефлексия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 Заключение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процессе формирования личности воспитание  играет важную роль,  именно через воспитательный процесс  в сознание и поведение человека включаются  основные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ете, состояние общественного сознания и общественной жизни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50495</wp:posOffset>
            </wp:positionV>
            <wp:extent cx="2100580" cy="1752600"/>
            <wp:effectExtent l="0" t="0" r="0" b="0"/>
            <wp:wrapNone/>
            <wp:docPr id="10" name="PIC_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_34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752600"/>
                    </a:xfrm>
                    <a:prstGeom prst="rect">
                      <a:avLst/>
                    </a:prstGeom>
                    <a:ln w="19050">
                      <a:solidFill>
                        <a:srgbClr val="00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3399"/>
        </w:rPr>
      </w:pPr>
      <w:r>
        <w:rPr>
          <w:color w:val="003399"/>
        </w:rPr>
        <w:t xml:space="preserve">                                            </w:t>
      </w:r>
      <w:r>
        <w:rPr>
          <w:color w:val="003399"/>
        </w:rPr>
        <w:t>Творческий день детей и родител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409950</wp:posOffset>
            </wp:positionH>
            <wp:positionV relativeFrom="paragraph">
              <wp:posOffset>127635</wp:posOffset>
            </wp:positionV>
            <wp:extent cx="2197735" cy="1694180"/>
            <wp:effectExtent l="0" t="0" r="0" b="0"/>
            <wp:wrapNone/>
            <wp:docPr id="11" name="ученики 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ученики 0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94180"/>
                    </a:xfrm>
                    <a:prstGeom prst="rect">
                      <a:avLst/>
                    </a:prstGeom>
                    <a:ln w="19050">
                      <a:solidFill>
                        <a:srgbClr val="00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  <w:color w:val="003399"/>
          <w:lang w:val="en-US" w:eastAsia="en-US"/>
        </w:rPr>
      </w:pPr>
      <w:r>
        <w:rPr>
          <w:b/>
          <w:bCs/>
          <w:color w:val="003399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36195</wp:posOffset>
            </wp:positionV>
            <wp:extent cx="3286125" cy="24765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76500"/>
                    </a:xfrm>
                    <a:prstGeom prst="rect">
                      <a:avLst/>
                    </a:prstGeom>
                    <a:ln w="19050">
                      <a:solidFill>
                        <a:srgbClr val="00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Cs/>
          <w:color w:val="003399"/>
        </w:rPr>
        <w:t>Конкурс будущих хозяюшек</w:t>
      </w:r>
      <w:r>
        <w:rPr>
          <w:b/>
          <w:bCs/>
          <w:color w:val="003399"/>
        </w:rPr>
        <w:t>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  <w:color w:val="000080"/>
        </w:rPr>
      </w:pPr>
      <w:r>
        <w:rPr>
          <w:bCs/>
          <w:color w:val="003399"/>
        </w:rPr>
        <w:t xml:space="preserve">                                                                                     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Cs/>
          <w:color w:val="003399"/>
        </w:rPr>
      </w:pPr>
      <w:r>
        <w:rPr>
          <w:bCs/>
          <w:color w:val="003399"/>
        </w:rPr>
        <w:t>Коллективные дела.</w:t>
      </w:r>
    </w:p>
    <w:p>
      <w:pPr>
        <w:pStyle w:val="Style16"/>
        <w:spacing w:lineRule="auto" w:line="360" w:before="0" w:after="0"/>
        <w:jc w:val="both"/>
        <w:rPr>
          <w:bCs/>
          <w:color w:val="003399"/>
        </w:rPr>
      </w:pPr>
      <w:r>
        <w:rPr>
          <w:bCs/>
          <w:color w:val="003399"/>
        </w:rPr>
        <w:t>Пожелания друзьям.</w:t>
      </w:r>
    </w:p>
    <w:p>
      <w:pPr>
        <w:pStyle w:val="Style16"/>
        <w:spacing w:lineRule="auto" w:line="360" w:before="0" w:after="0"/>
        <w:ind w:firstLine="720"/>
        <w:jc w:val="both"/>
        <w:rPr>
          <w:bCs/>
          <w:color w:val="003399"/>
        </w:rPr>
      </w:pPr>
      <w:r>
        <w:rPr>
          <w:bCs/>
          <w:color w:val="003399"/>
        </w:rPr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Список использованной литературы: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1. Системное управление инновационными процессами в общеобразовательной школе. Дисс. О.И.- канд. пед. наук. М., 2006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3. Лузан С.А. Различие систем ценностей и ценностных ориентаций социальных субъектов как источник конфликтов. Дисс... канд. социол. наук. М., 2003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4. Новикова Л.И. Воспитательная система школы: исходные позиции // Сов. педагогика. 1991. № 11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5. Поляков С.Д. Основы теории инновационных процессов в сфере воспитания. Диссертация доктора пед. наук. Ульяновск, 2003. С. 57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6. Моисеев А.М., Моисеева О.М. Актуальные вопросы управления развивающейся школы: Концепция управления развитием школы. Новокузнецк, 2004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7. </w:t>
      </w:r>
      <w:r>
        <w:rPr>
          <w:color w:val="000000"/>
        </w:rPr>
        <w:t>Воспитательная система класса</w:t>
      </w:r>
      <w:r>
        <w:rPr>
          <w:b/>
          <w:color w:val="000000"/>
        </w:rPr>
        <w:t>:</w:t>
      </w:r>
      <w:r>
        <w:rPr/>
        <w:t xml:space="preserve"> </w:t>
      </w:r>
      <w:hyperlink r:id="rId11">
        <w:r>
          <w:rPr>
            <w:rStyle w:val="InternetLink"/>
          </w:rPr>
          <w:t>Герасимова Наталья Федоровна</w:t>
        </w:r>
      </w:hyperlink>
      <w:r>
        <w:rPr/>
        <w:t xml:space="preserve">, учитель физи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Хуторской А.В. (редактор составитель). Общепредметное содержание образовательных стандартов. Проект «Стандарт общего образования». — М., 200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9. Хуторской А.В. Ключевые компетенции и образовательные стандарты. Доклад на отделении философии образования и теории педагогики РАО 23 апреля 2002. Центр «Эйдос» </w:t>
      </w:r>
      <w:hyperlink r:id="rId12">
        <w:r>
          <w:rPr>
            <w:rStyle w:val="InternetLink"/>
          </w:rPr>
          <w:t>www.eidos.ru/news/compet.htm</w:t>
        </w:r>
      </w:hyperlink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3"/>
        <w:spacing w:lineRule="auto" w:line="360" w:before="0" w:after="0"/>
        <w:ind w:left="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397" w:leader="none"/>
      </w:tabs>
      <w:spacing w:before="0" w:after="120"/>
      <w:ind w:left="397" w:hanging="397"/>
    </w:pPr>
    <w:rPr>
      <w:rFonts w:ascii="Arial" w:hAnsi="Arial" w:cs="Arial"/>
      <w:b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festival.1september.ru/authors/102-808-335/" TargetMode="External"/><Relationship Id="rId12" Type="http://schemas.openxmlformats.org/officeDocument/2006/relationships/hyperlink" Target="http://www.eidos.ru/news/compet.htm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02:00Z</dcterms:created>
  <dc:creator>User</dc:creator>
  <dc:description/>
  <cp:keywords/>
  <dc:language>en-US</dc:language>
  <cp:lastModifiedBy>User</cp:lastModifiedBy>
  <dcterms:modified xsi:type="dcterms:W3CDTF">2009-05-07T15:21:00Z</dcterms:modified>
  <cp:revision>3</cp:revision>
  <dc:subject/>
  <dc:title>Воспитательная система</dc:title>
</cp:coreProperties>
</file>